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3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» за 201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16.09.2013  №73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размещению на официальном сайте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7.03.2015 №3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 за 201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в 2014 году предусмотрено 1356,5 тыс. рублей. Фактически освоено 1355,6 тыс. рублей или 99,9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4 год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овышение качества и надежности коммунальных услуг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ыла произведена замена водопроводных труб на сумму 25,9 тыс. руб., приобретены насосы на сумму 55,9 тыс. руб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оддержание объектов водопроводного хозяйства поселения в состоянии, соответствующем нормативным и санитарным требованиям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бъекты водопроводного хозяйства находятся в удовлетворительном состоянии и соответствуют нормативным и санитарным требованиям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ы мероприятия по вводу газа в эксплуатацию в том числе: продувка наружного газопровода в сумме 9,8 тыс. руб.; технический план на распределительные сети на сумму 7,0 тыс. руб.; услуги по авторскому надзору 6,6тыс. руб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Бактериологическое исследование питьевой воды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года проводился соответствующими организациями анализ воды. Данный анализ показал, что вода соответствует нормативным и санитарным требованиям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В 2014 году на уличное освещение было израсходовано 462,5 тыс. руб. в том числе на лимит электроэнергии на сумму 375,3 тыс. руб.; на работы по содержанию и приобретению светильников затрачено 87,1 тыс. руб</w:t>
      </w:r>
      <w:r>
        <w:rPr>
          <w:sz w:val="28"/>
          <w:szCs w:val="28"/>
        </w:rPr>
        <w:t>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у специалистами Администрации и населением 12.04.2014 был проведен единый день древонасаждений в котором приняло участие 29 человек и 7 предприятий. Было посажено 125 деревьев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6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39,0 тыс. руб. На данные средства была произведена обработка кладбищ от клещей, и поддержание мест захоронения в нормальном состоянии (подвоз песка, приобретение ограждений).</w:t>
      </w:r>
    </w:p>
    <w:p>
      <w:pPr>
        <w:pStyle w:val="Style16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чее благоустройство было потрачено 392,6 тыс. руб. Данные средства были направлены на ликвидацию несанкционированных свалок в сумме 115,0 тыс. руб.; на приобретение остановочных павильонов на сумму 127,5 тыс. руб. Данные мероприятия направлены на улучшение жизни населения Туриловского сельского поселения.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6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 приобретен генератор, для подачи электроэнергии при возникновении чрезвычайных ситуаций.</w:t>
      </w:r>
    </w:p>
    <w:p>
      <w:pPr>
        <w:pStyle w:val="Style16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4 году на территории Туриловского сельского поселения были отмежеваны земельные участки на сумму 347,1 тыс.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4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4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4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уриловского сельского поселения Миллеровского района, областного бюджета, бюджета Миллеровского района, на реализацию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4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4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4 год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4 года реализац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4 год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kern w:val="2"/>
              </w:rPr>
            </w:pPr>
            <w:r>
              <w:rPr/>
              <w:t>Была произведена замена водопроводных труб на сумму 25,9 тыс. руб.4 приобретены насосы на сумму 55,9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rPr/>
            </w:pPr>
            <w:r>
              <w:rPr/>
              <w:t>поддержание объектов водопроводно</w:t>
            </w:r>
          </w:p>
          <w:p>
            <w:pPr>
              <w:pStyle w:val="Normal"/>
              <w:rPr/>
            </w:pPr>
            <w:r>
              <w:rPr/>
              <w:t>го хозяйства поселения в состоянии, соответствую</w:t>
            </w:r>
          </w:p>
          <w:p>
            <w:pPr>
              <w:pStyle w:val="Normal"/>
              <w:rPr/>
            </w:pPr>
            <w:r>
              <w:rPr/>
              <w:t>щем нормативным и санитарным требованиям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водопроводного хозяйства находятся в удовлетво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ном состоянии и соответству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ют нормативным и санитарным требования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3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ы мероприятия по вводу газа в эксплуатацию в том числе: продувка наружного газопровода в сумме 9,8 тыс. руб.; технический план на распределите</w:t>
            </w:r>
          </w:p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bCs/>
                <w:color w:val="000000"/>
              </w:rPr>
              <w:t xml:space="preserve">льные сети на сумму 7,0 тыс. руб.; услуги по авторскому надзору 6,6 тыс. руб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4:</w:t>
            </w:r>
          </w:p>
          <w:p>
            <w:pPr>
              <w:pStyle w:val="Normal"/>
              <w:rPr/>
            </w:pPr>
            <w:r>
              <w:rPr/>
              <w:t>бактериологи</w:t>
            </w:r>
          </w:p>
          <w:p>
            <w:pPr>
              <w:pStyle w:val="Normal"/>
              <w:rPr/>
            </w:pPr>
            <w:r>
              <w:rPr/>
              <w:t>ческое исследование питьевой вод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 проводился соответствующими организац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ми анализ воды. Данный анализ показал, что вода соответствует нормативным и санитарным требования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на уличное освещение было израсход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 462,5 тыс. руб. в том числе на лимит электроэне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гии на сумму 375,3 тыс. руб.; на работы по содержанию и приобретению светильников затрачено 87,1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специали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 админист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 и населением к празднованию 9 мая были высажены на территории Туриловского сельского поселения саженцы деревье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4.2014 был проведен единый день древонасаждений в котором приняло участие 29 человек и 7 предприятий. Было посажено 125 деревье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39,0 тыс. руб. На данные средства была произведена обработка кладбищ от клещей, и поддержание мест захоронения в нормальном состоянии (подвоз песка, приобретение огражден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чие благоустройство было потрачено 392,6 тыс. руб. Данные средства были направлены на ликвидацию несанкциони</w:t>
            </w:r>
          </w:p>
          <w:p>
            <w:pPr>
              <w:pStyle w:val="Normal"/>
              <w:rPr/>
            </w:pPr>
            <w:r>
              <w:rPr/>
              <w:t>рованных свалок в сумме 115,0 тыс. руб.; на приобретение остановочных павильонов на сумму 127,5 тыс. руб. Данные мероприятия направлены на улучшение жизни населения Тури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5: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ериод 2013-2014 годов был приобретен генератор, для подачи электроэнергии при возникновении чрезвычайных ситуа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л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В 2014 году на территории Туриловского сельского поселения были отмежеваны земельные участки на сумму 347,1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4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уриловского сельского поселения Миллеровского района, бюджета Миллеровского района, областного бюджета, на реализацию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Тури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е питьево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Туриловского сельского поселения» за 201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газификации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уриловского сельского поселения   «Обеспечение качественными жилищно-коммунальными услугами населения Туриловского сельского поселения</w:t>
      </w:r>
      <w:r>
        <w:rPr>
          <w:bCs/>
          <w:kern w:val="2"/>
          <w:sz w:val="28"/>
          <w:szCs w:val="28"/>
        </w:rPr>
        <w:t>» 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8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6.02.2014 №2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3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8.01.2014 № 8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тановление Администрации Туриловского сельского поселения от 07.07.2014 №101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56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5.06.2014 № 100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6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6.02.2014 №2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6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8.01.2014 № 8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Постановление Администрации Туриловского сельского поселения от 11.08.2014 №109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9.07.2014 № 104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хническая эксплуатация газораспределительной се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3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6.02.2014 №2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8.01.2014 № 8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2.03.2014 №58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5.02.2014 № 90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3.05.2014 №86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30.04.2014 № 96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1.08.2014 №109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6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9.07.2014 № 104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26.11.2014 №145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8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1.11.2014 № 11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30.12.2014 №155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6.12.2014 № 121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7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6.02.2014 №2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11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8.01.2014 № 8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1.08.2014 №109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9.07.2014 № 104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3.10.2014 №124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2.09.2014 № 111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07.11.2014 №139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8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4.10.2014 № 112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30.12.2014 №155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0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6.12.2014 № 121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зеле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6.02.2014 №2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8.01.2014 № 8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ст захоро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4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6.02.2014 №2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64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8.01.2014 № 8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1.08.2014 №109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9.07.2014 № 104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чее благоустрой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79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06.02.2014 №25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12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8.01.2014 № 8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уриловского сельского поселения от 12.03.2014 №58 «О внесении изменений в постановление Администрации Туриловского сельского </w:t>
            </w:r>
          </w:p>
          <w:p>
            <w:pPr>
              <w:pStyle w:val="Normal"/>
              <w:rPr/>
            </w:pPr>
            <w:r>
              <w:rPr/>
              <w:t>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62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Туриловского сельского поселения от 25.02.2014 № 90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07.07.2014 №101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9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5.06.2014 № 100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26.11.2014 №145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90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1.11.2014 № 115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жевание земельных участ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4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3.05.2014 №86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80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30.04.2014 № 96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Туриловского сельского поселения от 11.08.2014 №109 «О внесении изменений в постановление Администрации Туриловского сельского поселения от 11.10.2013 № 8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66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Туриловского сельского поселения от 29.07.2014 № 104 «О внесении изменений в решение Собрания депутатов Туриловского сельского поселения от 20.12.2013 № 80 «О бюджете Турилов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02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качественными жилищно-коммунальными услуга населения Туриловского сельского поселения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2014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урил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уриловского сельского поселения «Обеспечение качественными жилищно-коммунальными услугами населения Турило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6"/>
        <w:gridCol w:w="1280"/>
        <w:gridCol w:w="1819"/>
        <w:gridCol w:w="1819"/>
        <w:gridCol w:w="1193"/>
        <w:gridCol w:w="498"/>
        <w:gridCol w:w="1030"/>
        <w:gridCol w:w="483"/>
        <w:gridCol w:w="1699"/>
        <w:gridCol w:w="457"/>
        <w:gridCol w:w="1131"/>
        <w:gridCol w:w="51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уриловского сельского поселения Миллеров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урилов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урил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урилов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4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1:00Z</dcterms:created>
  <dc:creator>Данильченко Н.</dc:creator>
  <dc:description/>
  <cp:keywords/>
  <dc:language>en-US</dc:language>
  <cp:lastModifiedBy>User</cp:lastModifiedBy>
  <cp:lastPrinted>2015-03-23T14:13:00Z</cp:lastPrinted>
  <dcterms:modified xsi:type="dcterms:W3CDTF">2015-04-24T08:39:00Z</dcterms:modified>
  <cp:revision>15</cp:revision>
  <dc:subject/>
  <dc:title/>
</cp:coreProperties>
</file>