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5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Об утверждении Регламента проведения Администрацией Туриловского сельского поселения </w:t>
      </w:r>
      <w:r>
        <w:rPr>
          <w:b/>
        </w:rPr>
        <w:t xml:space="preserve"> ведомственного контроля </w:t>
      </w:r>
      <w:r>
        <w:rPr>
          <w:b/>
          <w:color w:val="000000"/>
        </w:rPr>
        <w:t xml:space="preserve">в сфере закупок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беспечения муниципальных нужд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о статьей 100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Туриловского сельского поселения от 12.03.2014  № 54 «Об утверждении Порядка осуществления ведомственного контроля в сфере закупок для обеспечения муниципальных нужд Туриловского сельского поселения», Администрация Турил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bookmarkStart w:id="0" w:name="sub_2"/>
      <w:r>
        <w:rPr>
          <w:szCs w:val="28"/>
        </w:rPr>
        <w:t>Регламент пр</w:t>
      </w:r>
      <w:r>
        <w:rPr/>
        <w:t xml:space="preserve">оведения Администрацией Туриловского сельского поселения ведомственного контроля в сфере закупок для обеспечения </w:t>
      </w:r>
      <w:r>
        <w:rPr>
          <w:bCs/>
          <w:szCs w:val="28"/>
        </w:rPr>
        <w:t>муниципальных</w:t>
      </w:r>
      <w:r>
        <w:rPr/>
        <w:t xml:space="preserve">  нужд </w:t>
      </w:r>
      <w:bookmarkEnd w:id="0"/>
      <w:r>
        <w:rPr>
          <w:szCs w:val="28"/>
        </w:rPr>
        <w:t>согласно приложен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номочия по организации ведомственного контроля в сфере закупок для обеспечения </w:t>
      </w:r>
      <w:r>
        <w:rPr>
          <w:bCs/>
          <w:szCs w:val="28"/>
        </w:rPr>
        <w:t>муниципальных</w:t>
      </w:r>
      <w:r>
        <w:rPr/>
        <w:t xml:space="preserve"> нужд возложить на сектор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>П</w:t>
      </w:r>
      <w:hyperlink r:id="rId2">
        <w:r>
          <w:rPr>
            <w:rStyle w:val="InternetLink"/>
          </w:rPr>
          <w:t>одпункты «б</w:t>
        </w:r>
      </w:hyperlink>
      <w:r>
        <w:rPr/>
        <w:t>», «</w:t>
      </w:r>
      <w:hyperlink r:id="rId3">
        <w:r>
          <w:rPr>
            <w:rStyle w:val="InternetLink"/>
          </w:rPr>
          <w:t>д»</w:t>
        </w:r>
      </w:hyperlink>
      <w:r>
        <w:rPr/>
        <w:t>, «</w:t>
      </w:r>
      <w:hyperlink r:id="rId4">
        <w:r>
          <w:rPr>
            <w:rStyle w:val="InternetLink"/>
          </w:rPr>
          <w:t>е» пункта 4</w:t>
        </w:r>
      </w:hyperlink>
      <w:r>
        <w:rPr/>
        <w:t xml:space="preserve"> раздела I приложения к настоящему постановлению вступают в силу с 1 января 2016 г., а </w:t>
      </w:r>
      <w:hyperlink r:id="rId5">
        <w:r>
          <w:rPr>
            <w:rStyle w:val="InternetLink"/>
          </w:rPr>
          <w:t>пункт 8</w:t>
        </w:r>
      </w:hyperlink>
      <w:r>
        <w:rPr/>
        <w:t xml:space="preserve"> раздела I приложения  к настоящему постановлению вступает в силу с 1 января 2017 г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В.А.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5.03.2015  № 3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</w:t>
      </w:r>
      <w:r>
        <w:rPr>
          <w:b/>
        </w:rPr>
        <w:t xml:space="preserve">оведения Администрацией Туриловского сельского поселения ведомственного контроля в сфере закупок для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</w:t>
      </w:r>
      <w:r>
        <w:rPr>
          <w:b/>
        </w:rPr>
        <w:t xml:space="preserve">  нуж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sub_1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Регламент устанавливает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оведения Администрацией Туриловского сельского поселения (далее – Администрация) ведомственного контроля в сфере закупок для обеспечения муниципальных нужд (далее - Регламент, ведомственный контроль)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5.04.2013     № 44-ФЗ «О контрактной системе в сфере закупок товаров, услуг для обеспечения федераль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Ведомственный контроль осуществляется в отношении муниципальных бюджетных и казенных учреждений Туриловского сельского поселения (далее - Объекты контроля), в том числе их контрактных служб, контрактных управляющий, комиссий по осуществлению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метом Ведомственного контроля является соблюдение О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/>
        <w:t>а) соблюдения ограничений и запретов, установленных законодательством Российской Федерации о контрактной системе,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r>
        <w:rPr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r>
        <w:rPr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звещениях об осуществлении закупок, в документации о закупках, - информации, содержащейся в планах-графи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ыездные и документарные проверки проводятся в соответствии с </w:t>
      </w:r>
      <w:hyperlink w:anchor="Par184">
        <w:r>
          <w:rPr>
            <w:rStyle w:val="InternetLink"/>
          </w:rPr>
          <w:t>планом</w:t>
        </w:r>
      </w:hyperlink>
      <w:r>
        <w:rPr/>
        <w:t xml:space="preserve"> мероприятий по проведению Администрацией ведомственного контроля в сфере закупок для обеспечения муниципальных нужд (далее - План) (приложение к Регламенту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szCs w:val="28"/>
        </w:rPr>
        <w:t xml:space="preserve">План утверждается </w:t>
      </w:r>
      <w:r>
        <w:rPr/>
        <w:t xml:space="preserve">Администрацией </w:t>
      </w:r>
      <w:r>
        <w:rPr>
          <w:szCs w:val="28"/>
        </w:rPr>
        <w:t>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руководителей Объектов контроля. Внесение изменений в План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рганизации и проведения документарных провер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ведомственного контроля и его осуществление путем проведения документарных проверок в Администрации возложены на сектор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проведении документарной проверки оформляется распоряжением Администрации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бъекта контроля, в отношении которого проводится документар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документар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 начала и дата окончания проведения документар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должностных лиц, уполномоченных на осуществление документарной проверки, в том числе лицо, ответственное за ее пр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еречень должностных лиц, уполномоченных на осуществление документарной проверки, включая должностное лицо, ответственное за проведение документарной проверки, формируется из числа муниципальных служащих сектора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 основании распоряжения Администрации о проведении документарной проверки должностное лицо, ответственное за проведение документарной проверки, составляет программу документарной проверки, которая утверждается заведующим сектором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в программу документарной проверки могут быть включены другие вопросы, учитывающие специфику деятельности Объекта контроля, или с учетом конкретных обстоятельств проведения документарной проверки - часть из вышеуказ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грамме документарной проверки также должен быть указан период времени, за который проверяется деятельность заказч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3. Должностное лицо, ответственное за проведение документарной проверки</w:t>
      </w:r>
      <w:r>
        <w:rPr>
          <w:szCs w:val="28"/>
        </w:rPr>
        <w:t xml:space="preserve"> уведомляет Объект контроля о проведении мероприятия ведомственного контроля путем направления уведомления о проведении такого мероприятия (далее - уведомление) руководителю Объекта контроля или лицу, его замещающему, не позднее, чем за пять рабочих дней до даты начала такого мероприят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bookmarkStart w:id="3" w:name="sub_226"/>
      <w:r>
        <w:rPr>
          <w:szCs w:val="28"/>
        </w:rPr>
        <w:t>14. Уведомление должно содержать следующую информацию:</w:t>
      </w:r>
    </w:p>
    <w:p>
      <w:pPr>
        <w:pStyle w:val="Normal"/>
        <w:autoSpaceDE w:val="false"/>
        <w:jc w:val="both"/>
        <w:rPr/>
      </w:pPr>
      <w:bookmarkStart w:id="4" w:name="sub_2261"/>
      <w:bookmarkEnd w:id="3"/>
      <w:bookmarkEnd w:id="4"/>
      <w:r>
        <w:rPr>
          <w:szCs w:val="28"/>
        </w:rPr>
        <w:t xml:space="preserve">       </w:t>
      </w:r>
      <w:r>
        <w:rPr>
          <w:szCs w:val="28"/>
        </w:rPr>
        <w:t>1) Наименование Объекта контроля, которому адресовано данное уведомление.</w:t>
      </w:r>
    </w:p>
    <w:p>
      <w:pPr>
        <w:pStyle w:val="Normal"/>
        <w:autoSpaceDE w:val="false"/>
        <w:jc w:val="both"/>
        <w:rPr/>
      </w:pPr>
      <w:bookmarkStart w:id="5" w:name="sub_2261"/>
      <w:bookmarkStart w:id="6" w:name="sub_2262"/>
      <w:bookmarkEnd w:id="5"/>
      <w:bookmarkEnd w:id="6"/>
      <w:r>
        <w:rPr>
          <w:szCs w:val="28"/>
        </w:rPr>
        <w:t xml:space="preserve">       </w:t>
      </w:r>
      <w:r>
        <w:rPr>
          <w:szCs w:val="28"/>
        </w:rPr>
        <w:t>2) Предмет мероприятия ведомственного контроля (проверяемые вопросы), в том числе период времени, за который проверяется деятельность данного Объекта контроля.</w:t>
      </w:r>
    </w:p>
    <w:p>
      <w:pPr>
        <w:pStyle w:val="Normal"/>
        <w:autoSpaceDE w:val="false"/>
        <w:jc w:val="both"/>
        <w:rPr/>
      </w:pPr>
      <w:bookmarkStart w:id="7" w:name="sub_2262"/>
      <w:bookmarkStart w:id="8" w:name="sub_2263"/>
      <w:bookmarkEnd w:id="7"/>
      <w:bookmarkEnd w:id="8"/>
      <w:r>
        <w:rPr>
          <w:szCs w:val="28"/>
        </w:rPr>
        <w:t xml:space="preserve">       </w:t>
      </w:r>
      <w:r>
        <w:rPr>
          <w:szCs w:val="28"/>
        </w:rPr>
        <w:t>3) Вид мероприятия ведомственного контроля (документарное).</w:t>
      </w:r>
    </w:p>
    <w:p>
      <w:pPr>
        <w:pStyle w:val="Normal"/>
        <w:autoSpaceDE w:val="false"/>
        <w:jc w:val="both"/>
        <w:rPr/>
      </w:pPr>
      <w:bookmarkStart w:id="9" w:name="sub_2263"/>
      <w:bookmarkStart w:id="10" w:name="sub_2264"/>
      <w:bookmarkEnd w:id="9"/>
      <w:bookmarkEnd w:id="10"/>
      <w:r>
        <w:rPr>
          <w:szCs w:val="28"/>
        </w:rPr>
        <w:t xml:space="preserve">       </w:t>
      </w:r>
      <w:r>
        <w:rPr>
          <w:szCs w:val="28"/>
        </w:rPr>
        <w:t xml:space="preserve">4) Дату начала и дату окончания проведения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1" w:name="sub_2264"/>
      <w:bookmarkStart w:id="12" w:name="sub_2265"/>
      <w:bookmarkEnd w:id="11"/>
      <w:bookmarkEnd w:id="12"/>
      <w:r>
        <w:rPr>
          <w:szCs w:val="28"/>
        </w:rPr>
        <w:t xml:space="preserve">       </w:t>
      </w:r>
      <w:r>
        <w:rPr>
          <w:szCs w:val="28"/>
        </w:rPr>
        <w:t xml:space="preserve">5) Перечень должностных лиц, уполномоченных на осуществление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3" w:name="sub_2265"/>
      <w:bookmarkStart w:id="14" w:name="sub_2266"/>
      <w:bookmarkEnd w:id="13"/>
      <w:bookmarkEnd w:id="14"/>
      <w:r>
        <w:rPr>
          <w:szCs w:val="28"/>
        </w:rPr>
        <w:t xml:space="preserve">       </w:t>
      </w:r>
      <w:r>
        <w:rPr>
          <w:szCs w:val="28"/>
        </w:rPr>
        <w:t xml:space="preserve">6) Запрос о представлении документов, информации, предоставлении материальных средств, необходимых для осуществления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5" w:name="sub_2266"/>
      <w:bookmarkEnd w:id="15"/>
      <w:r>
        <w:rPr/>
        <w:t xml:space="preserve">       </w:t>
      </w:r>
      <w:r>
        <w:rPr/>
        <w:t xml:space="preserve">15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 по решению </w:t>
      </w:r>
      <w:r>
        <w:rPr>
          <w:szCs w:val="28"/>
        </w:rPr>
        <w:t>Главы Туриловского сельского поселени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оведении документарной проверки должностные лица, уполномоченные на осуществление документарной проверк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истребование необходимых для проведения документарной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течение 10 рабочих дней со дня окончания документарной проверки должностным лицом, ответственным за проведение документарной проверки, составляется и подписывается акт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акте документарной проверки отражаются нарушения и недостатки, выявленные в ходе проведения документарной проверки, а также выводы о деятельности Объекта контроля по осуществлению закупок товаров, работ, услуг в проверяем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Акт документарной проверки составляется в двух экземплярах, один из которых в течение 3 рабочих дней с даты его подписания направляется Объекту контроля. Другой экземпляр акта документарной проверки в течение 10 рабочих дней с даты его подписания с докладной запиской представляется Главе Туриловского сельского поселения для рассмотрения и принятия решения по результатам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шение Главы Туриловского сельского поселения, принятое по результатам документарной проверки, направляется Объекту контроля в срок не позднее 5 рабочих дней со дня его принятия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наличии возражений по выводам, указанным в акте документарной проверки, Объект контроля вправе в течение 5 рабочих дней с даты его получения представить письменные возражения. Должностное лицо, ответственное за проведение документарной проверки, в срок до 5 рабочих дней со дня получения письменных возражений по акту документарной проверки рассматривает их обоснованность и дает по ним письменное заключение. Оригинал заключения после его утверждения направляется Главе Туриловского сельского поселения, копия заключения - приобщается к материалам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выявлении нарушений по результатам документарной проверки должностным лицом, ответственным за проведение документарной проверки, в двухнедельный срок с даты ее окончания разрабатывается план устранения выявленных нарушений и представляется на утверждение Главе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тверждения плана устранения выявленных нарушений должностное лицо, ответственное за проведение документарной проверки, в течение 5 рабочих дней направляет его Объекту контроля для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нформация о выполнении мероприятий, включенных в план устранения выявленных нарушений, направляется Объектом контроля в срок, установленный планом устранения выявленных нарушений, должностному лицу, ответственному за проведение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документарной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рганизации и проведения выездных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рганизация ведомственного контроля и его осуществление путем проведения выездных проверок в Администрации возложены на сектор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ешение о проведении выездной проверки оформляется распоряжением Администрации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бъекта контроля, в отношении которого проводится выездна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выезд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 начала и дата окончания проведения выезд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должностных лиц, уполномоченных на осуществление выездной проверки, в том числе лицо, ответственное за ее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еречень должностных лиц, уполномоченных на осуществление выездной проверки, включая должностное лицо, ответственное за проведение выездной проверки, формируется из числа муниципальных служащих сектора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На основании распоряжения Администрации о проведении выездной проверки должностное лицо, ответственное за проведение выездной проверки, составляет программу выездной проверки, которая утверждается заведующим сектором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в программу выездной проверки могут быть включены другие вопросы, учитывающие специфику деятельности Объекта контроля, или с учетом конкретных обстоятельств проведения выездной проверки - часть из вышеуказ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грамме выездной проверки также должен быть указан период времени, за который проверяется деятельность Объекта контрол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9. Должностное лицо, ответственное за проведение выездной проверки</w:t>
      </w:r>
      <w:r>
        <w:rPr>
          <w:szCs w:val="28"/>
        </w:rPr>
        <w:t xml:space="preserve"> уведомляет Объект контроля о проведении мероприятия ведомственного контроля путем направления уведомления о проведении такого мероприятия (далее - уведомление) руководителю Объекта контроля или лицу, его замещающему, не позднее, чем за пять рабочих дней до даты начала такого мероприят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0. Уведомление должно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 Наименование Объекта контроля, которому адресовано данное уведомл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 Предмет мероприятия ведомственного контроля (проверяемые вопросы), в том числе период времени, за который проверяется деятельность данного Объекта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 Вид мероприятия ведомственного контроля (документарное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) Дату начала и дату окончания проведения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) Перечень должностных лиц, уполномоченных на осуществление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) Запрос о представлении документов, информации, предоставлении материальных средств, необходимых для осуществления </w:t>
      </w:r>
      <w:r>
        <w:rPr/>
        <w:t>документарной проверк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6" w:name="sub_2267"/>
      <w:bookmarkEnd w:id="16"/>
      <w:r>
        <w:rPr>
          <w:szCs w:val="28"/>
        </w:rPr>
        <w:t xml:space="preserve">        </w:t>
      </w:r>
      <w:r>
        <w:rPr>
          <w:szCs w:val="28"/>
        </w:rPr>
        <w:t>7) 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jc w:val="both"/>
        <w:rPr/>
      </w:pPr>
      <w:bookmarkStart w:id="17" w:name="sub_2267"/>
      <w:bookmarkEnd w:id="17"/>
      <w:r>
        <w:rPr/>
        <w:t xml:space="preserve">        </w:t>
      </w:r>
      <w:r>
        <w:rPr/>
        <w:t xml:space="preserve">31. Срок проведения выездной проверки не может составлять более чем 15 календарных дней и может быть продлен только один раз не более чем на 15 календарных дней по решению Главы Туриловского сельского поселения </w:t>
      </w:r>
      <w:r>
        <w:rPr>
          <w:szCs w:val="28"/>
        </w:rPr>
        <w:t>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атой окончания выездной проверки считается день подписания должностным лицом, ответственным за проведение выездной проверки, акта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проведении выездной проверки должностные лица, уполномоченные на осуществление выездной проверк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беспрепятственный доступ на территорию, в помещения, здания Объекта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истребование необходимых для проведения выездной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й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 результатам проведения выездной проверки должностным лицом, ответственным за проведение выездной проверки, составляется и подписывается акт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акте выездной проверки отражаются нарушения и недостатки, выявленные в ходе проведения выездной проверки, а также выводы о деятельности Объекта контроля по осуществлению закупок товаров, работ, услуг в проверяем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Акт выездной проверки составляется в двух экземплярах, один из которых вручается под расписку руководителю Объекта контроля или иному уполномоченному руководителем Объекта контроля лицу. Другой экземпляр акта выездной проверки в течение 10 рабочих дней со дня его подписания с докладной запиской представляется Главе Туриловского сельского поселения для рассмотрения и принятия решения по результатам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Решение Главы Туриловского сельского поселения, принятое по результатам выездной проверки, направляется Объекту контроля в срок не позднее 5 рабочих дней со дня его принятия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и наличии возражений по выводам, указанным в акте выездной проверки, Объекта контроля вправе в течение 5 рабочих дней с даты его получения представить письменные возражения. Должностное лицо, ответственное за проведение выездной проверки, в срок до 5 рабочих дней со дня получения письменных возражений по акту выездной проверки рассматривает их обоснованность и дает по ним письменное заключение. Оригинал заключения после его утверждения Главой Туриловского сельского поселения направляется руководителю Объекта контроля, копия заключения - приобщается к материалам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 выявлении нарушений по результатам выездной проверки должностным лицом, ответственным за проведение выездной проверки, в двухнедельный срок с даты ее окончания разрабатывается план устранения выявленных нарушений и представляется на утверждение Главе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утверждения плана устранения выявленных нарушений должностное лицо, ответственное за проведение выездной проверки, в течение 5 рабочих дней направляет его Объекту контроля для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Информация о выполнении мероприятий, включенных в план устранения выявленных нарушений, направляется Объекту контроля в срок, установленный планом устранения выявленных нарушений, должностному лицу, ответственному за проведение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Материалы выездной проверки, включая план устранения выявленных нарушений, а также иные документы и информация, полученные (разработанные) в ходе осуществления выездной проверки, хранятся не менее 3 лет со дня окончания выездной проверки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 решению Главы Туриловского сельского поселения могут проводиться внеплановые выездн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В случае выявления по результатам выездных и документарных проверок действий (бездействия) должностных лиц Объекта контроля, содержащих признаки административного правонарушения, материалы указанных проверок в течение 5 рабочих дней со дня принятия Главой Туриловского сельского поселения соответствующего решения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Должностные лица, уполномоченные на осуществление выездных и документарных проверок, несут ответственность за соблюдение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Решения, действия (бездействие) должностных лиц, уполномоченных на осуществление выездных и документарных проверок,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гламенту проведения Администрацией </w:t>
      </w:r>
    </w:p>
    <w:p>
      <w:pPr>
        <w:pStyle w:val="Normal"/>
        <w:jc w:val="right"/>
        <w:rPr/>
      </w:pPr>
      <w:r>
        <w:rPr/>
        <w:t xml:space="preserve">Туриловского сельского поселения </w:t>
      </w:r>
    </w:p>
    <w:p>
      <w:pPr>
        <w:pStyle w:val="Normal"/>
        <w:jc w:val="right"/>
        <w:rPr/>
      </w:pPr>
      <w:r>
        <w:rPr/>
        <w:t xml:space="preserve">ведомственного контроля в сфере закупок </w:t>
      </w:r>
    </w:p>
    <w:p>
      <w:pPr>
        <w:pStyle w:val="Normal"/>
        <w:jc w:val="right"/>
        <w:rPr/>
      </w:pPr>
      <w:r>
        <w:rPr/>
        <w:t xml:space="preserve">для обеспечения </w:t>
      </w:r>
      <w:r>
        <w:rPr>
          <w:bCs/>
          <w:szCs w:val="28"/>
        </w:rPr>
        <w:t>муниципальных</w:t>
      </w:r>
      <w:r>
        <w:rPr/>
        <w:t xml:space="preserve">  нуж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проведению Администрацией Туриловского сельского поселения 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1993"/>
        <w:gridCol w:w="2153"/>
        <w:gridCol w:w="1750"/>
        <w:gridCol w:w="1534"/>
        <w:gridCol w:w="21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верки (выездная, документарн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контро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тношении которого проводится прове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 дата окончания проведения провер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проведение провер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8" w:name="sub_1"/>
      <w:bookmarkStart w:id="19" w:name="sub_1"/>
      <w:bookmarkEnd w:id="19"/>
    </w:p>
    <w:sectPr>
      <w:footerReference w:type="default" r:id="rId8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92555724D4417EAC272F7A80DD23CC5450A272FF508727FD139EB6B34B1610C9C969FA66C82E26p3G" TargetMode="External"/><Relationship Id="rId3" Type="http://schemas.openxmlformats.org/officeDocument/2006/relationships/hyperlink" Target="consultantplus://offline/ref=B54592555724D4417EAC272F7A80DD23CC5450A272FF508727FD139EB6B34B1610C9C969FA66C82D26pAG" TargetMode="External"/><Relationship Id="rId4" Type="http://schemas.openxmlformats.org/officeDocument/2006/relationships/hyperlink" Target="consultantplus://offline/ref=B54592555724D4417EAC272F7A80DD23CC5450A272FF508727FD139EB6B34B1610C9C969FA66C82D26p9G" TargetMode="External"/><Relationship Id="rId5" Type="http://schemas.openxmlformats.org/officeDocument/2006/relationships/hyperlink" Target="consultantplus://offline/ref=B54592555724D4417EAC272F7A80DD23CC5450A272FF508727FD139EB6B34B1610C9C969FA66C82A26pAG" TargetMode="External"/><Relationship Id="rId6" Type="http://schemas.openxmlformats.org/officeDocument/2006/relationships/hyperlink" Target="consultantplus://offline/ref=E3AA1C32E5FBC5E433CE3CBA944A402194D0056FC2B47BE7065E6589281C21EE19E612D5C18B9D2EhEVAM" TargetMode="External"/><Relationship Id="rId7" Type="http://schemas.openxmlformats.org/officeDocument/2006/relationships/hyperlink" Target="consultantplus://offline/ref=6078A9C3CD507E304FDCD9834DFF660C08617CF087239468E9E492C8F40Bp9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2:00Z</dcterms:created>
  <dc:creator>Пресс-служба</dc:creator>
  <dc:description/>
  <cp:keywords/>
  <dc:language>en-US</dc:language>
  <cp:lastModifiedBy>User</cp:lastModifiedBy>
  <cp:lastPrinted>2015-03-18T10:29:00Z</cp:lastPrinted>
  <dcterms:modified xsi:type="dcterms:W3CDTF">2015-04-01T10:10:00Z</dcterms:modified>
  <cp:revision>46</cp:revision>
  <dc:subject/>
  <dc:title>Распоряжение от 30.09.2011 № 7</dc:title>
</cp:coreProperties>
</file>