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3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7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транспортной систем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7 «Об утверждении муниципальной программы Туриловского сельского поселения «Развитие транспортной системы»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3.2015  № 2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7 «Об утверждении муниципальной программы Туриловского сельского поселения «Развитие транспортной систем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Развитие транспортной системы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6906"/>
      </w:tblGrid>
      <w:tr>
        <w:trPr/>
        <w:tc>
          <w:tcPr>
            <w:tcW w:w="32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 программы Туриловского сельского поселения 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184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8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8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0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107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9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1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146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47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–2844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84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107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92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внебюджетных источников- не предусмотрены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В разделе 7 подпрограммы «Развитие транспортной инфраструктуры Туриловского сельского поселения» муниципальной программы Туриловского сельского поселения  «Развитие транспортной системы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9"/>
        <w:gridCol w:w="7456"/>
      </w:tblGrid>
      <w:tr>
        <w:trPr>
          <w:trHeight w:val="2628" w:hRule="atLeast"/>
        </w:trPr>
        <w:tc>
          <w:tcPr>
            <w:tcW w:w="3259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 муниципальной программы Туриловского сельского поселения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84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4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7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78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29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4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6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Миллеровского района – 4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уриловского сельского поселения Миллеровского района – 2844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84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7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927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внебюджетных источников - не предусмотрены.»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5 к муниципальной программе Туриловского сельского поселения «Развитие транспортной систе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5 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Турил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4"/>
        <w:gridCol w:w="2516"/>
        <w:gridCol w:w="2134"/>
        <w:gridCol w:w="658"/>
        <w:gridCol w:w="636"/>
        <w:gridCol w:w="580"/>
        <w:gridCol w:w="408"/>
        <w:gridCol w:w="1004"/>
        <w:gridCol w:w="941"/>
        <w:gridCol w:w="1010"/>
        <w:gridCol w:w="982"/>
        <w:gridCol w:w="982"/>
        <w:gridCol w:w="843"/>
        <w:gridCol w:w="900"/>
      </w:tblGrid>
      <w:tr>
        <w:trPr>
          <w:trHeight w:val="72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8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0,7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8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0,7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9,8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0,7</w:t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Туриловского сельского поселе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шумовых полос на участках приближения к пешеходным переход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ешеходных переходов светодиодными знак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иловского сельского поселения       </w:t>
              <w:b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6 к муниципальной программе Туриловского сельского поселения «Развитие транспортной системы» изложить в следующей редакции: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бюджета Тури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Турил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2403"/>
        <w:gridCol w:w="2115"/>
        <w:gridCol w:w="1551"/>
        <w:gridCol w:w="1411"/>
        <w:gridCol w:w="1410"/>
        <w:gridCol w:w="1269"/>
        <w:gridCol w:w="1129"/>
        <w:gridCol w:w="1128"/>
        <w:gridCol w:w="1026"/>
      </w:tblGrid>
      <w:tr>
        <w:trPr>
          <w:tblHeader w:val="true"/>
          <w:trHeight w:val="95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Туриловского сельского по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Туриловского сельского поселен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район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1:00Z</dcterms:created>
  <dc:creator>Данильченко Н.</dc:creator>
  <dc:description/>
  <cp:keywords/>
  <dc:language>en-US</dc:language>
  <cp:lastModifiedBy>Данильченко Н.</cp:lastModifiedBy>
  <cp:lastPrinted>2015-03-11T13:04:00Z</cp:lastPrinted>
  <dcterms:modified xsi:type="dcterms:W3CDTF">2015-04-10T10:55:00Z</dcterms:modified>
  <cp:revision>6</cp:revision>
  <dc:subject/>
  <dc:title/>
</cp:coreProperties>
</file>