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2.04.2010 №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2.04.2010  № 29 «О назначении и выплате государственной пенсии за выслугу лет в Администрации Туриловского сельского поселения, расходовании средств бюджета Туриловского сельского поселения на ее выплату и доставку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6.03.2015  № 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зменения, вносимые в</w:t>
      </w:r>
      <w:r>
        <w:rPr>
          <w:sz w:val="28"/>
          <w:szCs w:val="28"/>
        </w:rPr>
        <w:t xml:space="preserve">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от 12.04.2010  № 29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 назначении и выплате государственной пенсии за выслугу лет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ции Туриловского сельского поселения, расходовании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уриловского сельского поселения на ее выплату и доставк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Раздел 1 Порядка назначения и выплаты государственной пенсии за выслугу лет в Администрации Турилов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орядок подачи документов и назначения государственной пен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Лица, имеющие право на государственную пенсию за выслугу лет в соответствии с Положением  о государственной пенсии за выслугу лет лицам, замещавшим муниципальные 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 (далее – Положение), подают письменное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Туриловского сельского поселения установленной формы (приложение  № 1 к настоящему Порядку) о назначении государственной пенсии за выслугу лет в Администрацию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 заявлению о назначении государственной пенсии за выслугу лет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заинтерес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ходатайство заинтересованного лица о включении в стаж муниципальной службы иных периодов службы (работы) в части, не достающей до 15 лет, но в совокупности не превышающих одного года составленное по типовой форме, являющейся приложением № 2 к настоящему Порядку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с прилагаемыми документами регистрируется в день его подачи (получения по почте) специалистом ответственным за правовую и кадровую работу в Администрации Туриловского сельского поселения в журнале по форме согласно приложению № 5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ле получения заявления о назначении государственной пенсии за выслугу лет с прилагаем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ответственный за правовую и кадровую работу в Администрации Туриловского сельского поселения готовит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периодах службы (работы), которые включаются в стаж муниципальной службы, дающий право на государственную пенсию за выслугу лет по типовой форме (приложение № 3 к настоящему Порядку), которая подписывается Главой Тури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Администрации Туриловского сельского поселения  готовит </w:t>
      </w:r>
      <w:hyperlink r:id="rId4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азмере среднемесячного денежного содержания лица, замещавшего муниципальную должность, должность муниципальной службы по типовой форме (приложение № 4 к настоящему Порядку), которая подписывается Главой Туриловского сельского поселения и главным бухгалтером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змере среднемесячного денежного содержания оформляется согласно приложению № 6 к настоящему Порядку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специалист ответственный за правовую и кадровую работу в Администрации Туриловского сельского поселения оказывает содействие заинтересованному лицу в получении недост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зднее 30 дней со дня регистрации заявления в Администрации Туриловского сельского поселения специалист ответственный за правовую и кадровую работу в Администрации Туриловского сельского поселения осуществляет проверку представленных документов (при этом он вправе делать необходимые запросы), обеспечивает подготовку иных документов, необходимых для назначения государственной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интересованному лицу возможно назначение государственной пенсии за выслугу лет, передает документы в сектор экономики и финансов Администрации Туриловского сельского поселения для определения размера государственной пенсии за выслугу лет и направляет материалы на рассмотрение комиссии Администрации Туриловского сельского поселения по исчислению стажа муниципальной службы и установлению государственной пенсии за выслугу лет (далее - 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интересованное лицо не имеет права на государственную пенсию за выслугу лет, то руководитель Администрации Туриловского сельского поселения направляет заинтересованному лицу сообщение, в котором излагаются основан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Туриловского сельского поселения готовит соответствующий проект распоряжения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осударственная пенсия за выслугу лет назначается со дня регистрации в Администрации Туриловского сельского поселения заявления заинтересованного лица о назначении государственной пенсии за выслугу лет, но не ранее чем со дня возникновения права на государственную пенсию за выслугу лет в соответствии со </w:t>
      </w:r>
      <w:hyperlink r:id="rId6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распоряжения Администрации Туриловского сельского поселения о назначении государственной пенсии за выслугу лет специалист ответственный за правовую и кадровую работу в Администрации Туриловского сельского поселения в течение 10 дней со дня его издания направляет заинтересованному лицу соответствующее сообщ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В случае если заинтересованному лицу возможно назначение государственной пенсии за выслугу лет, заявление от заинтересованного лица с перечнем приложенных документов, указанных в пунктах  2 и 3 раздела 1 настоящего Порядка передается специалистом ответственным за правовую и кадровую работу в Администрации Туриловского сельского поселения на рассмотрение комисс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Решение комиссии, принятое по результатам рассмотрения ходатайства заинтересованного лица, указанного в подпункте 2 пункта 2 раздела 1 настоящего Порядка, подлежит согласованию с Главо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ветственный за правовую и кадровую работу в Администрации Туриловского сельского поселения в течение 7 дней со дня принятия комиссией указанного решения направляет его Главе Туриловского сельского поселения  для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Глава Туриловского сельского поселения  согласен с решением комиссии, принятым в пользу заинтересованного лица, то специалист ответственный за правовую и кадровую работу в Администрации Туриловского сельского поселения в течение 7 дней со дня принятия Главой Туриловского сельского поселения  соответствующего решения готовит проект распоряжения Администрации Туриловского сельского поселения о назначении государственной пенсии за выслугу лет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В случае если по результатам рассмотрения заявления указанного в пункте 1 настоящего раздела  комиссией принято решение в пользу заинтересованного лица, то специалист ответственный за правовую и кадровую работу в Администрации Туриловского сельского поселения в течение 7 дней со дня принятия комиссией решения готовит проект распоряжения Администрации Туриловского сельского поселения о назначении государственной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комиссией решения не в пользу заинтересованного лица специалист ответственный за правовую и кадровую работу в Администрации Туриловского сельского поселения в течение 7 дней со дня принятия комиссией решения направляет заинтересованному лицу сообщение об этом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выплаты государственной пенсии за выслугу л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осударственная пенсия за выслугу лет выплачивается Администрацией Туриловского сельского поселения. При изменении места жительства, номера  счета в банке либо в случае изменения размера страховой пенсии лицо, получающее государственную пенсию за выслугу лет, обязано в 3-дневный срок сообщить об этом в Администрацию Туриловского сельского поселения, в ином случае выплата государственной пенсии за выслугу лет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лата 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9  Положения.</w:t>
      </w:r>
    </w:p>
    <w:p>
      <w:pPr>
        <w:pStyle w:val="Normal"/>
        <w:autoSpaceDE w:val="false"/>
        <w:ind w:firstLine="564"/>
        <w:jc w:val="both"/>
        <w:rPr/>
      </w:pPr>
      <w:r>
        <w:rPr>
          <w:sz w:val="28"/>
          <w:szCs w:val="28"/>
        </w:rPr>
        <w:t xml:space="preserve">3.  Заявления о приостановлении, прекращении или </w:t>
      </w:r>
      <w:r>
        <w:rPr>
          <w:bCs/>
          <w:sz w:val="28"/>
          <w:szCs w:val="28"/>
        </w:rPr>
        <w:t>о возобновлении выплаты</w:t>
      </w:r>
      <w:r>
        <w:rPr>
          <w:sz w:val="28"/>
          <w:szCs w:val="28"/>
        </w:rPr>
        <w:t xml:space="preserve"> подаются заинтересованным лицом в Администрацию Турил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иловского сельского поселения  в течение 30 дней со дня получения всех необходимых документов осуществляет их проверку и принимает решение о приостановлении, прекращении или возобновлении выплаты государственной пенсии за выслугу лет. 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, прекращении или возобновлении выплаты государственной пенсии за выслугу лет Администрация Туриловского сельского поселения направляет заинтересованному лицу соответствующее сообщение. </w:t>
      </w:r>
    </w:p>
    <w:p>
      <w:pPr>
        <w:pStyle w:val="Normal"/>
        <w:autoSpaceDE w:val="false"/>
        <w:ind w:firstLine="5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приложении №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Пункт  5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сходование средств бюджета Туриловского сельского поселен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путем составления платежных документов, необходимых для совершения платежей в пределах доведенных лимитов бюджетных обязательств, с лицевого счета получателя средств, открытого в Управлении Федерального казначейства по Ростовской обла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</w:t>
      </w:r>
      <w:hyperlink r:id="rId9">
        <w:r>
          <w:rPr>
            <w:rStyle w:val="InternetLink"/>
            <w:sz w:val="28"/>
            <w:szCs w:val="28"/>
          </w:rPr>
          <w:t>риложение № 1</w:t>
        </w:r>
      </w:hyperlink>
      <w:r>
        <w:rPr>
          <w:sz w:val="28"/>
          <w:szCs w:val="28"/>
        </w:rPr>
        <w:t xml:space="preserve"> к Порядку назначения и выплаты государственной пенсии за выслугу лет в Администрации Туриловского сельского поселения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назначения и вы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379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Турилов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инициалы и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         </w:t>
            </w:r>
            <w:r>
              <w:rPr>
                <w:sz w:val="28"/>
                <w:szCs w:val="28"/>
              </w:rPr>
              <w:t xml:space="preserve">       ____________________________________________   </w:t>
            </w:r>
            <w:r>
              <w:rPr/>
              <w:t>(адрес места постоянного  проживания)</w:t>
            </w:r>
            <w:r>
              <w:rPr>
                <w:sz w:val="28"/>
                <w:szCs w:val="28"/>
              </w:rPr>
              <w:t xml:space="preserve">     тел.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  с    решением  Собрания депутатов Туриловского сельского поселения «О принятии Положения о государственной пенсии за выслугу лет лицам, замещавшим муниципальные должности и должности муниципальной службы в Туриловском сельском поселении» прошу назначить мне государственную пенсию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 государственной    пенсии  за  выслугу  лет  прошу  определить исходя   из   моего   среднемесячного   денежного   содержания  по  должности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 наименование  муниципальной   должности,   должности муниципальной  службы, замещавшейся заинтересованным лицом)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» ___________________ 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 день   прекращения  полномочий  по муниципальной  должности, увольнения  с муниципальной службы  либо  день достижения возраста, дающего право на страховую пенсию по  старости в  соответствии с 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 страховых  пенсиях» (дававшего право на  трудовую пенсию  по  старости  в соответствии  с 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17  декабря  2001  года  № 173-ФЗ «О трудовых пенсиях в Российской Федерации»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аступления обстоятельств, являющихся в соответствии с указанным решением   основаниями   для   приостановления   или   прекращения    выплаты государственной  пенсии  за  выслугу  лет,  обязуюсь  о наступлении указанных обстоятельств  письменно  сообщить  в  Администрацию Туриловского сельского поселения  в  течение  3  дней  со  дня их наступл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даю согласие Администрации Турилов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а именно совершение действ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вышеназванного закона, в том числе путем осуществления автоматизированной обработки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пия паспорта - 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пия  трудовой  книжки  или  иных  документов, подтверждающих пери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службы), - 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агаются   в  случае  если  орган местного самоуправления,  в  который  подается соответствующее заявление, не является последним местом службы (работы) заинтересова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Ходатайство о включении  в стаж  муниципальной  службы, дающий право на  государственную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муниципальной  службы,  в  части, не достающей до 15 лет, но в совокупности не превышающие одного года, -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ется в случае необходимос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_______________ года       ______________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     (фамилия и инициал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DAEE70B616D692AE7D4F5A32BD5E8208F1A1477CFF115D395CDF81186H8hAI" TargetMode="External"/><Relationship Id="rId3" Type="http://schemas.openxmlformats.org/officeDocument/2006/relationships/hyperlink" Target="consultantplus://offline/ref=5CF85D1600645C2BE659BA8D85FF0DAEE70B616D692AE7D4F5A32BD5E8208F1A1477CFF115D395CDF81180H8hBI" TargetMode="External"/><Relationship Id="rId4" Type="http://schemas.openxmlformats.org/officeDocument/2006/relationships/hyperlink" Target="consultantplus://offline/ref=5CF85D1600645C2BE659BA8D85FF0DAEE70B616D692AE7D4F5A32BD5E8208F1A1477CFF115D395CDF81181H8h9I" TargetMode="External"/><Relationship Id="rId5" Type="http://schemas.openxmlformats.org/officeDocument/2006/relationships/hyperlink" Target="consultantplus://offline/ref=9E4674DE3D13327D352483D76447B799C7781868F8B8BA41F62D84813B287EDD4D21A5F164482600p5I" TargetMode="External"/><Relationship Id="rId6" Type="http://schemas.openxmlformats.org/officeDocument/2006/relationships/hyperlink" Target="consultantplus://offline/ref=16843A01AA0F0E79C17B6833A534A39093BE8E17FE2DAB2715DCE23674AEB014DC1C74DBD96E116CAF5467J2D3I" TargetMode="External"/><Relationship Id="rId7" Type="http://schemas.openxmlformats.org/officeDocument/2006/relationships/hyperlink" Target="consultantplus://offline/ref=16843A01AA0F0E79C17B6833A534A39093BE8E17FE2DAB2715DCE23674AEB014DC1C74DBD96E116CAF5465J2D1I" TargetMode="External"/><Relationship Id="rId8" Type="http://schemas.openxmlformats.org/officeDocument/2006/relationships/hyperlink" Target="consultantplus://offline/ref=9B7E996083D4DFCDCA2597B697703237996981DADCDDD45B56983D890C057B9600F90C7B6E2Bp9cDI" TargetMode="External"/><Relationship Id="rId9" Type="http://schemas.openxmlformats.org/officeDocument/2006/relationships/hyperlink" Target="consultantplus://offline/ref=E1A310553822E680E688E08CE62E243BC5EDC94FFB445C2D3A3DD2F8C11EB2D7C7C6C3E19DCAE3BF9737BEXCqFI" TargetMode="External"/><Relationship Id="rId10" Type="http://schemas.openxmlformats.org/officeDocument/2006/relationships/hyperlink" Target="consultantplus://offline/ref=E1C9EE3E8F024D023E3B65C10C337A87408F7633A671AE83F98ED9D548Y86FI" TargetMode="External"/><Relationship Id="rId11" Type="http://schemas.openxmlformats.org/officeDocument/2006/relationships/hyperlink" Target="consultantplus://offline/ref=E1C9EE3E8F024D023E3B65C10C337A87408F763FA575AE83F98ED9D548Y86FI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hyperlink" Target="consultantplus://offline/main?base=LAW;n=114692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7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5-04-10T10:53:00Z</dcterms:modified>
  <cp:revision>57</cp:revision>
  <dc:subject/>
  <dc:title/>
</cp:coreProperties>
</file>