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формирования, ведения и утверждения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ых перечней муниципальных услуг и работ,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риловского сельского поселения 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Руководствуясь пунктом 3.1. статьи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Турило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м распорядителям средств бюджета Туриловского сельского поселения Миллеровского района, осуществляющим функции и полномочия учредителя муниципальных бюджетных учреждений Туриловского сельского поселения, созданных на базе имущества, находящегося в муниципальной собственности Туриловского сельского поселения, в срок до 10 марта 201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выполняемых муниципальными учреждениями Турилов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 услуг и работ с 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учреждениями Туриловского сельского поселения, и применять их при формировании муниципального задания, начиная с муниципальных заданий на 2016 год и на плановый период 2017 и 2018 годов, в соответствии с методикой и порядком планирования бюджетных ассигнований бюджета Туриловского сельского поселения Миллеровского района, утвержденными Администрацией Туриловского сель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3.2015 № 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, ведения и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ых перечней муниципальных услуг и работ, оказыва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ыполняемых муниципальными учреждениями Тури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Туриловского сельского поселения (далее – ведомственные перечни муниципальных услуг и рабо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едомственные перечни муниципальных услуг и работ формируются главными распорядителями средств бюджета Туриловского сельского поселения Миллеровского района, в ведении которых находятся муниципальные учреждения Туриловского сельского поселения (далее – органы, осуществляющие полномочия учредите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домственные перечни муниципальных работ и услуг формируются и ведутся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 наименование органа местного самоуправления, осуществляющего функции и полномочия учредителя в отношении муниципальн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содержание муниципальной услуги или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вид деятельности муниципальн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ые перечни государственных услуг и работ также размещаются на официальном сайте в информационно-телекоммуникационной сети «Интернет» по размещению информации о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6:00Z</dcterms:created>
  <dc:creator>Данильченко Н.</dc:creator>
  <dc:description/>
  <cp:keywords/>
  <dc:language>en-US</dc:language>
  <cp:lastModifiedBy>User</cp:lastModifiedBy>
  <cp:lastPrinted>2015-03-04T09:43:00Z</cp:lastPrinted>
  <dcterms:modified xsi:type="dcterms:W3CDTF">2015-03-05T06:50:00Z</dcterms:modified>
  <cp:revision>12</cp:revision>
  <dc:subject/>
  <dc:title/>
</cp:coreProperties>
</file>