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УРИЛОВ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ТУРИЛОВ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30.12.2015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1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Венделеев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несении изменений в постановление </w:t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дминистрации Туриловского сельского </w:t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еления от 11.10.2013 № 84</w:t>
      </w:r>
    </w:p>
    <w:p>
      <w:pPr>
        <w:pStyle w:val="22"/>
        <w:spacing w:lineRule="auto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ind w:left="0" w:firstLine="851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В соответствии с постановлениями Администрации Туриловского сельского поселения от 28.05.2015 № 62 «Об утверждении Порядка и сроков разработки прогноза социально – экономического развития Туриловского сельского поселения и составления проекта бюджета Туриловского сельского поселения Миллеровского района на 2016 год и на плановый период 2017 и 2018 годов» и от 16.09.2013 № 73 «Об утверждении Порядка разработки, реализации и оценки эффективности муниципальных программ Туриловского сельского поселения», Администрация Туриловского сельского поселения</w:t>
      </w:r>
      <w:r>
        <w:rPr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п о с т а н о в л я е т:</w:t>
      </w:r>
    </w:p>
    <w:p>
      <w:pPr>
        <w:pStyle w:val="TextBodyInden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в постановление Администрации Туриловского сельского поселения от 11.10.2013 № 84 «Об утверждении муниципальной программы Туриловского сельского поселения «Развитие культуры» изменения 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Настоящее постановление вступает в силу со дня его официального обнародования.</w:t>
      </w:r>
    </w:p>
    <w:p>
      <w:pPr>
        <w:pStyle w:val="ConsPlusNormal"/>
        <w:widowControl/>
        <w:ind w:firstLine="540"/>
        <w:jc w:val="both"/>
        <w:rPr/>
      </w:pPr>
      <w:r>
        <w:rPr>
          <w:rStyle w:val="FontStyle22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Контроль за выполнением настоящего постановления оставляю за собой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Турил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В.А. Ткаченк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18"/>
          <w:szCs w:val="18"/>
        </w:rPr>
        <w:t>Постановление  вносит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тор экономики и финансов Администрации</w:t>
      </w:r>
    </w:p>
    <w:p>
      <w:pPr>
        <w:pStyle w:val="BodyText2"/>
        <w:rPr/>
      </w:pPr>
      <w:r>
        <w:rPr>
          <w:sz w:val="18"/>
          <w:szCs w:val="18"/>
        </w:rPr>
        <w:t>Туриловского сельского поселения</w:t>
      </w:r>
      <w:r>
        <w:rPr>
          <w:szCs w:val="28"/>
        </w:rPr>
        <w:t xml:space="preserve">                                                                                                  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иловского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30.12.2015  № 125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менения,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носимые в постановление Администрации Туриловского сельского поселения  от 11.10.2013 № 84 «Об утверждении муниципальной программы Туриловского сельского поселения «Развитие культуры»»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 приложении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.1. В разделе «Паспорт муниципальной программы Туриловского сельского поселения «Развитие культуры»» подраздел «Ресурсное обеспечение муниципальной программы Туриловского сельского поселения» изложить в следующей редакции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99"/>
        <w:gridCol w:w="6906"/>
      </w:tblGrid>
      <w:tr>
        <w:trPr/>
        <w:tc>
          <w:tcPr>
            <w:tcW w:w="329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«Ресурсное обеспечение муниципальной  программы Туриловского сельского поселения </w:t>
            </w:r>
          </w:p>
        </w:tc>
        <w:tc>
          <w:tcPr>
            <w:tcW w:w="6906" w:type="dxa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местного бюджета и областного бюджета в объемах, предусмотренных программой и утвержденных решением Собрания депутатов Туриловского сельского поселения о бюджете Туриловского сельского поселения на очередной финансовый год и на плановый период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щий объем финансирования программы составляет -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6965,5 тыс. рублей, в том числе:</w:t>
            </w:r>
          </w:p>
          <w:p>
            <w:pPr>
              <w:pStyle w:val="Normal"/>
              <w:autoSpaceDE w:val="false"/>
              <w:ind w:left="708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4 год – 4576,1 тыс. рублей;</w:t>
            </w:r>
          </w:p>
          <w:p>
            <w:pPr>
              <w:pStyle w:val="ConsPlusCell"/>
              <w:widowControl/>
              <w:ind w:left="708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4266,6 тыс. рублей;</w:t>
            </w:r>
          </w:p>
          <w:p>
            <w:pPr>
              <w:pStyle w:val="ConsPlusCell"/>
              <w:widowControl/>
              <w:ind w:left="708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3000,4 тыс. рублей;</w:t>
            </w:r>
          </w:p>
          <w:p>
            <w:pPr>
              <w:pStyle w:val="ConsPlusCell"/>
              <w:widowControl/>
              <w:ind w:left="708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3780,6 тыс. рублей;</w:t>
            </w:r>
          </w:p>
          <w:p>
            <w:pPr>
              <w:pStyle w:val="ConsPlusCell"/>
              <w:widowControl/>
              <w:ind w:left="708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3780,6тыс. рублей;</w:t>
            </w:r>
          </w:p>
          <w:p>
            <w:pPr>
              <w:pStyle w:val="ConsPlusCell"/>
              <w:widowControl/>
              <w:ind w:left="708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3780,6 тыс. рублей;</w:t>
            </w:r>
          </w:p>
          <w:p>
            <w:pPr>
              <w:pStyle w:val="ConsPlusCell"/>
              <w:widowControl/>
              <w:ind w:left="708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3780,6 тыс. рублей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средств местного бюджета, необходимый для софинансирования особо важных и (или) контролируемых Администрацией Туриловского сельского поселения объектов и направлений расходования средств составляет – 0,0 тыс. рублей.»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color w:val="00B0F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F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2. Раздел 4 «Информация по ресурсному обеспечению муниципальной программы»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>Общий объем финансирования муниципальной программой составляет 26965,5  тыс. рублей, из них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редства областного бюджета – 1079,3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редства местного бюджета – 25886,2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редства из внебюджетных источников – 0,0 тыс. рублей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я о расходах местного бюджета на реализацию муниципальной программой представлена в приложении № 6 к муниципальной программе.»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 В разделе 7 подпрограммы «</w:t>
      </w:r>
      <w:r>
        <w:rPr>
          <w:kern w:val="2"/>
          <w:sz w:val="28"/>
          <w:szCs w:val="28"/>
        </w:rPr>
        <w:t xml:space="preserve">Развитие культурно-досуговой деятельности» муниципальной программы </w:t>
      </w:r>
      <w:r>
        <w:rPr>
          <w:sz w:val="28"/>
          <w:szCs w:val="28"/>
        </w:rPr>
        <w:t>Туриловского сельского поселения «Развитие культуры» в «</w:t>
      </w:r>
      <w:r>
        <w:rPr>
          <w:kern w:val="2"/>
          <w:sz w:val="28"/>
          <w:szCs w:val="28"/>
        </w:rPr>
        <w:t xml:space="preserve">Паспорте подпрограммы «Развитие культурно-досуговой деятельности» муниципальной программы </w:t>
      </w:r>
      <w:r>
        <w:rPr>
          <w:sz w:val="28"/>
          <w:szCs w:val="28"/>
        </w:rPr>
        <w:t>Туриловского сельского поселения «Развитие культуры»» подраздел «Ресурсное обеспечение подпрограммы» изложить в следующей редакции: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91"/>
        <w:gridCol w:w="7609"/>
      </w:tblGrid>
      <w:tr>
        <w:trPr>
          <w:trHeight w:val="2628" w:hRule="atLeast"/>
        </w:trPr>
        <w:tc>
          <w:tcPr>
            <w:tcW w:w="2391" w:type="dxa"/>
            <w:tcBorders/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есурсное</w:t>
            </w:r>
          </w:p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одпрограммы</w:t>
            </w:r>
          </w:p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09" w:type="dxa"/>
            <w:tcBorders/>
          </w:tcPr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</w:t>
            </w:r>
          </w:p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за счет средств областного  и местного бюджетов в объемах,      предусмотренных программой и утвержденных областным   законом об областном бюджете на очередной финансовый год и на плановый период.</w:t>
            </w:r>
          </w:p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щий объем финансирования Программы составляет 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4068,6 тыс. рублей, в том числе:</w:t>
            </w:r>
          </w:p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 год – 4072,3 тыс. рублей;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3805,5 тыс. рублей;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2743,6 тыс. рублей;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3361,8 тыс. рублей;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3361,8 тыс. рублей;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3361,8 тыс. рублей;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3361,8 тыс. рублей.</w:t>
            </w:r>
          </w:p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средств местных бюджетов, необходимый для софинансирования особо важных и (или) контролируемых Правительством Ростовской  области объектов и направлений расходования средств составляет – 0,0 тыс. рублей.».</w:t>
            </w:r>
          </w:p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1.4. Подраздел 7.5. «</w:t>
      </w:r>
      <w:r>
        <w:rPr>
          <w:kern w:val="2"/>
          <w:sz w:val="28"/>
          <w:szCs w:val="28"/>
        </w:rPr>
        <w:t>Информация по ресурсному обеспечению подпрограммы «Развитие культурно-досуговой деятельности» изложить в следующей редакции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Cell"/>
        <w:widowControl/>
        <w:ind w:firstLine="709"/>
        <w:jc w:val="both"/>
        <w:rPr/>
      </w:pPr>
      <w:r>
        <w:rPr>
          <w:kern w:val="2"/>
          <w:sz w:val="28"/>
          <w:szCs w:val="28"/>
        </w:rPr>
        <w:t>«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Общий объем финансирования Программы составляет 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4068,6 тыс. рублей, в том числе: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  <w:sz w:val="28"/>
          <w:szCs w:val="28"/>
        </w:rPr>
        <w:t>2014 год</w:t>
      </w:r>
      <w:r>
        <w:rPr>
          <w:kern w:val="2"/>
        </w:rPr>
        <w:t xml:space="preserve"> – </w:t>
      </w:r>
      <w:r>
        <w:rPr>
          <w:kern w:val="2"/>
          <w:sz w:val="28"/>
          <w:szCs w:val="28"/>
        </w:rPr>
        <w:t>4072,3 тыс. рублей;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5 год –3805,5 тыс. рублей;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6 год – 2743,6 тыс. рублей;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7 год – 3361,8 тыс. рублей;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8 год – 3361,8 тыс. рублей;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9 год – 3361,8 тыс. рублей;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20 год – 3361,8 тыс. рублей.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На реализацию мероприятий подпрограммы из местного бюджета – 23119,9  тыс. рублей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я о расходах бюджета Туриловского сельского поселения Миллеровского района на реализацию подпрограммы «Развитие культурно-досуговой деятельности» представлена в приложении № 5 к муниципальной программе.»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5. В разделе 8 подпрограммы «</w:t>
      </w:r>
      <w:r>
        <w:rPr>
          <w:kern w:val="2"/>
          <w:sz w:val="28"/>
          <w:szCs w:val="28"/>
        </w:rPr>
        <w:t xml:space="preserve">Развитие библиотечного дела» муниципальной программы </w:t>
      </w:r>
      <w:r>
        <w:rPr>
          <w:sz w:val="28"/>
          <w:szCs w:val="28"/>
        </w:rPr>
        <w:t>Туриловского сельского поселения «Развитие культуры» в «</w:t>
      </w:r>
      <w:r>
        <w:rPr>
          <w:kern w:val="2"/>
          <w:sz w:val="28"/>
          <w:szCs w:val="28"/>
        </w:rPr>
        <w:t xml:space="preserve">Паспорте подпрограммы «Развитие библиотечного дела» муниципальной программы </w:t>
      </w:r>
      <w:r>
        <w:rPr>
          <w:sz w:val="28"/>
          <w:szCs w:val="28"/>
        </w:rPr>
        <w:t>Туриловского сельского поселения «Развитие культуры»» подраздел «Ресурсное обеспечение подпрограммы»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7"/>
        <w:gridCol w:w="7358"/>
      </w:tblGrid>
      <w:tr>
        <w:trPr/>
        <w:tc>
          <w:tcPr>
            <w:tcW w:w="284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«Ресурсное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358" w:type="dxa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областного  и местного бюджетов в объемах, предусмотренных программой и утвержденных областным законом об областном бюджете на очередной финансовый год и на плановый период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щий объем финансирования Программы составляет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896,9 тыс. рублей, в том числе: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4 год – 503,8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461,1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256,8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418,8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418,8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418,8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418,8 тыс. рублей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color w:val="00B0F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средств местных бюджетов, необходимый для софинансирования особо важных и (или) контролируемых Правительством Ростовской области объектов и направлений расходования средств составляет – 0,0 тыс. рублей.»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6. Подраздел 8.5. «</w:t>
      </w:r>
      <w:r>
        <w:rPr>
          <w:kern w:val="2"/>
          <w:sz w:val="28"/>
          <w:szCs w:val="28"/>
        </w:rPr>
        <w:t>Информация по ресурсному обеспечению подпрограммы «Развитие библиотечного дела» изложить в следующей редакции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Cell"/>
        <w:widowControl/>
        <w:ind w:firstLine="709"/>
        <w:jc w:val="both"/>
        <w:rPr/>
      </w:pPr>
      <w:r>
        <w:rPr>
          <w:kern w:val="2"/>
          <w:sz w:val="28"/>
          <w:szCs w:val="28"/>
        </w:rPr>
        <w:t>«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Общий объем финансирования Программы составляет 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896,9 тыс. рублей, в том числе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4 год – 503,8 тыс. рублей;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5 год – 461,1 тыс. рублей;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6 год – 256,8 тыс. рублей;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7 год – 418,8 тыс. рублей;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8 год – 418,8 тыс. рублей;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9 год – 418,8 тыс. рублей;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20 год – 418,8 тыс. рублей.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На реализацию мероприятий подпрограммы из местного бюджета – 2766,3  тыс. рублей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 Приложение № 6 к муниципальной программе Туриловского сельского поселения «Развитие культуры» изложить в следующей редакции: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№ 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  <w:br/>
        <w:t xml:space="preserve">Туриловского сельского поселения 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sz w:val="28"/>
          <w:szCs w:val="28"/>
        </w:rPr>
        <w:t>«Развитие культуры»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  <w:br/>
        <w:t>бюджета Туриловского сельского поселения на реализацию муниципальной программы Туриловского сельского поселения «Развитие культуры</w:t>
      </w:r>
      <w:r>
        <w:rPr>
          <w:bCs/>
          <w:kern w:val="2"/>
          <w:sz w:val="28"/>
          <w:szCs w:val="28"/>
        </w:rPr>
        <w:t>»</w:t>
      </w:r>
    </w:p>
    <w:p>
      <w:pPr>
        <w:pStyle w:val="Normal"/>
        <w:suppressAutoHyphens w:val="true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22"/>
        <w:gridCol w:w="1435"/>
        <w:gridCol w:w="1758"/>
        <w:gridCol w:w="824"/>
        <w:gridCol w:w="834"/>
        <w:gridCol w:w="834"/>
        <w:gridCol w:w="789"/>
        <w:gridCol w:w="775"/>
        <w:gridCol w:w="800"/>
        <w:gridCol w:w="834"/>
      </w:tblGrid>
      <w:tr>
        <w:trPr/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муниципальной программы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тветственный исполнитель, соисполнители </w:t>
            </w:r>
          </w:p>
        </w:tc>
        <w:tc>
          <w:tcPr>
            <w:tcW w:w="5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</w:tr>
      <w:tr>
        <w:trPr>
          <w:trHeight w:val="327" w:hRule="atLeast"/>
        </w:trPr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»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068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576,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266,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00,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780,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780,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780,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780,6</w:t>
            </w:r>
          </w:p>
        </w:tc>
      </w:tr>
      <w:tr>
        <w:trPr>
          <w:trHeight w:val="57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72,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07,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86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86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йонный бюдже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3,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,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50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068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790,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954,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00,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780,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780,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780,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780,6</w:t>
            </w:r>
          </w:p>
        </w:tc>
      </w:tr>
      <w:tr>
        <w:trPr>
          <w:trHeight w:val="57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но-досуговой деятельности»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068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072,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05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743,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361,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361,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361,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361,8</w:t>
            </w:r>
          </w:p>
        </w:tc>
      </w:tr>
      <w:tr>
        <w:trPr>
          <w:trHeight w:val="57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,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7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7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йонный бюдже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,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7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068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380,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532,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743,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361,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361,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361,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361,8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bookmarkStart w:id="0" w:name="Par981"/>
            <w:bookmarkEnd w:id="0"/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2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библиотечного дела»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03,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61,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56,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18,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18,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18,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18,8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1,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8,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йонный бюдже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,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0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21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56,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18,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18,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18,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18,8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kern w:val="2"/>
        </w:rPr>
        <w:t>».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ookman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240" w:after="60"/>
      <w:outlineLvl w:val="6"/>
    </w:pPr>
    <w:rPr>
      <w:rFonts w:ascii="Calibri" w:hAnsi="Calibri" w:cs="Calibri"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3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7">
    <w:name w:val="Заголовок 7 Знак"/>
    <w:qFormat/>
    <w:rPr>
      <w:rFonts w:eastAsia="Times New Roman"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1:43:00Z</dcterms:created>
  <dc:creator>Данильченко Н.</dc:creator>
  <dc:description/>
  <cp:keywords/>
  <dc:language>en-US</dc:language>
  <cp:lastModifiedBy>Данильченко Н.</cp:lastModifiedBy>
  <cp:lastPrinted>2015-12-25T11:46:00Z</cp:lastPrinted>
  <dcterms:modified xsi:type="dcterms:W3CDTF">2016-01-12T08:44:00Z</dcterms:modified>
  <cp:revision>24</cp:revision>
  <dc:subject/>
  <dc:title/>
</cp:coreProperties>
</file>