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6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28.05.2015 № 62 «Об утверждении Порядка и сроков разработки прогноза социально – экономического развития Туриловского сельского поселения и составления проекта бюджета Туриловского сельского поселения Миллеровского района на 2016 год и на плановый период 2017 и 2018 годов» и от 16.09.2013 № 73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6 «Об утверждении муниципальной программы «Обеспечение доступным и комфортным жильем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15  № 1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6 «Об утверждении муниципальной программы Туриловского сельского поселения «Обеспечение доступным и комфортным жильем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доступным и комфортным жильем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Туриловского сельского поселения – 35,2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8,8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35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>Раздел 4. Информация по ресурсному обеспечению муниципальной программы Туриловского сельского поселения «Обеспечение доступным и комфортным жильем населения Туриловского сельского поселения»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Общий объем финансирования на весь период реализации муниципальной программы Туриловского сельского поселения – 35,2 тыс. рублей, в том числе по годам реализа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7 году – 8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8 году – 8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9 году – 8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20 году – 8,8 тыс. рубле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за счет средств федерального бюджета – нет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за счет средств Фонда содействия реформированию жилищно-коммунального хозяйства – нет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из областного бюджета – нет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Объем финансирования из местного бюджета – 35,2 тыс. рублей, в том числе по годам реализа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8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8 году – 8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9 году – 8,8 тыс. рублей;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в 2020 году – 8,8 тыс. рубле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Туриловского сельского поселения Миллеровского района на реализацию муниципальной программы Туриловского сельского поселения приведены в Приложении № 1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, районного бюджета, местных бюджетов и внебюджетных источников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униципальной программы приведены в Приложении № 6.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Обеспечение жильем молодых семей и молодых специалистов, проживающих и работающих в сельской местности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Туриловского сельского поселения – 35,2 тыс. рублей, в том числе по годам реализации за счет средств бюджета Турилов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8,8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.»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 xml:space="preserve">«Обеспечение жильем молодых семей и молодых специалистов, проживающих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ботающих в сельской местности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одпрограмма реализуется за счет средств федерального, областн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щий объем финансирования на весь период реализации муниципальной программы – 35,2 тыс. рублей, в том числе по годам реализации за счет средств бюджета Туриловского сельского поселения Миллеровского района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7 году – 8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8 году – 8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9 году – 8,8 тыс. рублей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в 2020 году – 8,8 тыс. рублей.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1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Тури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униципальной программы Тури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60"/>
        <w:gridCol w:w="1140"/>
        <w:gridCol w:w="720"/>
        <w:gridCol w:w="592"/>
        <w:gridCol w:w="567"/>
        <w:gridCol w:w="461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-ние муниципал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й программы, подпро-грамммы муниципал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й программы, основного мероприятия, мероприятия ведомствен-ной целевой 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-ственный испол-нитель, соиспол-ните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беспече-ние доступ-ным и комфортным жильем населения Туриловского сельского поселе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Турилов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3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3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жильем молодых семей в Туриловском сельском посел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Турилов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Туриловского сельского поселения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85"/>
        <w:gridCol w:w="1843"/>
        <w:gridCol w:w="708"/>
        <w:gridCol w:w="709"/>
        <w:gridCol w:w="709"/>
        <w:gridCol w:w="709"/>
        <w:gridCol w:w="708"/>
        <w:gridCol w:w="709"/>
        <w:gridCol w:w="992"/>
      </w:tblGrid>
      <w:tr>
        <w:trPr>
          <w:trHeight w:val="3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ый  исполнитель,  соисполнители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оступным и комфортным жильем населения Тури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5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8:00Z</dcterms:created>
  <dc:creator>Данильченко Н.</dc:creator>
  <dc:description/>
  <cp:keywords/>
  <dc:language>en-US</dc:language>
  <cp:lastModifiedBy>Данильченко Н.</cp:lastModifiedBy>
  <cp:lastPrinted>2015-12-25T11:49:00Z</cp:lastPrinted>
  <dcterms:modified xsi:type="dcterms:W3CDTF">2016-01-12T08:42:00Z</dcterms:modified>
  <cp:revision>22</cp:revision>
  <dc:subject/>
  <dc:title/>
</cp:coreProperties>
</file>