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7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28.05.2015 № 62 «Об утверждении Порядка и сроков разработки прогноза социально – экономического развития Туриловского сельского поселения и составления проекта бюджета Туриловского сельского поселения Миллеровского района на 2016 год и на плановый период 2017 и 2018 годов» и от 16.09.2013 № 73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7 «Об утверждении муниципальной программы Туриловского сельского поселения «Развитие транспортной системы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15  №  1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7 «Об утверждении муниципальной программы Туриловского сельского поселения «Развитие транспортной систем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муниципальной программы Туриловского сельского поселения «Развитие транспортной системы»» подраздел «Подпрограммы муниципальной программы Туриловского сельского поселения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711"/>
        <w:gridCol w:w="6790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Подпрограммы муниципальной программы Туриловского сельского поселени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0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Подпрограмма «Развитие транспортной инфраструктуры Туриловского сельского поселения»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В разделе «Паспорт муниципальной программы Туриловского сельского поселения «Развитие транспортной систем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324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8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9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15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0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9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146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47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2984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9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15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92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внебюджетных источников- не предусмотрены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В разделе 7 подпрограммы «Развитие транспортной инфраструктуры Туриловского сельского поселения» муниципальной программы Туриловского сельского поселения  «Развитие транспортной системы» подраздел «Ресурсное обеспечение подпрограммы»</w:t>
      </w:r>
      <w:r>
        <w:rPr/>
        <w:t xml:space="preserve"> изложить в следующей редакции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9"/>
        <w:gridCol w:w="7456"/>
      </w:tblGrid>
      <w:tr>
        <w:trPr>
          <w:trHeight w:val="2628" w:hRule="atLeast"/>
        </w:trPr>
        <w:tc>
          <w:tcPr>
            <w:tcW w:w="325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 муниципальной программы Туриловского сельского поселения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324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9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5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78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29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4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6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Миллеровского района – 4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2984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906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5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2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8 «Подпрограмма «Повышение безопасности дорожного движения на территории Туриловского сельского поселения» муниципальной программы Туриловского сельского поселения «Развитие транспортной системы»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4 к муниципальной программе Туриловского сельского поселения «Развитие транспортной системы» изложить в следующе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Турило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1558"/>
        <w:gridCol w:w="140"/>
        <w:gridCol w:w="1152"/>
        <w:gridCol w:w="884"/>
        <w:gridCol w:w="14"/>
        <w:gridCol w:w="787"/>
        <w:gridCol w:w="1417"/>
        <w:gridCol w:w="1733"/>
        <w:gridCol w:w="2048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осно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</w:t>
              <w:softHyphen/>
              <w:t>домств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>ственный за исполнение основ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й     </w:t>
              <w:br/>
              <w:t>непосредствен</w:t>
              <w:softHyphen/>
              <w:t xml:space="preserve">ный результат     </w:t>
              <w:br/>
              <w:t xml:space="preserve">(крат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</w:t>
              <w:softHyphen/>
              <w:t>ние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ре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и </w:t>
              <w:br/>
              <w:t>ос</w:t>
              <w:softHyphen/>
              <w:t>новного мероп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  </w:t>
              <w:br/>
              <w:t>реализа</w:t>
              <w:softHyphen/>
              <w:t>ции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  <w:softHyphen/>
              <w:t>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транспортной и  инфраструктуры Туриловского сельского поселения»</w:t>
            </w:r>
          </w:p>
        </w:tc>
      </w:tr>
      <w:tr>
        <w:trPr>
          <w:trHeight w:val="4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5 к муниципальной программе Туриловского сельского поселения «Развитие транспортной систе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5 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Турил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4"/>
        <w:gridCol w:w="2516"/>
        <w:gridCol w:w="2134"/>
        <w:gridCol w:w="658"/>
        <w:gridCol w:w="636"/>
        <w:gridCol w:w="580"/>
        <w:gridCol w:w="408"/>
        <w:gridCol w:w="1004"/>
        <w:gridCol w:w="941"/>
        <w:gridCol w:w="1010"/>
        <w:gridCol w:w="982"/>
        <w:gridCol w:w="982"/>
        <w:gridCol w:w="843"/>
        <w:gridCol w:w="900"/>
      </w:tblGrid>
      <w:tr>
        <w:trPr>
          <w:trHeight w:val="72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8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06,6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8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06,6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8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06,6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риложение № 6 к муниципальной программе Туриловского сельского поселения «Развитие транспортной системы» изложить в следующей редакции: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бюджета Тури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Турил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2403"/>
        <w:gridCol w:w="2115"/>
        <w:gridCol w:w="1551"/>
        <w:gridCol w:w="1411"/>
        <w:gridCol w:w="1410"/>
        <w:gridCol w:w="1269"/>
        <w:gridCol w:w="1129"/>
        <w:gridCol w:w="1128"/>
        <w:gridCol w:w="1026"/>
      </w:tblGrid>
      <w:tr>
        <w:trPr>
          <w:tblHeader w:val="true"/>
          <w:trHeight w:val="95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Турило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01:00Z</dcterms:created>
  <dc:creator>Данильченко Н.</dc:creator>
  <dc:description/>
  <cp:keywords/>
  <dc:language>en-US</dc:language>
  <cp:lastModifiedBy>Данильченко Н.</cp:lastModifiedBy>
  <cp:lastPrinted>2014-10-14T09:48:00Z</cp:lastPrinted>
  <dcterms:modified xsi:type="dcterms:W3CDTF">2016-01-12T08:41:00Z</dcterms:modified>
  <cp:revision>20</cp:revision>
  <dc:subject/>
  <dc:title/>
</cp:coreProperties>
</file>