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8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ями Администрации Туриловского сельского поселения от 28.05.2015 № 62 «Об утверждении Порядка и сроков разработки прогноза социально – экономического развития Туриловского сельского поселения и составления проекта бюджета Туриловского сельского поселения Миллеровского района на 2016 год и на плановый период 2017 и 2018 годов» и от 16.09.2013 № 73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 88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2.2015  № 12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8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»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а период 2014 – 2020 годы 519,4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5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218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4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49,9 тыс. рублей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Абзац четвертый раздела 4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»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формация по ресурсному обеспечению муниципальной программы Туриловского сельского поселения «Защита населения и территории от чрезвычайных ситуаций, обеспечение </w:t>
        <w:br/>
        <w:t>пожарной безопасности и безопасности людей на водных объектах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«Объем ассигнований местного бюджета муниципальной программы на период 2014 – 2020 годы 519,4 тыс. рублей, в том числе: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4 год – 51,5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5 год – 218,9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6 год – 49,4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7 год – 49,9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8 год – 49,9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9 год – 49,9 тыс. рублей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49,9 тыс. рублей»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В разделе 7  подпрограммы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 xml:space="preserve">ожарная безопасность» муниципальной программы Турилов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а период 2014 – 2020 годы 170,1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7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»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бзац второй подраздела 7.5. «</w:t>
      </w:r>
      <w:r>
        <w:rPr>
          <w:rFonts w:eastAsia="Calibri"/>
          <w:bCs/>
          <w:sz w:val="28"/>
          <w:szCs w:val="28"/>
          <w:lang w:eastAsia="en-US"/>
        </w:rPr>
        <w:t xml:space="preserve">Информация по ресурсному обеспечению </w:t>
        <w:br/>
        <w:t xml:space="preserve">подпрограммы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>ожарная безопасность»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Объем ассигнований местного бюджета подпрограммы на период 2014 – 2020 годы 170,1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17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2020 год – 0,0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В разделе 8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 «Предупреждение и ликвидация чрезвычайных ситуаций»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а период 2014 – 2020 годы 349,3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5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4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4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49,9 тыс. 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абзац второй подраздела 8.5. «</w:t>
      </w:r>
      <w:r>
        <w:rPr>
          <w:rFonts w:eastAsia="Calibri"/>
          <w:bCs/>
          <w:sz w:val="28"/>
          <w:szCs w:val="28"/>
          <w:lang w:eastAsia="en-US"/>
        </w:rPr>
        <w:t xml:space="preserve">Информация по ресурсному обеспечению </w:t>
        <w:br/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упреждение и ликвидация чрезвычайных ситуаций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ъем ассигнований местного бюджета муниципальной программы на период 2014 – 2020 годы 349,3 тыс. рублей, в том числе: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4 год – 51,5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5 год – 48,8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6 год – 49,4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7 год – 49,9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8 год – 49,9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9 год – 49,9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49,9 тыс. рублей.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1 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autoSpaceDE w:val="false"/>
        <w:ind w:left="5954" w:right="-1" w:hanging="141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954" w:right="-1" w:hanging="141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СХОДЫ</w:t>
        <w:br/>
        <w:t xml:space="preserve">бюджета Туриловского сельского поселения Миллеровского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1"/>
        <w:gridCol w:w="1676"/>
        <w:gridCol w:w="839"/>
        <w:gridCol w:w="430"/>
        <w:gridCol w:w="466"/>
        <w:gridCol w:w="436"/>
        <w:gridCol w:w="496"/>
        <w:gridCol w:w="665"/>
        <w:gridCol w:w="668"/>
        <w:gridCol w:w="667"/>
        <w:gridCol w:w="670"/>
        <w:gridCol w:w="667"/>
        <w:gridCol w:w="669"/>
        <w:gridCol w:w="665"/>
      </w:tblGrid>
      <w:tr>
        <w:trPr>
          <w:trHeight w:val="55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тус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го мероприят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СР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Р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1"/>
        <w:gridCol w:w="1676"/>
        <w:gridCol w:w="771"/>
        <w:gridCol w:w="498"/>
        <w:gridCol w:w="466"/>
        <w:gridCol w:w="436"/>
        <w:gridCol w:w="496"/>
        <w:gridCol w:w="665"/>
        <w:gridCol w:w="668"/>
        <w:gridCol w:w="667"/>
        <w:gridCol w:w="670"/>
        <w:gridCol w:w="671"/>
        <w:gridCol w:w="698"/>
        <w:gridCol w:w="632"/>
      </w:tblGrid>
      <w:tr>
        <w:trPr>
          <w:tblHeader w:val="true"/>
          <w:trHeight w:val="26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ная </w:t>
              <w:br/>
              <w:t xml:space="preserve">программа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41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</w:t>
              <w:softHyphen/>
              <w:t>ма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</w:t>
              <w:softHyphen/>
              <w:t>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70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8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9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9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9,9</w:t>
            </w:r>
          </w:p>
        </w:tc>
      </w:tr>
      <w:tr>
        <w:trPr>
          <w:trHeight w:val="4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</w:t>
              <w:softHyphen/>
              <w:t xml:space="preserve">опасности на вода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0"/>
                <w:szCs w:val="20"/>
              </w:rPr>
              <w:t>0,0».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Приложение № 2 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283" w:bottom="1134"/>
          <w:pgNumType w:start="4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о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ластного бюджета, районного бюджета, ме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559"/>
        <w:gridCol w:w="1559"/>
        <w:gridCol w:w="1418"/>
        <w:gridCol w:w="1417"/>
        <w:gridCol w:w="993"/>
        <w:gridCol w:w="1134"/>
        <w:gridCol w:w="1134"/>
        <w:gridCol w:w="85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ДПЧС РО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1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на вод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284" w:bottom="56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57:00Z</dcterms:created>
  <dc:creator>Данильченко Н.</dc:creator>
  <dc:description/>
  <cp:keywords/>
  <dc:language>en-US</dc:language>
  <cp:lastModifiedBy>Данильченко Н.</cp:lastModifiedBy>
  <cp:lastPrinted>2015-12-25T11:35:00Z</cp:lastPrinted>
  <dcterms:modified xsi:type="dcterms:W3CDTF">2016-01-12T08:40:00Z</dcterms:modified>
  <cp:revision>20</cp:revision>
  <dc:subject/>
  <dc:title/>
</cp:coreProperties>
</file>