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ями Администрации Туриловского сельского поселения от 28.05.2015 № 62 «Об утверждении Порядка и сроков разработки прогноза социально – экономического развития Туриловского сельского поселения и составления проекта бюджета Туриловского сельского поселения Миллеровского района на 2016 год и на плановый период 2017 и 2018 годов» и от 16.09.2013 № 73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5  № 1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 поселения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402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402,2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402,2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56,5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62,0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62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62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402,2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7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7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7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02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0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2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41:00Z</dcterms:created>
  <dc:creator>Данильченко Н.</dc:creator>
  <dc:description/>
  <cp:keywords/>
  <dc:language>en-US</dc:language>
  <cp:lastModifiedBy>Данильченко Н.</cp:lastModifiedBy>
  <cp:lastPrinted>2015-12-25T11:43:00Z</cp:lastPrinted>
  <dcterms:modified xsi:type="dcterms:W3CDTF">2016-01-12T08:39:00Z</dcterms:modified>
  <cp:revision>24</cp:revision>
  <dc:subject/>
  <dc:title/>
</cp:coreProperties>
</file>