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2.2015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Регламента </w:t>
      </w:r>
      <w:r>
        <w:rPr>
          <w:b/>
          <w:bCs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b/>
          <w:sz w:val="28"/>
          <w:szCs w:val="28"/>
        </w:rPr>
        <w:t xml:space="preserve"> с использованием программного обеспечения казенного предприятия Ростовской области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ая база ЖК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пунктом 4 постановления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Методическими рекомендациям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утвержденными Приказом Госстроя от 10.08.2013        № 302/ГС «О внесении изменений в приложение к приказу Федерального агентства по строительству и жилищно-коммунальному хозяйству от 08.04.2013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лении информации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Регламент </w:t>
      </w:r>
      <w:r>
        <w:rPr>
          <w:bCs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/>
      </w:pPr>
      <w:r>
        <w:rPr/>
      </w:r>
    </w:p>
    <w:p>
      <w:pPr>
        <w:pStyle w:val="ConsPlusTitle"/>
        <w:ind w:firstLine="600"/>
        <w:jc w:val="both"/>
        <w:rPr/>
      </w:pPr>
      <w:r>
        <w:rPr/>
      </w:r>
    </w:p>
    <w:p>
      <w:pPr>
        <w:pStyle w:val="ConsPlusTitle"/>
        <w:ind w:firstLine="600"/>
        <w:jc w:val="both"/>
        <w:rPr/>
      </w:pPr>
      <w:r>
        <w:rPr/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  <w:t xml:space="preserve">Глава Туриловского 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сельского поселения                                             В.А. Ткачен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.02.2015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spacing w:val="-2"/>
          <w:sz w:val="28"/>
          <w:szCs w:val="28"/>
        </w:rPr>
        <w:t xml:space="preserve"> домах, при предоставлении информации с использованием программного обеспечения казенного предприятия Ростовской области «Информационная база ЖКХ»» </w:t>
      </w:r>
      <w:r>
        <w:rPr>
          <w:sz w:val="28"/>
          <w:szCs w:val="28"/>
        </w:rPr>
        <w:t xml:space="preserve">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 xml:space="preserve">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</w:t>
      </w:r>
      <w:r>
        <w:rPr>
          <w:sz w:val="28"/>
          <w:szCs w:val="28"/>
        </w:rPr>
        <w:t>Приказом Госстроя от 10.08.2013 № 302/ГС «О внесении изменений в приложение к приказу Федерального агентства по строительству и жилищно-коммунальному хозяйству от 08.04.2013 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программного обеспечения «Электронная система сбора и учета электронных паспортов ЖКХ» </w:t>
      </w:r>
      <w:r>
        <w:rPr>
          <w:spacing w:val="-2"/>
          <w:sz w:val="28"/>
          <w:szCs w:val="28"/>
        </w:rPr>
        <w:t>казенного предприятия Ростовской области</w:t>
      </w:r>
      <w:r>
        <w:rPr>
          <w:sz w:val="28"/>
          <w:szCs w:val="28"/>
        </w:rPr>
        <w:t xml:space="preserve"> «Информационная база ЖКХ» (далее – программное обеспечение) в уполномоченный орган местного самоуправления Тури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Информация в форме электронного паспорта многоквартирного дома или электронного паспорта жилого дома или электронного документа для предоставления информации о состоянии расположенных на территории муниципального образования «Туриловское сельское поселение» объектов коммунальной и инженерной инфраструктуры  передается в уполномоченный орган местного самоуправления Туриловского сельского поселения в форматах в соответствии с </w:t>
      </w:r>
      <w:hyperlink r:id="rId2">
        <w:r>
          <w:rPr>
            <w:rStyle w:val="InternetLink"/>
            <w:sz w:val="28"/>
            <w:szCs w:val="28"/>
          </w:rPr>
          <w:t>приложениями №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 Методическим рекомендациям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Уполномоченным органом местного самоуправления Туриловского сельского поселения, осуществляющим сбор, обработку и хранение информации от поставщиков и контроль своевременности и полноты предоставляемой информации, является сектор экономики и финансов Администрации Туриловского сельского поселения (далее – уполномоченный орган).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8"/>
          <w:szCs w:val="28"/>
        </w:rPr>
        <w:t>1.4.1. Уполномоченный орган обеспечивае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бор доверенных удостоверяющих центров в целях реализации информационного обмена, предусмотренного настоящим Регламенто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Уполномоченной  организацией, осуществляющей эксплуатацию программного обеспечения, является организация, с которой Администрацией Туриловского сельского поселения заключен лицензионный договор на право пользования интернет-сайтом - </w:t>
      </w:r>
      <w:r>
        <w:rPr>
          <w:spacing w:val="-2"/>
          <w:sz w:val="28"/>
          <w:szCs w:val="28"/>
        </w:rPr>
        <w:t>казенное предприятие Ростовской области</w:t>
      </w:r>
      <w:r>
        <w:rPr>
          <w:sz w:val="28"/>
          <w:szCs w:val="28"/>
        </w:rPr>
        <w:t xml:space="preserve"> «Информационная база ЖКХ» (далее – эксплуатирующая организация).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8"/>
          <w:szCs w:val="28"/>
        </w:rPr>
        <w:t>1.5.1. Эксплуатирующая организация обеспечивае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стройку и актуализацию хранилища, содержащего сертификаты уполномоченных удостоверяющих центров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стройку и актуализацию нормативной справочной информации (справочников, классификаторов и т.д.), использующейся в программном обеспечен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1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2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ibzkh</w:t>
        </w:r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Перечень лиц, ответственных за информационное взаимодейств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2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Участниками информационного взаимодействия в рамках настоящего Регламента являются: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0" w:right="142" w:hanging="0"/>
        <w:contextualSpacing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уполномоченный </w:t>
      </w:r>
      <w:r>
        <w:rPr/>
        <w:t>орган;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709" w:right="142" w:hanging="0"/>
        <w:contextualSpacing/>
        <w:rPr/>
      </w:pPr>
      <w:r>
        <w:rPr>
          <w:lang w:val="ru-RU"/>
        </w:rPr>
        <w:t xml:space="preserve">- </w:t>
      </w:r>
      <w:r>
        <w:rPr/>
        <w:t>управляющая организация;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709" w:right="142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- товарищества собственников жилья</w:t>
      </w:r>
      <w:r>
        <w:rPr>
          <w:color w:val="000000"/>
        </w:rPr>
        <w:t>, жилищные кооперативы, жилищно-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0" w:right="142" w:hanging="0"/>
        <w:contextualSpacing/>
        <w:rPr/>
      </w:pPr>
      <w:r>
        <w:rPr>
          <w:color w:val="000000"/>
        </w:rPr>
        <w:t>строительные кооперативы и иные специализированные потребительские кооперативы (далее – товарищества и кооперативы)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709" w:right="142" w:hanging="0"/>
        <w:contextualSpacing/>
        <w:rPr/>
      </w:pPr>
      <w:r>
        <w:rPr>
          <w:lang w:val="ru-RU"/>
        </w:rPr>
        <w:t>- ресурсоснабжающие организации</w:t>
      </w:r>
      <w:r>
        <w:rPr/>
        <w:t>;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709" w:right="142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- организации</w:t>
      </w:r>
      <w:r>
        <w:rPr>
          <w:color w:val="000000"/>
        </w:rPr>
        <w:t>, осуществляющ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эксплуатацию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объектов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коммунальной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и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0" w:right="142" w:hanging="0"/>
        <w:contextualSpacing/>
        <w:rPr/>
      </w:pPr>
      <w:r>
        <w:rPr>
          <w:color w:val="000000"/>
        </w:rPr>
        <w:t>инженерной инфраструктур</w:t>
      </w:r>
      <w:r>
        <w:rPr>
          <w:color w:val="000000"/>
          <w:lang w:val="ru-RU"/>
        </w:rPr>
        <w:t>;</w:t>
      </w:r>
    </w:p>
    <w:p>
      <w:pPr>
        <w:pStyle w:val="Style27"/>
        <w:spacing w:lineRule="auto" w:line="240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лица, оказывающие  услуги   (выполняющие   работы)    по    содержанию    и </w:t>
      </w:r>
    </w:p>
    <w:p>
      <w:pPr>
        <w:pStyle w:val="Style27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емонту общего имущества собственников помещений в многоквартирных домах (далее – подрядные организации);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709" w:right="142" w:hanging="0"/>
        <w:contextualSpacing/>
        <w:rPr/>
      </w:pPr>
      <w:r>
        <w:rPr>
          <w:lang w:val="ru-RU"/>
        </w:rPr>
        <w:t>- в</w:t>
      </w:r>
      <w:r>
        <w:rPr/>
        <w:t>нешние участники информационного обмена.</w:t>
      </w:r>
    </w:p>
    <w:p>
      <w:pPr>
        <w:pStyle w:val="Style27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2.2. К числу внешних участников информационного обмена могут быть отнесены:</w:t>
      </w:r>
    </w:p>
    <w:p>
      <w:pPr>
        <w:pStyle w:val="Style29"/>
        <w:widowControl/>
        <w:tabs>
          <w:tab w:val="clear" w:pos="360"/>
          <w:tab w:val="left" w:pos="984" w:leader="none"/>
        </w:tabs>
        <w:suppressAutoHyphens w:val="false"/>
        <w:spacing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- о</w:t>
      </w:r>
      <w:r>
        <w:rPr>
          <w:szCs w:val="28"/>
        </w:rPr>
        <w:t>рган, контролирующий качество предоставления услуг ЖКХ</w:t>
      </w:r>
      <w:r>
        <w:rPr>
          <w:szCs w:val="28"/>
          <w:lang w:val="ru-RU"/>
        </w:rPr>
        <w:t>;</w:t>
      </w:r>
    </w:p>
    <w:p>
      <w:pPr>
        <w:pStyle w:val="Style27"/>
        <w:spacing w:lineRule="auto" w:line="240" w:before="0" w:after="0"/>
        <w:ind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  <w:shd w:fill="FFFFFF" w:val="clear"/>
        </w:rPr>
        <w:t>рганизации, осуществляющие государственный технический учет и техническую инвентаризацию объектов недвижимости (далее – БТИ);</w:t>
      </w:r>
    </w:p>
    <w:p>
      <w:pPr>
        <w:pStyle w:val="Style27"/>
        <w:spacing w:lineRule="auto" w:line="240" w:before="0" w:after="0"/>
        <w:ind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и, осуществляющие расчеты за коммунальные услуги (далее – РЦ);</w:t>
      </w:r>
    </w:p>
    <w:p>
      <w:pPr>
        <w:pStyle w:val="Style27"/>
        <w:spacing w:lineRule="auto" w:line="240"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рган </w:t>
      </w:r>
      <w:r>
        <w:rPr>
          <w:sz w:val="28"/>
          <w:szCs w:val="28"/>
        </w:rPr>
        <w:t>государственной регистрации прав (далее – Управление Росреестра);</w:t>
      </w:r>
    </w:p>
    <w:p>
      <w:pPr>
        <w:pStyle w:val="Style27"/>
        <w:spacing w:lineRule="auto" w:line="240" w:before="0" w:after="0"/>
        <w:ind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 социальной защиты;</w:t>
      </w:r>
    </w:p>
    <w:p>
      <w:pPr>
        <w:pStyle w:val="Style27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shd w:fill="FFFFFF" w:val="clear"/>
        </w:rPr>
        <w:t>- орган регистрационного учета (далее – Управление ФМС России)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снованием для регистрации поставщика информации, относящегося к организациям, перечисленным в пунктах 2.1. и 2.2.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 Обработка  Заявления   осуществляется   уполномоченным     органом   в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ем порядке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правление автоматического ответного сообщения о факте получения Заявления поставщику информации, направившему Заявление, при получении Заявления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;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направление поставщику информации в течение 1 (одного)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эксплуатирующей организ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исание информационного взаимодействия при передаче информации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bookmarkStart w:id="0" w:name="_Ref369854781"/>
      <w:r>
        <w:rPr>
          <w:szCs w:val="24"/>
        </w:rPr>
        <w:t xml:space="preserve">         </w:t>
      </w:r>
      <w:r>
        <w:rPr>
          <w:sz w:val="28"/>
          <w:szCs w:val="28"/>
        </w:rPr>
        <w:t>3.1. 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ibzkh.ru, http://ибжкх.рф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несение информации происходит в несколько этапов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2.1. Подготовительный этап состоит из следующих шагов:</w:t>
      </w:r>
    </w:p>
    <w:p>
      <w:pPr>
        <w:pStyle w:val="Style22"/>
        <w:widowControl w:val="false"/>
        <w:suppressAutoHyphens w:val="false"/>
        <w:spacing w:lineRule="auto" w:line="240" w:before="0" w:after="0"/>
        <w:ind w:left="568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частников информационного взаимодействия на сайте: ibzkh.ru;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своение ролей каждому участнику;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полнение общей информации о многоквартирном доме или жилом доме, о состоянии расположенных на территории Туриловского сельского поселения объектов коммунальной и инженерной инфраструктуры;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реестров домов, обслуживаемых каждой организацией;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вод первичной информации для мониторинга дебиторской и кредиторской задолженност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2.2. Промышленная эксплуа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следующих шагов: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полнение формы электронного паспорта многоквартирного дома;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полнение формы электронного паспорта жилого дома;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полнение формы электронного документа о состоянии, расположенных на  территории Туриловского сельского поселения объектов коммунальной и инженерной инфраструк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олнение формы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пункте 3.8. настоящего Регламента, не позднее срока, указанного  в пункте 3.10. настоящего Регламент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Уполномоченный орган осуществляет сбор, обработку и хранение информации, сформированной поставщиком информации, в порядке, определенн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3.8. настоящего Регламента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полномоченный орган размещает в открытом доступе на официальном сайте </w:t>
      </w:r>
      <w:r>
        <w:rPr>
          <w:sz w:val="28"/>
          <w:szCs w:val="28"/>
        </w:rPr>
        <w:t xml:space="preserve">Туриловского сельского поселения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 на портале Совета муниципальных образований Ростовской област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smoro.ru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(далее – официальный сайт) 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,  извещения об изменении перечня домов, для которых осуществляется поставка ресурсов.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ункте 3.1.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 пользователей поставщиков информации к функциональным возможностям программного обеспечения организован через сайт в сети Интернет указанный в пункте 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 состоянии расположенных на территории Туриловского сельского поселения многоквартирных домов или жилых домов в форме электронного паспорта;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 состоянии расположенных на территории Туриловского сельского поселения объектов коммунальной и инженерной инфраструктуры в форме электронного документа;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3.9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1) внесение пользователями поставщика информации сведений в программное обеспечение;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)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;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) распаковка выгруженного контейнера;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4)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;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5) шифрование файла обмена открытым ключом сертификата сервера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6)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9.1. В случае предоставления информации, указанной в подпункте 3 пункта 3.8. настоящего Регламента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9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3. Сформированный электронный документ направляется в уполномоченный орган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5-10-15»)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3.9.4. </w:t>
      </w:r>
      <w:r>
        <w:rPr>
          <w:sz w:val="28"/>
          <w:szCs w:val="28"/>
        </w:rPr>
        <w:t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одпунктом 1 пункта 3.11.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5. Поставщик информации, получивший извещение, указанное в подпункте 3 пункта 3.11.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одпунктом 4 пункта 3.11. настоящего Регламента, поставщик информации</w:t>
      </w:r>
      <w:r>
        <w:rPr>
          <w:spacing w:val="-4"/>
          <w:sz w:val="28"/>
          <w:szCs w:val="28"/>
        </w:rPr>
        <w:t xml:space="preserve">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Тема электронного письма формируется следующим образом: КОРРЕКТИРОВКА 1468, ИНН поставщика информации (например: «КОРРЕКТИРОВКА 1468 </w:t>
      </w:r>
      <w:r>
        <w:rPr>
          <w:sz w:val="28"/>
          <w:szCs w:val="28"/>
        </w:rPr>
        <w:t>7703575090»)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0. Сроки предоставления информации поставщиками информа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2. Информация в  форме   электронного   документа    для предоставле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информации о состоянии расположенных на территории Туриловского сельского поселения объектов коммунальной и инженерной инфраструктуры предоставляется ежемесячно до 15 (пятнадцатого) числа месяца, следующего за отчетным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</w:rPr>
      </w:pPr>
      <w:bookmarkStart w:id="1" w:name="_Ref369854932"/>
      <w:r>
        <w:rPr>
          <w:sz w:val="28"/>
          <w:szCs w:val="28"/>
        </w:rPr>
        <w:t xml:space="preserve">3.10.3. Извещение об изменении  перечня  домов, для которых осуществляется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bookmarkStart w:id="2" w:name="_Ref369854932"/>
      <w:r>
        <w:rPr>
          <w:sz w:val="28"/>
          <w:szCs w:val="28"/>
        </w:rPr>
        <w:t>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.</w:t>
      </w:r>
      <w:bookmarkEnd w:id="2"/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1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bookmarkStart w:id="3" w:name="_Ref36985497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грузка в программное обеспечение электронного документа;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bookmarkStart w:id="4" w:name="_Ref369857922"/>
      <w:r>
        <w:rPr>
          <w:sz w:val="28"/>
          <w:szCs w:val="28"/>
        </w:rPr>
        <w:t>3) формирование и направление поставщику информации в течение 1 (одного)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bookmarkStart w:id="5" w:name="_Ref369857922"/>
      <w:r>
        <w:rPr>
          <w:sz w:val="28"/>
          <w:szCs w:val="28"/>
        </w:rPr>
        <w:t>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</w:t>
      </w:r>
      <w:bookmarkEnd w:id="5"/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</w:rPr>
      </w:pPr>
      <w:bookmarkStart w:id="6" w:name="_Ref369855220"/>
      <w:r>
        <w:rPr>
          <w:sz w:val="28"/>
          <w:szCs w:val="28"/>
        </w:rPr>
        <w:t xml:space="preserve">4) блокирование   информации файла обмена на ее изменение в   программном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bookmarkStart w:id="7" w:name="_Ref369855220"/>
      <w:r>
        <w:rPr>
          <w:sz w:val="28"/>
          <w:szCs w:val="28"/>
        </w:rPr>
        <w:t>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7"/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В   случае   получения   письма,   указанного  в   пункте 3.9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  процессе  обработки   и     хранения     информации,   сформированной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вщиками информации, уполномоченный орган обеспечивает: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- соблюдение правил защиты информации в  соответствии  законодательством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в целях исключения случаев ее неправомерного использования;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   обнаружение   фактов     несанкционированного  доступа   к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обрабатываемой в программном обеспечении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4. По   инициативе   участника  взаимодействия  перечень  передаваемой   им информации может быть расширен. В целях расширения передаваемой информации участник взаимодействия направляет соответствующее предложение в уполномоченный орган местного самоуправления. Уполномоченный 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исание организации контроля своевременности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лноты предоставляемой информ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Контактные данные уполномоченного органа:</w:t>
      </w:r>
    </w:p>
    <w:p>
      <w:pPr>
        <w:pStyle w:val="Style22"/>
        <w:widowControl w:val="false"/>
        <w:suppressAutoHyphens w:val="false"/>
        <w:spacing w:lineRule="auto" w:line="240" w:before="0" w:after="0"/>
        <w:ind w:left="71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86385)53-3-69;</w:t>
      </w:r>
    </w:p>
    <w:p>
      <w:pPr>
        <w:pStyle w:val="Style22"/>
        <w:widowControl w:val="false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2237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widowControl w:val="false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smor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полномоченный орган осуществляет контроль полученной информации: расшифровку и проверку электронной подписи, проверку соответствия структуры файла электронного документа утвержденному формату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По результатам анализа поступившей информации уполномоченным органом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может быть организована комиссия с целью проверки достоверности информации, представленной участниками взаимодействия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3">
    <w:name w:val="Нижний колонтитул Знак"/>
    <w:qFormat/>
    <w:rPr>
      <w:sz w:val="24"/>
      <w:lang w:eastAsia="zh-C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Текст пункта Знак"/>
    <w:qFormat/>
    <w:rPr>
      <w:sz w:val="24"/>
      <w:szCs w:val="22"/>
      <w:lang w:bidi="ar-SA"/>
    </w:rPr>
  </w:style>
  <w:style w:type="character" w:styleId="Style16">
    <w:name w:val="Абзац Знак"/>
    <w:qFormat/>
    <w:rPr>
      <w:sz w:val="28"/>
      <w:szCs w:val="28"/>
      <w:lang w:val="en-US"/>
    </w:rPr>
  </w:style>
  <w:style w:type="character" w:styleId="Style17">
    <w:name w:val="Список- Знак"/>
    <w:qFormat/>
    <w:rPr>
      <w:sz w:val="28"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8">
    <w:name w:val="Абзац"/>
    <w:basedOn w:val="Normal"/>
    <w:qFormat/>
    <w:pPr>
      <w:suppressAutoHyphens w:val="false"/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9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pacing w:before="60" w:after="0"/>
      <w:ind w:left="360" w:right="142" w:hanging="36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FB788D03CEA8C41B7F874FB36DE9F1749D2F4979865C9FB5998873D1758B8794268BABA6E181e4a3L" TargetMode="External"/><Relationship Id="rId3" Type="http://schemas.openxmlformats.org/officeDocument/2006/relationships/hyperlink" Target="consultantplus://offline/ref=CDE8FB788D03CEA8C41B7F874FB36DE9F1749D2F4979865C9FB5998873D1758B8794268BABA1E988e4a0L" TargetMode="External"/><Relationship Id="rId4" Type="http://schemas.openxmlformats.org/officeDocument/2006/relationships/hyperlink" Target="consultantplus://offline/ref=CDE8FB788D03CEA8C41B7F874FB36DE9F1749D2F4979865C9FB5998873D1758B8794268BAAA6E18Fe4a4L" TargetMode="External"/><Relationship Id="rId5" Type="http://schemas.openxmlformats.org/officeDocument/2006/relationships/hyperlink" Target="http://ibzkh.ru/" TargetMode="External"/><Relationship Id="rId6" Type="http://schemas.openxmlformats.org/officeDocument/2006/relationships/hyperlink" Target="http://www.smoro.ru/" TargetMode="External"/><Relationship Id="rId7" Type="http://schemas.openxmlformats.org/officeDocument/2006/relationships/hyperlink" Target="http://www.smoro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2:00Z</dcterms:created>
  <dc:creator>Данильченко Н.</dc:creator>
  <dc:description/>
  <cp:keywords/>
  <dc:language>en-US</dc:language>
  <cp:lastModifiedBy>Данильченко Н.</cp:lastModifiedBy>
  <cp:lastPrinted>2015-02-16T14:56:00Z</cp:lastPrinted>
  <dcterms:modified xsi:type="dcterms:W3CDTF">2015-03-12T08:01:00Z</dcterms:modified>
  <cp:revision>83</cp:revision>
  <dc:subject/>
  <dc:title>РОССИЙСКАЯ ФЕДЕРАЦИЯ</dc:title>
</cp:coreProperties>
</file>