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44"/>
        </w:rPr>
      </w:pPr>
      <w:r>
        <w:rPr>
          <w:szCs w:val="4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BodyText2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от 28.12.2015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овых актов о нормировании в сфере закупок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ю указанных актов и обеспечению их испол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5.04.2013 № 44-ФЗ                       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 476 «Об утверждении общих требований к порядку разработки и принятия правовых актов о нормировании в сфере закупок, содержанию указанных актов и обеспечению их исполнения», Постановлением Правительства Ростовской области от 28.10.2015 № 59 </w:t>
        <w:br/>
        <w:t xml:space="preserve">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Администрация Туриловского сельского поселения  </w:t>
      </w:r>
      <w:r>
        <w:rPr>
          <w:b/>
          <w:spacing w:val="60"/>
          <w:sz w:val="28"/>
          <w:szCs w:val="28"/>
        </w:rPr>
        <w:t>постановляе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, но не ранее 1 января 2016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Постановление  вносит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сектор экономики и финансов  Администрации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Туриловского сельского поселе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28.12.2015  № 1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РЕБОВА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фере закупок, содержанию указанных актов и обеспечению их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е Требования определяют порядок разработки и принятия правовых актов о нормировании в сфере закупок для обеспечения муниципальных нужд Туриловского сельского поселения, содержанию, обеспечению исполнения следующих правовых ак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Администрации Туриловского сельского поселения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ила определения нормативных затрат на обеспечение функций органов местного самоуправления Туриловского сельского поселения из средств бюджета Туриловского сельского поселения (далее – главные распорядители), в том числе подведомственных им муниципальных казенных учреждений Турило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определения требований к закупаемым главными распорядителями, в том числе подведомственными им муниципальными казенными учреждениями Туриловского сельского поселения, муниципальными бюджетными учреждениями Турил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Главных распорядителей, утверждающ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ные затраты на обеспечение функций главных распорядителей (включая соответственно подведомственные казенные учре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закупаемым главными распорядителями, в том числе подведомственными им муниципальными казенными учреждениями Туриловского сельского поселения, муниципальными бюджетными учреждениями Туриловского сельского поселения отдельным видам товаров, работ, услуг (в том числе предельные цены товаров, работ,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авовой акт указанн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 В абзаце втором подпункта 1.1 пункта 1 настоящих Требований, разрабатывается сектором экономики и финансов Администрации Туриловского сельского поселения совместно с главными распорядителями  в форме проекта постановления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 В абзаце третьем подпункта 1.1 пункта 1 настоящих Требований, разрабатывается сектором экономики и финансов Администрацией Туриловского сельского поселения совместно с главными распорядителями  в форме проекта постановления Администрации Турил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авовые акт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казанные в подпункте 1.1 пункта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рабатываются и утверждаются в соответствии с Регламентом Администрации Туриловского сельского поселения в срок до 1 января 2016 год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, в порядке, предусмотренном Регламентом Администрации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Указанные в подпункте 1.2 пункта 1 настоящих Требов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ся и утверждаются соответствующими главными распорядителями  в срок не позднее 1 июня текущего финансового года, в установленном ими порядк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гут предусматривать право руководителя главного распорядителя  утверждать нормативы количества и (или) нормативы цены товаров, работ,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сматриваются соответствующими главными распорядителями  не реже одного раза в г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лежат изменению в случаях, установленных соответствующими правовыми актами;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подлежат размещению в единой информационной системе в сфере закупок в течение 10 рабочих дней со дня принятия соответствующи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При обосновании объекта и (или) объектов закупки учитываются изменения, внесенные в правовые акты, указанные в абзаце втором подпункта 1.2 пункта 1 настоящих Требований, до предоставления главными распорядителями в сектор экономики и финансов Администрации Туриловского сельского поселения расчетов, используемых при формировании бюджета Туриловского сельского поселения в порядке, установленном Администрацией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целях обеспечения общественного контрол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 Проекты правовых актов, указанных в пункте 1 настоящих Требований, подлежат обязательному размещению органами, разработавшими соответствующие проекты правовых актов, на своих официальных сайтах в  информационно-телекоммуникационной сети «Интернет» или на официальном сайте Администрации Туриловского сельского поселения в  информационно-телекоммуникационной сети «Интернет» (далее – официальные сайты), а также обязательному обсуждению. При этом срок проведения такого обсуждения не может быть менее 7 дней со дня размещения проектов соответствующих правовых актов на официальных сай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рганы, разработавшие и разместившие на официальных сайтах проекты правовых актов, указанные в пункте 1 настоящи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ют предложения общественных объединений, юридических и физических лиц, поступившие в электронной или письменной форме во время проведения обязательного обсуждения, в соответствии с законодательством Российской Федерации о порядке рассмотрения обращений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ых сайт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обсуждения при необходимости принимают решения о внесении изменений в проекты правовых актов, указанных в пункте 1 настоящих Требований, с учетом предложений общественных объединений,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 Проекты правовых актов, указанных в абзаце третьем подпункта 1.1 пункта 1 и в абзаце третьем подпункта 1.2 пункта 1 настоящих Требований, подлежат обязательному предварительному обсуждению на заседаниях общественных советов при соответствующих органах местного самоуправления Туриловского сельского поселения в порядке, предусмотренном положениями о таких общественных сове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равовой акт указанный в абзаце втором подпункта 1.1 пункта 1  настоящих Требований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. Порядок расчета нормативных затрат, в том числе формулы расч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2. Обязанность главных распорядителей  определить порядок расчета нормативных затрат, для которых порядок расчета нормативных затрат не определен Администрацией Турил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3. Требование об определении главными распорядителями 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Правовой акт, указанный в абзаце третьем подпункта 1.1 пункта 1  настоящих Требований, должен определя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1. 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Туриловского сельского поселения перечень отдельных видов товаров, работ, услуг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2. Порядок отбора отдельных видов товаров, работ, услуг (в том числе предельных цен товаров, работ, услуг), закупаемых самим главным распорядителем, в том числе подведомственными ему муниципальными казенными учреждениями Туриловского сельского поселения, муниципальными бюджетными учреждениями Туриловского сельского поселения (далее – ведомственный перечень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авовой ак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1. Указанный в абзаце втором подпункта 1.2 пункта 1 настоящих Требований, должен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счета нормативных затрат, для которых правовым актом, указанным в абзаце втором подпункта 1.1 пункта 1 настоящих Требований, не установлен порядок расч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 Указанный в абзаце третьем подпункта 1.2 пункта 1 настоящего документа, должен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ходе контроля и мониторинга в сфере закупок осуществляется проверка исполнения заказчиками положений правовых актов главных распорядителей, утверждающих требования к закупаемым ими и подведомственными им муниципальными казенными учреждениями и муниципальными бюджетными учреждениями отдельным видам товаров, работ, услуг (в том числе предельные цены товаров, работ, услуг) и (или) нормативные затраты на обеспечение функций указанных главных распорядителей и подведомственных им муниципальных казенных учреждений Туриловского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16:00Z</dcterms:created>
  <dc:creator>Прохорова Елена Викторовна</dc:creator>
  <dc:description/>
  <cp:keywords/>
  <dc:language>en-US</dc:language>
  <cp:lastModifiedBy>Данильченко Н.</cp:lastModifiedBy>
  <cp:lastPrinted>2015-12-30T09:57:00Z</cp:lastPrinted>
  <dcterms:modified xsi:type="dcterms:W3CDTF">2016-01-12T06:47:00Z</dcterms:modified>
  <cp:revision>29</cp:revision>
  <dc:subject/>
  <dc:title/>
</cp:coreProperties>
</file>