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color w:val="000000"/>
          <w:sz w:val="32"/>
          <w:szCs w:val="32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</w:t>
      </w:r>
    </w:p>
    <w:p>
      <w:pPr>
        <w:pStyle w:val="Heading3"/>
        <w:spacing w:before="0" w:after="0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2.2015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bCs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 w:val="28"/>
          <w:szCs w:val="28"/>
        </w:rPr>
        <w:t>Туриловского сельского поселения от 28.08.2014  № 114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ind w:firstLine="54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ых правовых актов Туриловского сельского поселения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ным законом Ростовской области от 20.10.2015 № 429-ЗС «О внесении изменений в Областной закон «Об административных правонарушениях» Администрация Туриловского сельского поселения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риложение №1 к постановлению Администрации Туриловского сельского поселения от 28.08.2014 № 114 «Об утверждении Перечня должностных лиц, уполномоченных составлять протоколы об административных правонарушениях на территории Туриловского сельского поселения» изменения, согласно приложению.</w:t>
      </w:r>
    </w:p>
    <w:p>
      <w:pPr>
        <w:pStyle w:val="Normal"/>
        <w:ind w:firstLine="563"/>
        <w:jc w:val="both"/>
        <w:rPr>
          <w:szCs w:val="28"/>
        </w:rPr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стоящее постановление вступает в силу со дня его официального обнародования.</w:t>
      </w:r>
    </w:p>
    <w:p>
      <w:pPr>
        <w:pStyle w:val="Postan"/>
        <w:ind w:firstLine="563"/>
        <w:jc w:val="both"/>
        <w:rPr>
          <w:bCs/>
          <w:szCs w:val="28"/>
        </w:rPr>
      </w:pPr>
      <w:r>
        <w:rPr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  <w:t xml:space="preserve">Глава Туриловского </w:t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В.А. Ткаченко</w:t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</w:rPr>
        <w:t xml:space="preserve">ведущий специалист Администрации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ури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2.2015 № 1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предусмотренных Областным зако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273-ЗС «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405"/>
        <w:gridCol w:w="593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Областного закона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10.2002 №273-ЗС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риловского сельского поселения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2, часть 2 статьи 9.1, 9.3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ответственный за вопросы мобилизационной подготовки, пожарной безопасности, гражданской обороны и чрезвычайным ситуациям)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татьи 2.7, 4.5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едущий специалист (ответственный за вопросы имущественных и земельных отношений)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3.2, 4.1, 4.4, 5.1, 5.2, 6.3, 6.4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экономики и финансов (ответственный за вопросы социально-экономического прогнозирования, муниципальной статистики торговли и бытового обслуживания, жилищно-коммунального хозяйства)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4, 7.3.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. - 8.3, 8.8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00" w:right="851" w:gutter="0" w:header="0" w:top="8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2zfalse">
    <w:name w:val="WW8Num2zfalse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9:00Z</dcterms:created>
  <dc:creator>Данильченко Н.</dc:creator>
  <dc:description/>
  <cp:keywords/>
  <dc:language>en-US</dc:language>
  <cp:lastModifiedBy>Данильченко Н.</cp:lastModifiedBy>
  <cp:lastPrinted>2014-11-14T09:46:00Z</cp:lastPrinted>
  <dcterms:modified xsi:type="dcterms:W3CDTF">2016-01-12T06:44:00Z</dcterms:modified>
  <cp:revision>4</cp:revision>
  <dc:subject/>
  <dc:title/>
</cp:coreProperties>
</file>