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1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роекта бюджета Турилов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го поселения Миллеровского района на 2016 год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о статьей 14 Устава муниципального образования «Туриловского сельского поселения» и Положением о проведении публичных слушаний в муниципальном образовании «Туриловское сельское поселение», утвержденным решением  Собрания депутатов  Туриловского  сельского  поселения от  28.04.2006 № 45,  Администрация Туриловского сельского поселения                    </w:t>
      </w:r>
      <w:r>
        <w:rPr>
          <w:rFonts w:cs="Times New Roman" w:ascii="Times New Roman" w:hAnsi="Times New Roman"/>
          <w:b/>
          <w:color w:val="000000"/>
          <w:szCs w:val="28"/>
        </w:rPr>
        <w:t>п о с т а н о в л я е т: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овести публичные слушания проекта бюджета Туриловского сельского поселения Миллеровского района на 2016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Назначить проведение публичных слушаний на 18 декабря  2015 года в 17.00 часов в здании Туриловского ДК по адресу: х. Венделеевка, ул. Молодежная, 1, Миллеровского района, Рост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8"/>
        </w:rPr>
        <w:t>3. Публичные слушания провести в форме депутатских слушаний с участием представителей жителей и общественности Турило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8"/>
        </w:rPr>
        <w:t>4. 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8"/>
        </w:rPr>
        <w:t>5. Комиссии в своей деятельности руководствоваться Положением о проведении публичных слушаний в муниципальном образовании «Туриловское сельское поселение», утвержденным решением Собрания депутатов Туриловского сельского поселения от 28.04.2006 №45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8"/>
        </w:rPr>
        <w:t>6. Жителям Турилов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15 декабря 2015 года по адресу: х. Венделеевка, ул. Молодежная 1, Миллеровский район, Ростовская область, Администрация Турило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Заведующему сектором экономики и финансов Администрации Туриловского сельского поселения Прядко О.А. обеспечить опубликование настоящего постановления и проекта бюджета Туриловского сельского поселения на 2016 год в официальном выпуске органов местного самоуправления Туриловского сельского поселения «Вести власти», в срок не позднее 11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рилов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5.11.2015 №11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по проведению публичных слушаний проекта бюджет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Туриловского сельского поселения Миллеровского района на 2016 год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ядко Оксана Андреевна – заведующий сектором экономики и финансов Администрации Тури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меститель председателя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рьянова Наталья Николаевна  - главный бухгалтер Администрации Тури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ретарь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каченко Елена Васильевна – ведущий специалист сектора экономики и финансов Администрации Тури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лены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кробов Виктор Михайлович – депутат Собрания депутатов Туриловского сельского посел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ильченко Наталья Александровна – ведущий специалист Администрации Туриловского сельского посел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лая  Светлана Петровна – специалист первой категории Администрации Тури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09:00Z</dcterms:created>
  <dc:creator>Данильченко Н.</dc:creator>
  <dc:description/>
  <cp:keywords/>
  <dc:language>en-US</dc:language>
  <cp:lastModifiedBy>User</cp:lastModifiedBy>
  <cp:lastPrinted>2015-12-02T13:36:00Z</cp:lastPrinted>
  <dcterms:modified xsi:type="dcterms:W3CDTF">2015-12-23T09:48:00Z</dcterms:modified>
  <cp:revision>7</cp:revision>
  <dc:subject/>
  <dc:title/>
</cp:coreProperties>
</file>