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Туриловского сельского поселения «Социальная поддержка граждан»,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2 «Об утверждении муниципальной программы «Социальная поддержка граждан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15  №  1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2 «Об утверждении муниципальной программы Туриловского сельского поселения «Социальная поддержка граждан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разделе «Паспорт  муниципальной программы Туриловского сельского поселения «Социальная поддержка граждан»» подраздел «Ресурсное обеспечение муниципальной программы Туриловск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2014 - 2020 годы – 639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89,2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639,9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разделе 4 «Информация по ресурсному обеспечению муниципальной программыТуриловского сельского поселения»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639,9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8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89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;</w:t>
      </w:r>
      <w:r>
        <w:rPr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В разделе 7  подпрограммы «</w:t>
      </w:r>
      <w:r>
        <w:rPr>
          <w:kern w:val="2"/>
          <w:sz w:val="28"/>
          <w:szCs w:val="28"/>
        </w:rPr>
        <w:t>Социальная поддержка отдельных категорий граждан»</w:t>
      </w:r>
      <w:r>
        <w:rPr>
          <w:sz w:val="28"/>
          <w:szCs w:val="28"/>
        </w:rPr>
        <w:t xml:space="preserve"> муниципальной программы Турилов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- 2020 годы – 639,9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00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89,2 тыс. рублей;»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драздел 7.5 «Информация по ресурсному обеспечению подпрограммы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639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93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100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89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89,2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1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138"/>
        <w:gridCol w:w="2110"/>
        <w:gridCol w:w="985"/>
        <w:gridCol w:w="843"/>
        <w:gridCol w:w="845"/>
        <w:gridCol w:w="562"/>
        <w:gridCol w:w="703"/>
        <w:gridCol w:w="844"/>
        <w:gridCol w:w="704"/>
        <w:gridCol w:w="702"/>
        <w:gridCol w:w="704"/>
        <w:gridCol w:w="703"/>
        <w:gridCol w:w="730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.), годы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2542"/>
        <w:gridCol w:w="2706"/>
        <w:gridCol w:w="985"/>
        <w:gridCol w:w="843"/>
        <w:gridCol w:w="845"/>
        <w:gridCol w:w="562"/>
        <w:gridCol w:w="703"/>
        <w:gridCol w:w="844"/>
        <w:gridCol w:w="704"/>
        <w:gridCol w:w="702"/>
        <w:gridCol w:w="704"/>
        <w:gridCol w:w="703"/>
        <w:gridCol w:w="730"/>
      </w:tblGrid>
      <w:tr>
        <w:trPr>
          <w:tblHeader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14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</w:t>
              <w:softHyphen/>
              <w:t>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е мероприя</w:t>
              <w:softHyphen/>
              <w:t>тие 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 xml:space="preserve">сии за выслугу лет;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</w:t>
        <w:br/>
        <w:t>программы Турилов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665"/>
        <w:gridCol w:w="2103"/>
        <w:gridCol w:w="841"/>
        <w:gridCol w:w="841"/>
        <w:gridCol w:w="700"/>
        <w:gridCol w:w="702"/>
        <w:gridCol w:w="701"/>
        <w:gridCol w:w="701"/>
        <w:gridCol w:w="757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>
          <w:trHeight w:val="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»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3:00Z</dcterms:created>
  <dc:creator>Данильченко Н.</dc:creator>
  <dc:description/>
  <cp:keywords/>
  <dc:language>en-US</dc:language>
  <cp:lastModifiedBy>User</cp:lastModifiedBy>
  <cp:lastPrinted>2015-10-28T10:30:00Z</cp:lastPrinted>
  <dcterms:modified xsi:type="dcterms:W3CDTF">2015-11-06T11:55:00Z</dcterms:modified>
  <cp:revision>8</cp:revision>
  <dc:subject/>
  <dc:title/>
</cp:coreProperties>
</file>