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.06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8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88 «Об утверждении муниципальной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 2014  №  9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88 «Об утверждении муниципальной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 подраздел «Подпрограммы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9"/>
        <w:gridCol w:w="6906"/>
      </w:tblGrid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Подпрограммы муниципальной программы Туриловского сельского поселения </w:t>
            </w:r>
          </w:p>
        </w:tc>
        <w:tc>
          <w:tcPr>
            <w:tcW w:w="690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Пожарная безопасность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редупреждение и ликвидация чрезвычайных ситуац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Обеспечение безопасности на водах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разделе 3 «Обоснование выделения подпрограмм муниципальной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обобщенная характеристика основных мероприятий» 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происшествий на водных объектах и пожарная безопасность – подпрограмма «Обеспечение безопасности на водах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Пожарная безопасность» муниципальной программы </w:t>
      </w:r>
      <w:r>
        <w:rPr>
          <w:sz w:val="28"/>
          <w:szCs w:val="28"/>
        </w:rPr>
        <w:t>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подраздел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21"/>
        <w:gridCol w:w="6901"/>
      </w:tblGrid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4 – 2020 годы  - 414,2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36,2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60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63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63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63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63,5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63,5 тыс. рублей.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Абзац второй подраздела 7.5. «Информация по ресурсному обеспечению подпрограммы «Пожарная безопасность»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Объем ассигнований местного бюджета подпрограммы  на период 2014 – 2020 годы 414,2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>2014 год – 36,2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5 год – 60,5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6 год – 63,5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7 год – 63,5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8 год – 63,5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9 год – 63,5 тыс. 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 –  63,5 тыс. рублей.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5. Раздел 9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«Раздел 9. Подпрограмма «</w:t>
      </w:r>
      <w:r>
        <w:rPr>
          <w:sz w:val="28"/>
          <w:szCs w:val="28"/>
        </w:rPr>
        <w:t>Обеспечение безопасности на водах»</w:t>
      </w:r>
      <w:r>
        <w:rPr>
          <w:bCs/>
          <w:sz w:val="28"/>
          <w:szCs w:val="28"/>
        </w:rPr>
        <w:t xml:space="preserve"> муниципальной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безопасности на водах»</w:t>
        <w:br/>
        <w:t xml:space="preserve">муниципальной программы Турилов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безопасности на водах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населения Турил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  <w:r>
              <w:rPr>
                <w:spacing w:val="-6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м ассигнований местного бюджета муниципальной программы на период 2014 – 2020 годы 0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несчастных случаев на воде и смягчить возможные их последствия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9.2. Характеристика сферы реализации </w:t>
        <w:br/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безопасности на вод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безопасности на водных объектах нормативная правовая база в Туриловского сельского поселения в целом созда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безопасности на вод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Турило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обеспечение и поддержание высокой готовности сил и средств Турило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Туриловского сельского поселения в сфере безопасности на водных объектах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2014 – 2020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тить происшествия на воде, путем удаления людей из опасных мест на льду и судовом х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9.4. Характеристика основных мероприятий </w:t>
        <w:br/>
        <w:t xml:space="preserve">подпрограммы «Обеспечение безопасности на водах»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поисково-спасательных подраздел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Туриловского сельского поселения. Силами и средствами, которого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9.5. Информация по ресурсному обеспечению </w:t>
        <w:br/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безопасности на вод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Туриловского сельского поселения Миллеров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ассигнований местного бюджета муниципальной программы на период 2014 – 2020 годы 0,0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6. Приложение №1 к муниципальной программе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widowControl w:val="false"/>
        <w:autoSpaceDE w:val="false"/>
        <w:ind w:left="5954" w:right="-1" w:hanging="141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5954" w:right="-1" w:hanging="141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  <w:br/>
        <w:t xml:space="preserve">бюджета Туриловского сельского поселения Миллеровского район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89"/>
        <w:gridCol w:w="1674"/>
        <w:gridCol w:w="771"/>
        <w:gridCol w:w="68"/>
        <w:gridCol w:w="430"/>
        <w:gridCol w:w="466"/>
        <w:gridCol w:w="436"/>
        <w:gridCol w:w="496"/>
        <w:gridCol w:w="665"/>
        <w:gridCol w:w="668"/>
        <w:gridCol w:w="667"/>
        <w:gridCol w:w="670"/>
        <w:gridCol w:w="671"/>
        <w:gridCol w:w="669"/>
        <w:gridCol w:w="29"/>
        <w:gridCol w:w="636"/>
      </w:tblGrid>
      <w:tr>
        <w:trPr>
          <w:trHeight w:val="559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атус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го мероприятия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157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РБС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зПр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ЦСР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Р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7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9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23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ная </w:t>
              <w:br/>
              <w:t xml:space="preserve">программа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1</w:t>
            </w:r>
          </w:p>
        </w:tc>
      </w:tr>
      <w:tr>
        <w:trPr>
          <w:trHeight w:val="41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</w:t>
              <w:softHyphen/>
              <w:t>ма 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</w:t>
              <w:softHyphen/>
              <w:t>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6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3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3,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3,5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чрезвычайных ситу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1,5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2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2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2,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2,6</w:t>
            </w:r>
          </w:p>
        </w:tc>
      </w:tr>
      <w:tr>
        <w:trPr>
          <w:trHeight w:val="46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без</w:t>
              <w:softHyphen/>
              <w:t xml:space="preserve">опасности на водах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. Приложение № 2 к муниципальной программе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от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, обеспече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ей на водных объектах»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бластного бюджета, районного бюджета, местного бюджет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417"/>
        <w:gridCol w:w="992"/>
        <w:gridCol w:w="993"/>
        <w:gridCol w:w="992"/>
        <w:gridCol w:w="709"/>
        <w:gridCol w:w="708"/>
        <w:gridCol w:w="709"/>
        <w:gridCol w:w="70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ДПЧС РО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12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ости на вод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21:00Z</dcterms:created>
  <dc:creator>Данильченко Н.</dc:creator>
  <dc:description/>
  <cp:keywords/>
  <dc:language>en-US</dc:language>
  <cp:lastModifiedBy>User</cp:lastModifiedBy>
  <cp:lastPrinted>2014-05-30T11:18:00Z</cp:lastPrinted>
  <dcterms:modified xsi:type="dcterms:W3CDTF">2014-06-09T06:59:00Z</dcterms:modified>
  <cp:revision>7</cp:revision>
  <dc:subject/>
  <dc:title/>
</cp:coreProperties>
</file>