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4.06.2014 № 9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для оценки качества работы муниципальных учреждений </w:t>
      </w:r>
      <w:r>
        <w:rPr>
          <w:b/>
          <w:bCs/>
          <w:sz w:val="28"/>
          <w:szCs w:val="28"/>
        </w:rPr>
        <w:t>Туриловского сельского поселения</w:t>
      </w:r>
      <w:r>
        <w:rPr>
          <w:b/>
          <w:sz w:val="28"/>
          <w:szCs w:val="28"/>
        </w:rPr>
        <w:t>, оказывающих социальные услуги населению в сфере культур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и постановления Администрации Туриловского сельского поселения от 28.05.2014 № 91 «Об уполномоченном органе Туриловского сельского поселения по формированию независимой системы оценки качества работы муниципальных учреждений Туриловского сельского поселения, оказывающих социальные услуги», Администрация Турил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jc w:val="both"/>
        <w:rPr/>
      </w:pPr>
      <w:r>
        <w:rPr>
          <w:szCs w:val="28"/>
        </w:rPr>
        <w:t>1. Создать при Администрации Туриловского сельского поселения  Общественный совет для оценки качества работы муниципальных учреждений Туриловского сельского поселения, оказывающих  социальные услуги населению в сфере культуры.</w:t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2. Утвердить Положение об Общественном совете для оценки качества работы муниципальных учреждений Туриловского сельского поселения, оказывающих  социальные услуги населению в сфере культуры согласно  приложению № 1 к настоящему постановлению. </w:t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3. Утвердить состав Общественного совета для оценки качества работы муниципальных учреждений Туриловского сельского поселения, оказывающих  социальные услуги населению в сфере культуры согласно  приложению № 2 к настоящему постановлению. </w:t>
      </w:r>
    </w:p>
    <w:p>
      <w:pPr>
        <w:pStyle w:val="TextBody"/>
        <w:ind w:firstLine="748"/>
        <w:jc w:val="both"/>
        <w:rPr/>
      </w:pPr>
      <w:r>
        <w:rPr>
          <w:szCs w:val="28"/>
        </w:rPr>
        <w:t>4. Сектору экономики и финансов Администрации Туриловского сельского поселения  (О.А. Прядко):</w:t>
      </w:r>
    </w:p>
    <w:p>
      <w:pPr>
        <w:pStyle w:val="TextBody"/>
        <w:ind w:firstLine="748"/>
        <w:jc w:val="both"/>
        <w:rPr/>
      </w:pPr>
      <w:r>
        <w:rPr>
          <w:szCs w:val="28"/>
        </w:rPr>
        <w:t>4.1. Разработать план мероприятий по формированию независимой системы оценки качества работы подведомственных муниципальных учреждений, оказывающих социальные услуги населения в сфере культуры на 2014-2016 годы.</w:t>
      </w:r>
    </w:p>
    <w:p>
      <w:pPr>
        <w:pStyle w:val="TextBody"/>
        <w:ind w:firstLine="748"/>
        <w:jc w:val="both"/>
        <w:rPr/>
      </w:pPr>
      <w:r>
        <w:rPr>
          <w:szCs w:val="28"/>
        </w:rPr>
        <w:t>4.2. Осуществлять организационно-методическое, информационное и документационное сопровождение деятельности по организации независимой системы оценки качества работы муниципальных учреждений Туриловского сельского поселения, оказывающих социальные услуги населения в сфере культуры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8"/>
          <w:szCs w:val="18"/>
        </w:rPr>
      </w:pPr>
      <w:r>
        <w:rPr>
          <w:spacing w:val="-1"/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6.2014 № 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бщественном совете  для оценки качества работы муниципальных учреждений Туриловского сельского поселения, оказывающих  социальные услуги насел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сфере культ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 Общественный совет для оценки качества работы муниципальных учреждений Туриловского сельского поселения, оказывающих  социальные услуги населению в сфере культуры (далее – Общественный совет), создается на общественных началах как совещательный орган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2. Общественный совет создается при Администрации Турилов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Общественный совет создается, реорганизуется и ликвидируется постановлением Администрации Турилов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Общественный совет при организации деятельности по независимой оценке качества работы муниципальных учреждений, оказывающих социальные услуги населению в сфере культуры,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Цель и задачи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Туриловского сельского поселения, оказывающих социальные услуги населению в сфере культуры (далее – муниципальные учреждени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 Основными задачами деятельности Общественного совета являютс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Функции и полномочия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.4. Определяет критерии эффективности и качества работы оцениваемых  муниципальных учреждений, характеризующие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крытость, доступность, актуальность, достоверность информации о муниципальном учреждении и порядке предоставления услуг                                       в муниципальном учреждении, в том числе в электронной форме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8.  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 муниципаль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 К компетенции Общественного совета относитс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1. Осуществление запросов в целях получения информации                          от муниципального бюджетного учреждения культуры «Туриловский информационно-культурный центр», органов местного самоуправления. Запросы Общественного совета должны соответствовать целям и задачам его деятель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2.2. Направление членов Общественного совета для участия в заседаниях и совещаниях,  проводимых муниципальным бюджетным учреждением культуры «Туриловский информационно-культурный центр» </w:t>
      </w:r>
      <w:bookmarkStart w:id="0" w:name="Par235"/>
      <w:bookmarkEnd w:id="0"/>
      <w:r>
        <w:rPr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3.</w:t>
      </w:r>
      <w:bookmarkStart w:id="1" w:name="Par200"/>
      <w:bookmarkEnd w:id="1"/>
      <w:r>
        <w:rPr>
          <w:szCs w:val="28"/>
        </w:rPr>
        <w:t xml:space="preserve"> Приглашение  руководителей и специалистов муниципального бюджетного учреждения культуры «Туриловский информационно-культурный центр» и органов местного самоуправления на заседания Общественного сов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4.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в муниципальное бюджетное учреждение культуры «Туриловский информационно-культурный центр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ложений об улучшении качества работы муниципальных учреждени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Состав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/>
      </w:pPr>
      <w:bookmarkStart w:id="2" w:name="Par85"/>
      <w:bookmarkEnd w:id="2"/>
      <w:r>
        <w:rPr>
          <w:szCs w:val="28"/>
        </w:rPr>
        <w:t xml:space="preserve">4.1. Состав Общественного совета формируется в соответствии с требованиями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7</w:t>
        </w:r>
      </w:hyperlink>
      <w:r>
        <w:rPr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TextBody"/>
        <w:ind w:firstLine="561"/>
        <w:jc w:val="both"/>
        <w:rPr/>
      </w:pPr>
      <w:r>
        <w:rPr>
          <w:szCs w:val="28"/>
        </w:rPr>
        <w:t>4.3. Состав Общественного совета формируется Администрацией Туриловского сельского поселения из представителей общественных организаций,  средств массовой информации и составляет не менее 5 человек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TextBody"/>
        <w:ind w:firstLine="56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Порядок деятельности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2. Члены Общественного совета принимают личное участие в заседаниях Общественного совета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7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 муниципального бюджетного учреждения культуры «Туриловский информационно-культурный центр» и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1. Протокол направляется в Администрацию Турилов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2.</w:t>
      </w:r>
      <w:bookmarkStart w:id="5" w:name="Par28"/>
      <w:bookmarkEnd w:id="5"/>
      <w:r>
        <w:rPr>
          <w:szCs w:val="28"/>
        </w:rPr>
        <w:t xml:space="preserve"> Информация о деятельности и решениях Общественного совета,  результатах оценки качества работы, муниципальных учреждений, рейтинги деятельности муниципальных учреждений, размещаются Администрацией Туриловского сельского поселения, муниципальным бюджетным учреждением культуры «Туриловский информационно-культурный центр» на официальных сайтах в сети Интернет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6.2014 № 9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щественного совета для оценки качества работы муниципальных учреждений Туриловского сельского поселения, оказывающих  социальные услуги населен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культ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Глуш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меститель директора по воспитательной работе МОУ «Туриловская сош»,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. Карп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андр Алексее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Туриловского сельского поселения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3. Щегл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дежда Григорь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Туриловского сельского поселения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4.  Слепц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ведующий фап х. Венделеевка,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5.  Ен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юбовь Андре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енсионерка,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4">
    <w:name w:val="Основной шрифт абзаца4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>
      <w:b w:val="false"/>
    </w:rPr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8:00Z</dcterms:created>
  <dc:creator>User</dc:creator>
  <dc:description/>
  <cp:keywords/>
  <dc:language>en-US</dc:language>
  <cp:lastModifiedBy>Данильченко Н.</cp:lastModifiedBy>
  <cp:lastPrinted>2014-03-03T15:31:00Z</cp:lastPrinted>
  <dcterms:modified xsi:type="dcterms:W3CDTF">2014-07-07T09:52:00Z</dcterms:modified>
  <cp:revision>16</cp:revision>
  <dc:subject/>
  <dc:title>АМИНИСТРАЦИЯ РОГОВСКОГО СЕЛЬСКОГО ПОСЕЛЕНИЯ</dc:title>
</cp:coreProperties>
</file>