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6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6.2014  №  9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5889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654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9,7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5828,9» заменить цифрами «25889,4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5540,7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618,9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25,3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3659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9,3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59,3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59,3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59,3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5640,0» заменить цифрами «25540,7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704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5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6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9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95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5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6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9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95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1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2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5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59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1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2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5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9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3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60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95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9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9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9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95,0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4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60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5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9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9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9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95,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8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5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9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8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5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9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9,3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2:00Z</dcterms:created>
  <dc:creator>Данильченко Н.</dc:creator>
  <dc:description/>
  <cp:keywords/>
  <dc:language>en-US</dc:language>
  <cp:lastModifiedBy>Данильченко Н.</cp:lastModifiedBy>
  <cp:lastPrinted>2014-05-26T08:47:00Z</cp:lastPrinted>
  <dcterms:modified xsi:type="dcterms:W3CDTF">2014-07-07T09:30:00Z</dcterms:modified>
  <cp:revision>6</cp:revision>
  <dc:subject/>
  <dc:title/>
</cp:coreProperties>
</file>