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5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Обеспечение качественными жилищно-коммунальными услугами населения Турилов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5.2014  №  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5 «Обеспечение качественными жилищно-коммунальными услугами населения Турил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324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24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24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8324,5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24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24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а) подраздел  «Ресурсное обеспечение муниципальной подпрограммы Туриловского сельского поселения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55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62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5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855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62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5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Межевание земельных участков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80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180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9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Межевание земельных участков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180,6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8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0,0 тыс. рублей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564"/>
        <w:gridCol w:w="846"/>
        <w:gridCol w:w="987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6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6:00Z</dcterms:created>
  <dc:creator>Данильченко Н.</dc:creator>
  <dc:description/>
  <cp:keywords/>
  <dc:language>en-US</dc:language>
  <cp:lastModifiedBy>User</cp:lastModifiedBy>
  <cp:lastPrinted>2014-05-05T10:54:00Z</cp:lastPrinted>
  <dcterms:modified xsi:type="dcterms:W3CDTF">2014-05-14T05:52:00Z</dcterms:modified>
  <cp:revision>3</cp:revision>
  <dc:subject/>
  <dc:title/>
</cp:coreProperties>
</file>