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5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5.2014  №  8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5828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654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9,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5833,0» заменить цифрами «25828,9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5640,0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618,9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46,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3675,0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75,0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75,0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75,0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75,0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5644,1» заменить цифрами «25640,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704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75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55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8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84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5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55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8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84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1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4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1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4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5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3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5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4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4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5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4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8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6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5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8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6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5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0:00Z</dcterms:created>
  <dc:creator>Данильченко Н.</dc:creator>
  <dc:description/>
  <cp:keywords/>
  <dc:language>en-US</dc:language>
  <cp:lastModifiedBy>User</cp:lastModifiedBy>
  <cp:lastPrinted>2014-05-05T10:38:00Z</cp:lastPrinted>
  <dcterms:modified xsi:type="dcterms:W3CDTF">2014-05-14T05:51:00Z</dcterms:modified>
  <cp:revision>10</cp:revision>
  <dc:subject/>
  <dc:title/>
</cp:coreProperties>
</file>