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4.04.2014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ериодическом печатном издании 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официального опубликования 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нормативных правовых актов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уриловского  сельского поселения, требующих 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перативного официального опубликования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left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 соответствии с пунктом 7 части 1 статьи 17 Федерального закона от 06.10.2013  № 131-ФЗ «Об общих принципах организации местного самоуправления в Российской Федерации», статьей 53 Устава муниципального образования «Туриловское сельское поселение», Администрация Турилов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TextBodyIndent"/>
        <w:spacing w:lineRule="auto" w:line="276"/>
        <w:ind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 Определить периодическим печатным изданием для официального опубликования муниципальных нормативных правовых актов Туриловского сельского поселения, требующих оперативного официального опубликования, Миллеровскую общественно-политическую газету «Наш кра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Туриловског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ельского поселения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7:00Z</dcterms:created>
  <dc:creator>Пресс-служба</dc:creator>
  <dc:description/>
  <cp:keywords/>
  <dc:language>en-US</dc:language>
  <cp:lastModifiedBy>Данильченко Н.</cp:lastModifiedBy>
  <cp:lastPrinted>2014-04-07T15:15:00Z</cp:lastPrinted>
  <dcterms:modified xsi:type="dcterms:W3CDTF">2014-05-06T07:24:00Z</dcterms:modified>
  <cp:revision>6</cp:revision>
  <dc:subject/>
  <dc:title>Распоряжение от 30.09.2011 № 7</dc:title>
</cp:coreProperties>
</file>