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31.03.2014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6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Об утверждении Положения по проведению ведомственного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контроля за соблюдением трудового законодательства в подведомственных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szCs w:val="28"/>
        </w:rPr>
        <w:t xml:space="preserve">организациях Администрации </w:t>
      </w:r>
      <w:r>
        <w:rPr>
          <w:b/>
          <w:color w:val="000000"/>
        </w:rPr>
        <w:t>Туриловского сельского поселения</w:t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left"/>
        <w:rPr>
          <w:color w:val="000000"/>
          <w:sz w:val="2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В целях обеспечения единообразного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Туриловского сельского поселения и во исполнение Областного 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27.06.2012 № 889 «О ведомственном контроле за соблюдением трудового законодательства и иных нормативных правовых актов, содержащих нормы трудового права, в Ростовской области» и Приказа министерства труда и социального развития Ростовской области от 14.08.2012   № 355 «Об утверждении Методических рекомендаций по проведению ведомственного контроля за соблюдением трудового законодательства», Администрация Туриловского сельского поселения   </w:t>
      </w:r>
      <w:r>
        <w:rPr>
          <w:b/>
        </w:rPr>
        <w:t>п о с т а н о в л я е т:</w:t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0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0"/>
        </w:rPr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0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</w:t>
      </w:r>
      <w:r>
        <w:rPr/>
        <w:t xml:space="preserve"> </w:t>
      </w:r>
      <w:r>
        <w:rPr/>
        <w:t>1. Утвердить Положение по проведению ведомственного контроля за соблюдением трудового законодательства в подведомственных организациях Администрации</w:t>
      </w:r>
      <w:r>
        <w:rPr>
          <w:bCs/>
          <w:szCs w:val="28"/>
        </w:rPr>
        <w:t xml:space="preserve"> Туриловского сельского поселения</w:t>
      </w:r>
      <w:r>
        <w:rPr>
          <w:szCs w:val="28"/>
        </w:rPr>
        <w:t>, согласно приложению</w:t>
      </w:r>
      <w:r>
        <w:rPr/>
        <w:t xml:space="preserve"> к настоящему постановле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бнародова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лава Туриловского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ельского поселения           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 Администрации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31.03.2014  № 67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ведению ведомственного контроля з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людением трудового законодательства в подведомственны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ях Администрации Тури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color w:val="00FF00"/>
          <w:szCs w:val="28"/>
          <w:u w:val="single"/>
        </w:rPr>
      </w:pPr>
      <w:r>
        <w:rPr>
          <w:color w:val="00FF00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Положение по проведению ведомственного контроля за соблюдением трудового законодательства в подведомственных организациях Администрации Туриловского сельского поселения (далее – Положение) разработано для обеспечения единообразного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Туриловского сельского поселения (далее – Администрация посе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Настоящее Положение определяет порядок и условия проведения проверок по ведомственному контролю за соблюдением трудового законодательства и иных нормативных правовых актов, содержащих нормы трудового права, Администрацией Туриловского сельского поселения в подведомственных ей организациях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 При проведении проверки должностное лицо (лица), уполномоченное (уполномоченные) на проведение мероприятий по контролю (далее - уполномоченное должностное лицо), руководствуется </w:t>
      </w:r>
      <w:hyperlink r:id="rId3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Трудовым Кодексом Российской Федерации (далее – ТК РФ), федеральным и областным законодательством, нормативными правовыми актами, содержащими нормы трудового права, настоящим Положением, муниципальными правовыми актами Тури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Администрация поселения может привлекать к проведению проверок подведомственных организаций специалистов управления по труду министерства труда и социального развития Ростовской области. Участие специалистов необходимо согласовать в письменной форме не позднее 14 рабочих дней до начала провер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II. Основание проведения и порядок  организации осущест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ведомственного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При осуществлении ведомственного контроля проводятся плановые и внеплановые провер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лановые проверки проводятся  в соответствии с ежегодным планом, утверждаемым Главой Туриловского сель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Плане указываются наименование подведомственных организаций, в отношении которых планируется проведение проверок, их местонахождение, сроки  проведения проверок, ответственный исполнитель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Ежегодный План проведения проверок на следующий календарный год размещается на официальном сайте Администрации поселения, в информационно-телекоммуникационной сети «Интернет» в срок до 31 декабря текущего года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лановые проверки проводятся не чаще одного раза в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В случае если в отношении подведомственной организации была проведена проверка в рамках государственного контроля (надзора) за соблюдением трудового законодательства и иных нормативных правовых актов, содержащих нормы трудового права, плановая проверка Администрацией поселения подлежит переносу в соответствии с установленной Положением периодич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При проведении плановой проверки определяется соблюдение подведомственной организацией норм ТК РФ, федерального и областного законодательства в сфере труда и иных нормативных правовых актов, содержащих нормы трудового права, в том числе отраслевых нормативных правовых актов и соглаш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Основными направлениями ведомственного контроля при проведении плановой проверки являются рассмотрение следующих вопросо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циального партнерства в сфере тру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рудового договор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чего времен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ремени отдых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платы и нормирования тру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блюдения гарантий и компенсаций, предоставляемых работника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рудового распорядка и дисциплины тру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фессиональной подготовки, переподготовки и повышения квалификации работник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храны тру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атериальной ответственности сторон трудового договор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обенности регулирования труда отдельных категорий работник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смотрения и разрешения индивидуальных и коллективных трудовых спор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ведения аттестации работников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правовых и локальных нормативных актов, документов, запрашиваемых при проведении мероприятий по контролю в подведомственных организациях, установлен в приложении № 1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еречисленные выше направления ведомственного контроля и перечень нормативных правовых актов, документов, запрашиваемых при проведении плановой проверки, не являются исчерпывающими и корректируются в зависимости от отраслевой принадлежности подведомственной организ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Основанием для проведения внеплановой проверк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ступление в Администрацию поселения жалобы или иного обращения о нарушении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е предоставление  руководителем  подведомственной организации отчета об устранении ранее выявленных нарушений в установленный срок, в случае если работодателем подведомственной организации не заявлено ходатайство о продлении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 проведении внеплановой проверки руководитель подведомственной организации уведомляется Администрацией поселения не менее чем за один рабочий день до начала ее проведения люб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 Срок проведения плановой или внеплановой проверки не может превышать двадцати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исключительных случаях, связанных с необходимостью проведения  сложных и (или) длительных исследований, на основании мотивированных предложений уполномоченных должностных лиц, проводящих проверку, срок проведения проверки может быть продлен Администрацией поселения, но не более чем на двадцать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При наличии оснований проведения проверки, предусмотренных настоящим Положением, Глава Туриловского сельского поселения издает распоряжение о проведении проверки (приложение № 2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аспоряжении о проведении проверки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омер и дата распоряжения о проведении провер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именование органа, осуществляющего ведомственный контрол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фамилия, имя, отчество и должность (должности) должностного лица (должностных лиц), уполномоченного (уполномоченных) на проведение проверки, а также специалистов министерства труда и социального развития Ростовской области в случае их участия в проведении провер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именование подведомственной организации, в отношении которой проводится провер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цели, задачи, предмет проверки и срок ее провед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авовые основания проведения провер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проведения проверки подведомственной организации по разным направлениям распоряжением назначается руководитель группы, ответственный за осуществление мероприятий по контрол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Руководитель подведомственной организации уведомляется о предстоящей плановой проверке не менее чем за 3 рабочих дня до начала ее проведения посредством направления заверенной копии распоряжения о проведении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ым доступным способом уведомления является вручение копии распоряжения о проверке непосредственно уполномоченному представителю проверяемого лица с получением расписки о получении копии распоряжения или отметки на втором экземпляре копии распоряжения, содержащей дату получения, подпись, Ф.И.О. и должность получателя. В случае отдаленного места нахождения проверяемого лица копия распоряжения о проверке может быть направлена посредством факсимильной связи с последующим получением обратно по каналу факсимильной связи с отметкой о получении с указанием даты получения, подписи, Ф.И.О. и должности получател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Проверки могут проводиться только тем должностным лицом (теми должностными лицами),   которое   указано   (которые   указаны)  в  распоряжении 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. Уполномоченное должностное лицо перед началом проведения проверки обязано предъявить руководителю или иному должностному лицу подведомственной организации служебное удостоверение либо иной документ,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. При проведении проверки уполномоченное (уполномоченные) должностное лицо (должностные лица) Администрации поселения вправе посещать объекты (территории и помещения) подведомственных организаций, получать от должностных лиц подведомственных организаций документы и объяснения, необходимые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. При проведении проверки в подведомственной организации уполномоченное должностное лицо (уполномоченные должностные лица) не вправ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водить проверку в случае отсутствия руководителя подведомственной организации или лица, его замещающего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оверять выполнение обязательных требований законодательства и иных нормативных правовых актов, если такие требования не относятся к предмету проводимой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требовать представления документов, информации, которые не относятся к предмету проводимой провер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пространять полученную в результате проведения проверки информацию, составляющую государственную, служебную или иную охраняемую законом тайн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ревышать сроки проведения проверки,  установленные  Областным </w:t>
      </w:r>
      <w:hyperlink r:id="rId5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27.06.2012 № 889 «О ведомственном контроле за соблюдением трудового законодательства и иных нормативных правовых актов, содержащих нормы трудового права, в Ростовской области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4. В случае воспрепятствования руководителем, его заместителем либо иным должностным лицом подведомственной организации проведению проверки уполномоченное должностное лицо обязано составить акт об отказе в проведении проверки, либо о непредоставлении документов и локальных нормативных актов, необходимых для проведения ведомственного контроля.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Оформление результатов проверок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По результатам проведения проверки уполномоченным должностным</w:t>
      </w:r>
      <w:r>
        <w:rPr>
          <w:color w:val="00FF00"/>
          <w:szCs w:val="28"/>
        </w:rPr>
        <w:t xml:space="preserve"> </w:t>
      </w:r>
      <w:r>
        <w:rPr>
          <w:szCs w:val="28"/>
        </w:rPr>
        <w:t xml:space="preserve">лицом  (должностными лицами) составляется </w:t>
      </w:r>
      <w:hyperlink r:id="rId6">
        <w:r>
          <w:rPr>
            <w:rStyle w:val="InternetLink"/>
            <w:szCs w:val="28"/>
          </w:rPr>
          <w:t>акт</w:t>
        </w:r>
      </w:hyperlink>
      <w:r>
        <w:rPr>
          <w:szCs w:val="28"/>
        </w:rPr>
        <w:t xml:space="preserve"> (приложение № 3), в котором указывае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ата, время и место составления акта провер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именование органа, осуществляющего ведомственный контрол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дата и номер распоряжения </w:t>
      </w:r>
      <w:r>
        <w:rPr/>
        <w:t>Администрации поселения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, отчество и должность (должности) лица (лиц), проводившего (проводивших) проверк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именование проверяемой подведомственной организации, фамилия, имя, отчество и должность ее руководи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ата, время, продолжительность и место проведения провер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ень проведенных мероприятий по контрол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ведения о результатах проведения проверки, в том числе о выявленных нарушениях трудового законодательства и иных нормативных правовых актов, содержащих нормы трудового права, о характере нарушений и о должностных лицах подведомственной организации, допустивших указанные наруш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ведения о вручении акта проверки руководителю подведомственной организ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писи должностного лица (должностных лиц), проводившего (проводивших) проверк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проведения проверки несколькими уполномоченными должностными лицами в разных направлениях акт составляет руководитель группы, ответственный за осуществление мероприятий по контрол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 акту проверки прилагаются полученные в результате проверки документы или их копии, письменные объяснения должностных лиц подведомствен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Акт проверки составляется в двух экземплярах, второй экземпляр акта вручается руководителю подведомственной организации или уполномоченному им должностному лицу под расписк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отсутствия руководителя подведомственной организации или уполномоченного им должностного лица, а также в случае отказа дать расписку в получении акта проверки, акт направляется заказным почтовым отправлением с уведомлением о вручении, которое приобщается к первому экземпляру акта проверки, хранящемуся в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Информация о результатах проверок подведомственных организаций, проведенных Администрацией поселения, подлежит размещению в информационно-телекоммуникационной сети «Интернет» на официальном сайте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  <w:lang w:val="en-US"/>
        </w:rPr>
        <w:t>I</w:t>
      </w:r>
      <w:r>
        <w:rPr>
          <w:szCs w:val="28"/>
        </w:rPr>
        <w:t>V. Устранение выявленных в ходе проверок нарушени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Руководитель подведомственной организации в течение 15 рабочих дней со дня получения акта проверки вправе представить Главе Туриловского сельского поселения в письменной форме свои замечания (возражения, пояснения) по акту проверки. При этом руководитель подведомственной организации может приложить к таким замечаниям (возражениям, пояснениям) документы, подтверждающие обоснованность таких замечаний (возражений, пояснений), или их заверенные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Глава Туриловского сельского поселения в течение 10 рабочих дней со дня получения замечаний (возражений, пояснений) по акту проверки организует их рассмотре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 времени и месте рассмотрения замечаний (возражений, пояснений) руководитель подведомственной организации извещается не позднее чем за 3  рабочих дня до дня их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В случае выявления в ходе проверки нарушений трудового законодательства и иных нормативных правовых актов, содержащих нормы трудового права, Глава Туриловского сельского поселения направляет руководителю подведомственной организации предписание об устранении выявленных нарушений (приложение № 4) с указанием сроков его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уководитель подведомственной организации обязан устранить выявленные нарушения в установлен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По истечении срока устранения выявленных нарушений руководитель подведомственной организации представляет отчет об устранении нарушений Главе Туриловского сельского поселения. К отчету прилагаются копии документов и иные материалы, подтверждающие устранение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В случае поступления от руководителя подведомственной организации ходатайства о продлении срока для устранения нарушений, выявленных при проведении проверки, Администрация поселения рассматривает указанное ходатайство в течение 3 рабочих дней. По результатам рассмотрения издается распоряжение Главы Туриловского сельского поселения об отказе в продлении срока или о продлении срока. Для продления срока необходимо наличие уважительных причин, а также отсутствие угрозы жизни и здоровью работников подведомственной организ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V. Ответственность подведомственных организаций и их должностных лиц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ведомственные организации, их должностные лица несут ответственность за нарушение трудового законодательства и иных нормативных  правовых актов, содержащих нормы трудового права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VI. Учет мероприятий по контролю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Администрация поселения, ведет учет проведенных уполномоченными должностными лицами проверок в отношении подведомстве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Учет мероприятий по контролю осуществляется путем ведения </w:t>
      </w:r>
      <w:hyperlink r:id="rId7">
        <w:r>
          <w:rPr>
            <w:rStyle w:val="InternetLink"/>
            <w:szCs w:val="28"/>
          </w:rPr>
          <w:t>журнала</w:t>
        </w:r>
      </w:hyperlink>
      <w:r>
        <w:rPr>
          <w:szCs w:val="28"/>
        </w:rPr>
        <w:t xml:space="preserve"> учета проверок (приложение № 5), который должен быть прошит, пронумерован, скреплен подписью и заверен печатью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Подведомственные организации самостоятельно ведут учет проводимых в отношении них проверок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отсутствия в подведомственной организации журнала учета проверок уполномоченным должностным лицом в акте, оформленном по результатам проведения проверки, делается соответствующая запись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Администрация поселения ежегодно до 1 февраля года, следующего за отчетным, представляет информацию о проведении проверок в министерство труда и социального развития Ростовской области с указанием количества проведенных проверок, наименований проверенных подведомственных организаций, допущенных нарушений, а также сведений о лицах, привлеченных к ответственности по результатам проведения проверок (приложение № 6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 информации необходимо приложить пояснительную записку, содержащую конкретные примеры по наиболее часто встречаемым нарушениям, а также пример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бращений граждан и результаты проверок по ни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ложению по проведению </w:t>
      </w:r>
    </w:p>
    <w:p>
      <w:pPr>
        <w:pStyle w:val="Normal"/>
        <w:autoSpaceDE w:val="false"/>
        <w:jc w:val="right"/>
        <w:rPr/>
      </w:pPr>
      <w:r>
        <w:rPr/>
        <w:t xml:space="preserve">ведомственного контроля за соблюдением </w:t>
      </w:r>
    </w:p>
    <w:p>
      <w:pPr>
        <w:pStyle w:val="Normal"/>
        <w:autoSpaceDE w:val="false"/>
        <w:jc w:val="right"/>
        <w:rPr/>
      </w:pPr>
      <w:r>
        <w:rPr/>
        <w:t xml:space="preserve">трудового законодательства в </w:t>
      </w:r>
    </w:p>
    <w:p>
      <w:pPr>
        <w:pStyle w:val="Normal"/>
        <w:autoSpaceDE w:val="false"/>
        <w:jc w:val="right"/>
        <w:rPr/>
      </w:pPr>
      <w:r>
        <w:rPr/>
        <w:t xml:space="preserve">подведомственных организациях </w:t>
      </w:r>
    </w:p>
    <w:p>
      <w:pPr>
        <w:pStyle w:val="Normal"/>
        <w:autoSpaceDE w:val="false"/>
        <w:jc w:val="right"/>
        <w:rPr/>
      </w:pPr>
      <w:r>
        <w:rPr/>
        <w:t>Администрации Туриловского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авовых и локальных нормативных актов, документов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запрашиваемых при проведении мероприятий по контролю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 подведомственных организациях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ллективный договор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ила внутреннего трудового рас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татное расписа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афик отпуск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рудовые договоры, журнал регистрации трудовых договоров и изменений к ни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рудовые книжки, Книга учета движения трудовых книжек и вкладышей в них, Приходно-расходная книга по учету бланков трудовой книжки и вкладыша в не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личные дела руководителей и специалистов, личные карточки работников </w:t>
      </w:r>
      <w:hyperlink r:id="rId8">
        <w:r>
          <w:rPr>
            <w:rStyle w:val="InternetLink"/>
            <w:szCs w:val="28"/>
          </w:rPr>
          <w:t>(формы Т-2)</w:t>
        </w:r>
      </w:hyperlink>
      <w:r>
        <w:rPr>
          <w:szCs w:val="28"/>
        </w:rPr>
        <w:t>, документы, определяющие трудовые обязанности работник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ы по личному составу (о приеме, увольнении, переводе и т.д.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ы об отпусках, командировка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ы по основной деятель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журналы регистрации приказ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бель учета рабочего времен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тежные докумен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едомости на выдачу заработной пла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четные лист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исок несовершеннолетних работников, работников-инвалидов, беременных женщин и женщин, имеющих детей в возрасте до трех ле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дицинские справ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говоры о материальн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ные локальные нормативные акты и документы, необходимые для проведения полной и всесторонней провер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Положению по проведению </w:t>
      </w:r>
    </w:p>
    <w:p>
      <w:pPr>
        <w:pStyle w:val="Normal"/>
        <w:autoSpaceDE w:val="false"/>
        <w:jc w:val="right"/>
        <w:rPr/>
      </w:pPr>
      <w:r>
        <w:rPr/>
        <w:t xml:space="preserve">ведомственного контроля за соблюдением </w:t>
      </w:r>
    </w:p>
    <w:p>
      <w:pPr>
        <w:pStyle w:val="Normal"/>
        <w:autoSpaceDE w:val="false"/>
        <w:jc w:val="right"/>
        <w:rPr/>
      </w:pPr>
      <w:r>
        <w:rPr/>
        <w:t xml:space="preserve">трудового законодательства в </w:t>
      </w:r>
    </w:p>
    <w:p>
      <w:pPr>
        <w:pStyle w:val="Normal"/>
        <w:autoSpaceDE w:val="false"/>
        <w:jc w:val="right"/>
        <w:rPr/>
      </w:pPr>
      <w:r>
        <w:rPr/>
        <w:t xml:space="preserve">подведомственных организациях </w:t>
      </w:r>
    </w:p>
    <w:p>
      <w:pPr>
        <w:pStyle w:val="Normal"/>
        <w:autoSpaceDE w:val="false"/>
        <w:jc w:val="right"/>
        <w:rPr/>
      </w:pPr>
      <w:r>
        <w:rPr/>
        <w:t>Администрации Туриловского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 ______________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О проведении  _____________________ проверк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лановой/внепланово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сти проверку в отношении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одведомственной организ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нахождения: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ведомственной организ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значить лицом (ми), уполномоченным (ми) на проведение проверки: 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, должность должностного лица (должностных лиц)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олномоченного (ых) на проведение проверк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4. Привлечь к проведению  проверки  специалистов министерства труда и социального развития Ростовской области: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становить, что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роверка проводится с целью: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   установлении  целей  проводимой  проверки  указывается  следующая информац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в случае проведения плановой проверки ссылка на утвержденный ежегодный план проведения плановых проверок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в случае проведения внеплановой проверк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еквизиты жалобы или иного обращения, поступивших в Администрацию Туриловского сельского посе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дачами настоящей проверки являются: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метом настоящей проверки является: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ок проведения проверк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проведению проверки приступит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« ___ » ___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верку окончить не поздне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« ___ » ___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авовые основания проведения проверки: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сылка на положение нормативного правового акта, в соответств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торым осуществляется проверка; ссылка на положения (нормативны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, устанавливающих требования, которые являются предметом проверк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 процессе   проверки   провести  следующие  мероприятия  по  контролю, необходимые для достижения целей и задач проведения проверки: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Перечень документов, представление которых необходимо для достижения целей и задач проведения проверки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урилов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сельского поселения   _________________________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заверенная печатью)                        (фамилия, инициалы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поряжение вноси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  Администрации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 xml:space="preserve">к Положению по проведению </w:t>
      </w:r>
    </w:p>
    <w:p>
      <w:pPr>
        <w:pStyle w:val="Normal"/>
        <w:autoSpaceDE w:val="false"/>
        <w:jc w:val="right"/>
        <w:rPr/>
      </w:pPr>
      <w:r>
        <w:rPr/>
        <w:t xml:space="preserve">ведомственного контроля за соблюдением </w:t>
      </w:r>
    </w:p>
    <w:p>
      <w:pPr>
        <w:pStyle w:val="Normal"/>
        <w:autoSpaceDE w:val="false"/>
        <w:jc w:val="right"/>
        <w:rPr/>
      </w:pPr>
      <w:r>
        <w:rPr/>
        <w:t xml:space="preserve">трудового законодательства в </w:t>
      </w:r>
    </w:p>
    <w:p>
      <w:pPr>
        <w:pStyle w:val="Normal"/>
        <w:autoSpaceDE w:val="false"/>
        <w:jc w:val="right"/>
        <w:rPr/>
      </w:pPr>
      <w:r>
        <w:rPr/>
        <w:t xml:space="preserve">подведомственных организациях </w:t>
      </w:r>
    </w:p>
    <w:p>
      <w:pPr>
        <w:pStyle w:val="Normal"/>
        <w:autoSpaceDE w:val="false"/>
        <w:jc w:val="right"/>
        <w:rPr/>
      </w:pPr>
      <w:r>
        <w:rPr/>
        <w:t>Администрации Турилов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Турил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                                    « ___ » _____________ 20 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                                                 (дата составления ак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время составления акта)</w:t>
      </w:r>
    </w:p>
    <w:p>
      <w:pPr>
        <w:pStyle w:val="ConsPlusNonformat"/>
        <w:widowControl/>
        <w:rPr>
          <w:rFonts w:ascii="Times New Roman" w:hAnsi="Times New Roman" w:cs="Times New Roman"/>
          <w:color w:val="00FF00"/>
          <w:sz w:val="24"/>
          <w:szCs w:val="24"/>
        </w:rPr>
      </w:pPr>
      <w:r>
        <w:rPr>
          <w:rFonts w:cs="Times New Roman" w:ascii="Times New Roman" w:hAnsi="Times New Roman"/>
          <w:color w:val="00FF00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АКТ  ПРОВЕР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ей Турил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о адресу/адресам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проведения проверк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Cs w:val="28"/>
        </w:rPr>
        <w:t>На основан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 с указанием реквизитов (номер, дата)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проведена ______________________________________ проверка в отношен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лановая/внепланова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дведомственной организаци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 и должность руководителя)</w:t>
      </w:r>
    </w:p>
    <w:p>
      <w:pPr>
        <w:pStyle w:val="ConsPlusNonformat"/>
        <w:widowControl/>
        <w:rPr>
          <w:rFonts w:ascii="Times New Roman" w:hAnsi="Times New Roman" w:cs="Times New Roman"/>
          <w:color w:val="00FF00"/>
          <w:sz w:val="24"/>
          <w:szCs w:val="24"/>
        </w:rPr>
      </w:pPr>
      <w:r>
        <w:rPr>
          <w:rFonts w:cs="Times New Roman" w:ascii="Times New Roman" w:hAnsi="Times New Roman"/>
          <w:color w:val="00FF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проведения проверки:</w:t>
      </w:r>
    </w:p>
    <w:p>
      <w:pPr>
        <w:pStyle w:val="ConsPlusNonformat"/>
        <w:widowControl/>
        <w:rPr>
          <w:rFonts w:ascii="Times New Roman" w:hAnsi="Times New Roman" w:cs="Times New Roman"/>
          <w:color w:val="00FF00"/>
        </w:rPr>
      </w:pPr>
      <w:r>
        <w:rPr>
          <w:rFonts w:cs="Times New Roman" w:ascii="Times New Roman" w:hAnsi="Times New Roman"/>
          <w:color w:val="00FF0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___ » ____ 20 ___ г. с ___ час. ___ мин. до ___ час. ___ мин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___ » ____ 20 ___ г. с ___ час. ___ мин. до ___ час. ___ мин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должительность проверк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бочих дней/часов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составлен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Туриловского сельского посел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С копией распоряжения о проведении проверки ознакомлен(ы): 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и, инициалы, подпись, дата, врем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(а), проводившее проверку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cs="Times New Roman" w:ascii="Times New Roman" w:hAnsi="Times New Roman"/>
          <w:color w:val="00FF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, должность должностного лица (должностных лиц)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вшего(их) проверку; в случае привлечения к участию в проверке специалистов министерства труда и социального развития Ростовской области указываютс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, отчества и должности специалисто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проверки присутствовали: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и должность руководителя или уполномоченного им должностного лица, присутствовавшего при проведении мероприятий по проверк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зультатах проведения проверк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емые к акту документы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и лиц, проводивших проверку: _______________________________________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том проверки ознакомлен(а), копию акта со всеми приложениями получил(а): 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руководителя подведомственно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уполномоченного им должностн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___ » ______________ 20 ___ г.          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FF00"/>
        </w:rPr>
      </w:pPr>
      <w:r>
        <w:rPr>
          <w:rFonts w:cs="Times New Roman" w:ascii="Times New Roman" w:hAnsi="Times New Roman"/>
          <w:color w:val="00FF0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тка об отказе ознакомления с актом проверки: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 уполномоченного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ного лица (лиц)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одившего(их) провер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 xml:space="preserve">к Положению по проведению </w:t>
      </w:r>
    </w:p>
    <w:p>
      <w:pPr>
        <w:pStyle w:val="Normal"/>
        <w:autoSpaceDE w:val="false"/>
        <w:jc w:val="right"/>
        <w:rPr/>
      </w:pPr>
      <w:r>
        <w:rPr/>
        <w:t xml:space="preserve">ведомственного контроля за соблюдением </w:t>
      </w:r>
    </w:p>
    <w:p>
      <w:pPr>
        <w:pStyle w:val="Normal"/>
        <w:autoSpaceDE w:val="false"/>
        <w:jc w:val="right"/>
        <w:rPr/>
      </w:pPr>
      <w:r>
        <w:rPr/>
        <w:t xml:space="preserve">трудового законодательства в </w:t>
      </w:r>
    </w:p>
    <w:p>
      <w:pPr>
        <w:pStyle w:val="Normal"/>
        <w:autoSpaceDE w:val="false"/>
        <w:jc w:val="right"/>
        <w:rPr/>
      </w:pPr>
      <w:r>
        <w:rPr/>
        <w:t xml:space="preserve">подведомственных организациях </w:t>
      </w:r>
    </w:p>
    <w:p>
      <w:pPr>
        <w:pStyle w:val="Normal"/>
        <w:autoSpaceDE w:val="false"/>
        <w:jc w:val="right"/>
        <w:rPr/>
      </w:pPr>
      <w:r>
        <w:rPr/>
        <w:t>Администрации Туриловского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ПИС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ведомственной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« ___ » _____________ 201 __ г.                                                                       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Кому </w:t>
      </w:r>
      <w:r>
        <w:rPr/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.)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разделения подведомственной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В соответствии со статьей(ями)</w:t>
      </w:r>
      <w:r>
        <w:rPr/>
        <w:t xml:space="preserve"> 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ормативного правового акта об охране труда)</w:t>
      </w:r>
    </w:p>
    <w:p>
      <w:pPr>
        <w:pStyle w:val="Normal"/>
        <w:jc w:val="center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лагаю устранить следующие нарушения:</w:t>
      </w:r>
    </w:p>
    <w:p>
      <w:pPr>
        <w:pStyle w:val="Normal"/>
        <w:rPr>
          <w:color w:val="00FF00"/>
          <w:szCs w:val="28"/>
        </w:rPr>
      </w:pPr>
      <w:r>
        <w:rPr>
          <w:color w:val="00FF0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21"/>
        <w:gridCol w:w="2551"/>
        <w:gridCol w:w="255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выявленных нарушений требований охран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и о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ране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>
          <w:szCs w:val="28"/>
        </w:rPr>
        <w:t>О выполнении настоящего предписания прошу сообщить до</w:t>
      </w:r>
      <w:r>
        <w:rPr/>
        <w:t xml:space="preserve">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(дата)</w:t>
      </w:r>
    </w:p>
    <w:p>
      <w:pPr>
        <w:pStyle w:val="Normal"/>
        <w:rPr>
          <w:szCs w:val="28"/>
        </w:rPr>
      </w:pPr>
      <w:r>
        <w:rPr>
          <w:szCs w:val="28"/>
        </w:rPr>
        <w:t>письменно (по телефону) ______________________________________________</w:t>
      </w:r>
    </w:p>
    <w:p>
      <w:pPr>
        <w:pStyle w:val="Normal"/>
        <w:rPr>
          <w:color w:val="00FF00"/>
          <w:szCs w:val="28"/>
        </w:rPr>
      </w:pPr>
      <w:r>
        <w:rPr>
          <w:color w:val="00FF00"/>
          <w:szCs w:val="28"/>
        </w:rPr>
      </w:r>
    </w:p>
    <w:p>
      <w:pPr>
        <w:pStyle w:val="Normal"/>
        <w:rPr/>
      </w:pPr>
      <w:r>
        <w:rPr>
          <w:szCs w:val="28"/>
        </w:rPr>
        <w:t>Предписание выдал ________________________</w:t>
      </w:r>
      <w:r>
        <w:rPr/>
        <w:t xml:space="preserve">            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, дата)                                            (Ф.И.О., должность)</w:t>
      </w:r>
    </w:p>
    <w:p>
      <w:pPr>
        <w:pStyle w:val="Normal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Предписание получил ______________________         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подпись, дата)                                           (Ф.И.О., должность)</w:t>
      </w:r>
    </w:p>
    <w:p>
      <w:pPr>
        <w:pStyle w:val="Normal"/>
        <w:rPr>
          <w:szCs w:val="28"/>
        </w:rPr>
      </w:pPr>
      <w:r>
        <w:rPr>
          <w:szCs w:val="28"/>
        </w:rPr>
        <w:t>Контроль устранения нарушений провел _______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 w:val="24"/>
          <w:szCs w:val="24"/>
        </w:rPr>
        <w:t>(Ф.И.О., должность)</w:t>
      </w:r>
      <w:r>
        <w:rPr/>
        <w:t xml:space="preserve"> _____________________________________________________________________</w:t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1134" w:footer="284" w:bottom="567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, дат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 xml:space="preserve">к Положению по проведению </w:t>
      </w:r>
    </w:p>
    <w:p>
      <w:pPr>
        <w:pStyle w:val="Normal"/>
        <w:autoSpaceDE w:val="false"/>
        <w:jc w:val="right"/>
        <w:rPr/>
      </w:pPr>
      <w:r>
        <w:rPr/>
        <w:t xml:space="preserve">ведомственного контроля за соблюдением </w:t>
      </w:r>
    </w:p>
    <w:p>
      <w:pPr>
        <w:pStyle w:val="Normal"/>
        <w:autoSpaceDE w:val="false"/>
        <w:jc w:val="right"/>
        <w:rPr/>
      </w:pPr>
      <w:r>
        <w:rPr/>
        <w:t xml:space="preserve">трудового законодательства в </w:t>
      </w:r>
    </w:p>
    <w:p>
      <w:pPr>
        <w:pStyle w:val="Normal"/>
        <w:autoSpaceDE w:val="false"/>
        <w:jc w:val="right"/>
        <w:rPr/>
      </w:pPr>
      <w:r>
        <w:rPr/>
        <w:t xml:space="preserve">подведомственных организациях </w:t>
      </w:r>
    </w:p>
    <w:p>
      <w:pPr>
        <w:pStyle w:val="Normal"/>
        <w:autoSpaceDE w:val="false"/>
        <w:jc w:val="right"/>
        <w:rPr/>
      </w:pPr>
      <w:r>
        <w:rPr/>
        <w:t>Администрации Туриловского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УРНА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Cs w:val="28"/>
        </w:rPr>
        <w:t xml:space="preserve">учета проверок, проводимых Администрацией Туриловского сельского по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Cs w:val="28"/>
        </w:rPr>
        <w:t>в отношении подведомственных организаций</w:t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07"/>
        <w:gridCol w:w="1153"/>
        <w:gridCol w:w="893"/>
        <w:gridCol w:w="1170"/>
        <w:gridCol w:w="892"/>
        <w:gridCol w:w="1172"/>
        <w:gridCol w:w="1700"/>
        <w:gridCol w:w="1681"/>
        <w:gridCol w:w="1784"/>
        <w:gridCol w:w="205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одведомственной</w:t>
              <w:br/>
              <w:t>организ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проверки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мероприятий по   </w:t>
              <w:br/>
              <w:t>контролю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    </w:t>
              <w:br/>
              <w:t>основания для</w:t>
              <w:br/>
              <w:t xml:space="preserve">проведения   </w:t>
              <w:br/>
              <w:t xml:space="preserve">проверки     </w:t>
              <w:br/>
              <w:t xml:space="preserve">(План,       </w:t>
              <w:br/>
              <w:t xml:space="preserve">распоряжение,    </w:t>
              <w:br/>
              <w:t xml:space="preserve">обращение и  </w:t>
              <w:br/>
              <w:t>т.д.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   </w:t>
              <w:br/>
              <w:t xml:space="preserve">составления 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,          </w:t>
              <w:br/>
              <w:t xml:space="preserve">оформленного по результатам    </w:t>
              <w:br/>
              <w:t>проверки &lt;**&gt;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9" w:right="-12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</w:t>
            </w:r>
          </w:p>
          <w:p>
            <w:pPr>
              <w:pStyle w:val="ConsPlusCell"/>
              <w:widowControl/>
              <w:ind w:left="-29" w:right="-12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(ые)</w:t>
              <w:br/>
              <w:t>должнос</w:t>
            </w:r>
          </w:p>
          <w:p>
            <w:pPr>
              <w:pStyle w:val="ConsPlusCell"/>
              <w:widowControl/>
              <w:ind w:left="-29" w:right="-12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ое(ые)   </w:t>
              <w:br/>
              <w:t>лицо(а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и            </w:t>
              <w:br/>
              <w:t>уполномочен</w:t>
            </w:r>
          </w:p>
          <w:p>
            <w:pPr>
              <w:pStyle w:val="ConsPlusCell"/>
              <w:widowControl/>
              <w:ind w:left="-108"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(ых)</w:t>
              <w:br/>
              <w:t>должнос</w:t>
            </w:r>
          </w:p>
          <w:p>
            <w:pPr>
              <w:pStyle w:val="ConsPlusCell"/>
              <w:widowControl/>
              <w:ind w:left="-108"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ого(ых)   </w:t>
              <w:br/>
              <w:t>лица (лиц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  <w:br/>
              <w:t>Планом &lt;*&gt;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нача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</w:t>
              <w:br/>
              <w:t>оконч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нача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>оконч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FF00"/>
        </w:rPr>
      </w:pPr>
      <w:r>
        <w:rPr>
          <w:rFonts w:cs="Times New Roman" w:ascii="Times New Roman" w:hAnsi="Times New Roman"/>
          <w:color w:val="00FF00"/>
        </w:rPr>
      </w:r>
    </w:p>
    <w:p>
      <w:pPr>
        <w:pStyle w:val="ConsPlu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&lt;*&gt;  Заполняется при проведении плановых проверок.</w:t>
      </w:r>
    </w:p>
    <w:p>
      <w:pPr>
        <w:sectPr>
          <w:footerReference w:type="default" r:id="rId10"/>
          <w:type w:val="nextPage"/>
          <w:pgSz w:orient="landscape" w:w="16838" w:h="11906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&lt;**&gt; Акты являются приложениями к данному журналу и хранятся вместе с ни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autoSpaceDE w:val="false"/>
        <w:jc w:val="right"/>
        <w:rPr/>
      </w:pPr>
      <w:r>
        <w:rPr/>
        <w:t xml:space="preserve">к Положению по проведению </w:t>
      </w:r>
    </w:p>
    <w:p>
      <w:pPr>
        <w:pStyle w:val="Normal"/>
        <w:autoSpaceDE w:val="false"/>
        <w:jc w:val="right"/>
        <w:rPr/>
      </w:pPr>
      <w:r>
        <w:rPr/>
        <w:t xml:space="preserve">ведомственного контроля за соблюдением </w:t>
      </w:r>
    </w:p>
    <w:p>
      <w:pPr>
        <w:pStyle w:val="Normal"/>
        <w:autoSpaceDE w:val="false"/>
        <w:jc w:val="right"/>
        <w:rPr/>
      </w:pPr>
      <w:r>
        <w:rPr/>
        <w:t xml:space="preserve">трудового законодательства в </w:t>
      </w:r>
    </w:p>
    <w:p>
      <w:pPr>
        <w:pStyle w:val="Normal"/>
        <w:autoSpaceDE w:val="false"/>
        <w:jc w:val="right"/>
        <w:rPr/>
      </w:pPr>
      <w:r>
        <w:rPr/>
        <w:t xml:space="preserve">подведомственных организациях </w:t>
      </w:r>
    </w:p>
    <w:p>
      <w:pPr>
        <w:pStyle w:val="Normal"/>
        <w:autoSpaceDE w:val="false"/>
        <w:jc w:val="right"/>
        <w:rPr/>
      </w:pPr>
      <w:r>
        <w:rPr/>
        <w:t>Администрации Туриловского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о проведенных проверках подведомственных организаций</w:t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за _________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ей Турил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7907"/>
        <w:gridCol w:w="1559"/>
      </w:tblGrid>
      <w:tr>
        <w:trPr>
          <w:trHeight w:val="36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проверок, всего: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х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лановых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7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веренных подведомственных организаций: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</w:r>
          </w:p>
        </w:tc>
        <w:tc>
          <w:tcPr>
            <w:tcW w:w="7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7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в отношении которых проведены плановые     </w:t>
              <w:br/>
              <w:t xml:space="preserve">проверки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</w:r>
          </w:p>
        </w:tc>
        <w:tc>
          <w:tcPr>
            <w:tcW w:w="7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7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в отношении которых проведены внеплановые  </w:t>
              <w:br/>
              <w:t xml:space="preserve">проверки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</w:r>
          </w:p>
        </w:tc>
        <w:tc>
          <w:tcPr>
            <w:tcW w:w="7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явленных в ходе всех видов проверок        </w:t>
              <w:br/>
              <w:t xml:space="preserve">нарушений, всего: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вопросам: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го партнерства в сфере труда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го договора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го времени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ы и нормирования труда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я гарантий и компенсаций, предоставляемых      </w:t>
              <w:br/>
              <w:t xml:space="preserve">работникам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го распорядка и дисциплины труда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й подготовки, переподготовки и повышения квалификации работников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 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ы труда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 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й ответственности сторон трудового договор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ей регулирования труда отдельных категорий    </w:t>
              <w:br/>
              <w:t xml:space="preserve">работников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я и разрешения индивидуальных и коллективных трудовых споров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аттестации работников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ругим вопросам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лжностных лиц, привлеченных к              </w:t>
              <w:br/>
              <w:t xml:space="preserve">ответственности в результате проведения мероприятий по  </w:t>
              <w:br/>
              <w:t xml:space="preserve">контролю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ников, направленных на курсы повышения  </w:t>
              <w:br/>
              <w:t xml:space="preserve">квалификации и семинары, посвященные вопросам соблюдения трудового законодательства и иных нормативных правовых  актов, содержащих нормы трудового права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ков работников к подведомственным  организациям с требованиями о восстановлении нарушенных трудовых прав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Туриловского </w:t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   _____________            _______________________</w:t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расшифровка подписи)</w:t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81" w:charSpace="0"/>
        </w:sectPr>
        <w:pStyle w:val="ConsPlusNonformat"/>
        <w:widowControl/>
        <w:rPr>
          <w:rFonts w:ascii="Times New Roman" w:hAnsi="Times New Roman" w:cs="Times New Roman"/>
          <w:color w:val="00FF00"/>
          <w:szCs w:val="28"/>
        </w:rPr>
      </w:pPr>
      <w:r>
        <w:rPr>
          <w:rFonts w:cs="Times New Roman" w:ascii="Times New Roman" w:hAnsi="Times New Roman"/>
          <w:color w:val="00FF00"/>
          <w:szCs w:val="28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5382" w:leader="none"/>
        </w:tabs>
        <w:autoSpaceDE w:val="false"/>
        <w:rPr>
          <w:rFonts w:ascii="Times New Roman" w:hAnsi="Times New Roman" w:cs="Times New Roman"/>
          <w:color w:val="00FF00"/>
          <w:szCs w:val="28"/>
        </w:rPr>
      </w:pPr>
      <w:r>
        <w:rPr>
          <w:rFonts w:cs="Times New Roman"/>
          <w:color w:val="00FF00"/>
          <w:szCs w:val="28"/>
        </w:rPr>
      </w:r>
    </w:p>
    <w:sectPr>
      <w:footerReference w:type="default" r:id="rId12"/>
      <w:type w:val="nextPage"/>
      <w:pgSz w:w="11906" w:h="16838"/>
      <w:pgMar w:left="1134" w:right="567" w:gutter="0" w:header="0" w:top="0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yriad Web Pro Condensed" w:hAnsi="Myriad Web Pro Condensed" w:cs="Myriad Web Pro Condens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FB81F0FCE04C7BD95FAAC4CC7470728FA08CB86B21802A8E45E805239651EI1KFK" TargetMode="External"/><Relationship Id="rId3" Type="http://schemas.openxmlformats.org/officeDocument/2006/relationships/hyperlink" Target="consultantplus://offline/ref=9B0FB81F0FCE04C7BD95E4A15AAB19032FF951C38AE4405EA0EE0BIDK8K" TargetMode="External"/><Relationship Id="rId4" Type="http://schemas.openxmlformats.org/officeDocument/2006/relationships/hyperlink" Target="consultantplus://offline/ref=9B0FB81F0FCE04C7BD95FAAC4CC7470728FA08CB86B21A0EA9E45E805239651E1FFA83D9CFD55750B037E9I1K7K" TargetMode="External"/><Relationship Id="rId5" Type="http://schemas.openxmlformats.org/officeDocument/2006/relationships/hyperlink" Target="consultantplus://offline/ref=9B0FB81F0FCE04C7BD95FAAC4CC7470728FA08CB86B21802A8E45E805239651EI1KFK" TargetMode="External"/><Relationship Id="rId6" Type="http://schemas.openxmlformats.org/officeDocument/2006/relationships/hyperlink" Target="consultantplus://offline/ref=9B0FB81F0FCE04C7BD95FAAC4CC7470728FA08CB86B21A0EA9E45E805239651E1FFA83D9CFD55750B036E6I1K3K" TargetMode="External"/><Relationship Id="rId7" Type="http://schemas.openxmlformats.org/officeDocument/2006/relationships/hyperlink" Target="consultantplus://offline/ref=9B0FB81F0FCE04C7BD95FAAC4CC7470728FA08CB86B21A0EA9E45E805239651E1FFA83D9CFD55750B036E8I1KCK" TargetMode="External"/><Relationship Id="rId8" Type="http://schemas.openxmlformats.org/officeDocument/2006/relationships/hyperlink" Target="consultantplus://offline/ref=9B0FB81F0FCE04C7BD95E4A15AAB190329F654C185B94A56F9E209DF023F305E5FFCD69A8BD855I5K6K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27:00Z</dcterms:created>
  <dc:creator>Пресс-служба</dc:creator>
  <dc:description/>
  <cp:keywords/>
  <dc:language>en-US</dc:language>
  <cp:lastModifiedBy>Данильченко Н.</cp:lastModifiedBy>
  <cp:lastPrinted>2014-03-25T15:16:00Z</cp:lastPrinted>
  <dcterms:modified xsi:type="dcterms:W3CDTF">2014-04-09T06:46:00Z</dcterms:modified>
  <cp:revision>32</cp:revision>
  <dc:subject/>
  <dc:title>Распоряжение от 30.09.2011 № 7</dc:title>
</cp:coreProperties>
</file>