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31.03.2014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/>
      </w:pPr>
      <w:r>
        <w:rPr>
          <w:b/>
          <w:color w:val="000000"/>
        </w:rPr>
        <w:t>О периодическом печатном издании для официального опубликования муниципальных нормативных правовых актов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уриловского  сельского поселения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left"/>
        <w:rPr>
          <w:color w:val="000000"/>
          <w:sz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 соответствии с пунктом 7 части 1 статьи 17 Федерального закона от 06.10.2013  № 131-ФЗ «Об общих принципах организации местного самоуправления в Российской Федерации», статьей 53 Устава муниципального образования «Туриловское сельское поселение», Администрация Туриловского сельского поселения   </w:t>
      </w:r>
      <w:r>
        <w:rPr>
          <w:b/>
          <w:color w:val="000000"/>
        </w:rPr>
        <w:t>п о с т а н о в л я е т:</w:t>
      </w:r>
    </w:p>
    <w:p>
      <w:pPr>
        <w:pStyle w:val="TextBodyIndent"/>
        <w:spacing w:lineRule="auto" w:line="276"/>
        <w:ind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 Определить периодическим печатным изданием для официального опубликования муниципальных правовых актов Туриловского сельского поселения Официальный выпуск органов местного самоуправления Туриловского сельского поселения «Вести власти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Установить периодичность выпуска Официального выпуска органов местного самоуправления Туриловского сельского поселения «Вести власти»</w:t>
      </w:r>
      <w:r>
        <w:rPr/>
        <w:t xml:space="preserve"> - по мере необходимости, в случаях определенных законодательством Российской Федерации,</w:t>
      </w:r>
      <w:r>
        <w:rPr>
          <w:szCs w:val="28"/>
        </w:rPr>
        <w:t xml:space="preserve"> тираж – не менее 10 экземпляр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ешение об опубликовании муниципального правового акта в Официальном выпуске органов местного самоуправления Туриловского сельского поселения «Вести власти» принимается органом местного самоуправления Туриловского сельского поселения принявшим муниципальный правовой ак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Установить, что официальным опубликованием муниципальных нормативных правовых актов Туриловского сельского поселения признается первая публикация    их    </w:t>
      </w:r>
      <w:r>
        <w:rPr>
          <w:rFonts w:cs="Times New Roman CYR" w:ascii="Times New Roman CYR" w:hAnsi="Times New Roman CYR"/>
          <w:szCs w:val="28"/>
        </w:rPr>
        <w:t xml:space="preserve">полного   текста   в   </w:t>
      </w:r>
      <w:r>
        <w:rPr>
          <w:szCs w:val="28"/>
        </w:rPr>
        <w:t xml:space="preserve">Официальном    выпуске   органов   местного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амоуправления Туриловского сельского поселения «Вести власти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Туриловског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ельского поселения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5:00Z</dcterms:created>
  <dc:creator>Пресс-служба</dc:creator>
  <dc:description/>
  <cp:keywords/>
  <dc:language>en-US</dc:language>
  <cp:lastModifiedBy>Данильченко Н.</cp:lastModifiedBy>
  <cp:lastPrinted>2014-03-04T08:24:00Z</cp:lastPrinted>
  <dcterms:modified xsi:type="dcterms:W3CDTF">2014-04-09T06:44:00Z</dcterms:modified>
  <cp:revision>5</cp:revision>
  <dc:subject/>
  <dc:title>Распоряжение от 30.09.2011 № 7</dc:title>
</cp:coreProperties>
</file>