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уриловского сельского поселения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03.2014 № 64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ы</w:t>
      </w:r>
    </w:p>
    <w:p>
      <w:pPr>
        <w:pStyle w:val="Normal"/>
        <w:autoSpaceDE w:val="false"/>
        <w:ind w:left="-540" w:firstLine="5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границ прилегающих территорий к организациям и объектам территорий, на которых не допускается розни</w:t>
      </w:r>
      <w:r>
        <w:rPr>
          <w:sz w:val="28"/>
          <w:szCs w:val="28"/>
        </w:rPr>
        <w:t>чная продажа алкогольной продукции на территории муниципального образования «Туриловское сельское поселение»</w:t>
      </w:r>
    </w:p>
    <w:p>
      <w:pPr>
        <w:pStyle w:val="Normal"/>
        <w:autoSpaceDE w:val="fals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579"/>
      </w:tblGrid>
      <w:tr>
        <w:trPr>
          <w:trHeight w:val="1119" w:hRule="atLeast"/>
        </w:trPr>
        <w:tc>
          <w:tcPr>
            <w:tcW w:w="252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09395" cy="1371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9480" cy="1371600"/>
                                <a:chOff x="0" y="0"/>
                                <a:chExt cx="1509480" cy="1371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094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2860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43160" y="81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5800" y="914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3080" y="571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8.85pt;height:108pt" coordorigin="0,0" coordsize="2377,2160">
                      <v:rect id="shape_0" stroked="f" o:allowincell="t" style="position:absolute;left:0;top:0;width:2376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540;top:360;width:1079;height:1079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698;top:1282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80;top:144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0;top:90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5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границы прилегающих территорий к организациям и объектам территорий, на которых не допускается розни</w:t>
            </w:r>
            <w:r>
              <w:rPr/>
              <w:t>чная продажа алкогольной продукции на территории муниципального образования «Туриловское сельское поселение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. Беляевс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100965</wp:posOffset>
                </wp:positionH>
                <wp:positionV relativeFrom="paragraph">
                  <wp:posOffset>635</wp:posOffset>
                </wp:positionV>
                <wp:extent cx="6157595" cy="38588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85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6156960" cy="385826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6960" cy="385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5pt;height:303.85pt;mso-wrap-distance-left:504pt;mso-wrap-distance-right:504pt;mso-wrap-distance-top:2.9pt;mso-wrap-distance-bottom:2.9pt;margin-top:0.05pt;mso-position-vertical-relative:text;margin-left: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drawing>
                          <wp:inline distT="0" distB="0" distL="0" distR="0">
                            <wp:extent cx="6156960" cy="3858260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6960" cy="385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margin">
              <wp:posOffset>114300</wp:posOffset>
            </wp:positionH>
            <wp:positionV relativeFrom="paragraph">
              <wp:posOffset>685800</wp:posOffset>
            </wp:positionV>
            <wp:extent cx="6196330" cy="2581910"/>
            <wp:effectExtent l="0" t="0" r="0" b="0"/>
            <wp:wrapTight wrapText="bothSides">
              <wp:wrapPolygon edited="0">
                <wp:start x="-19" y="0"/>
                <wp:lineTo x="-19" y="18829"/>
                <wp:lineTo x="791" y="18829"/>
                <wp:lineTo x="791" y="19256"/>
                <wp:lineTo x="3365" y="19256"/>
                <wp:lineTo x="3365" y="21581"/>
                <wp:lineTo x="21600" y="21581"/>
                <wp:lineTo x="21600" y="19256"/>
                <wp:lineTo x="21600" y="19256"/>
                <wp:lineTo x="21600" y="18829"/>
                <wp:lineTo x="21600" y="18829"/>
                <wp:lineTo x="21600" y="0"/>
                <wp:lineTo x="-19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       </w:t>
      </w:r>
      <w:r>
        <w:rPr>
          <w:b/>
          <w:sz w:val="36"/>
          <w:szCs w:val="36"/>
        </w:rPr>
        <w:t>х. Венделеев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b/>
          <w:sz w:val="36"/>
          <w:szCs w:val="36"/>
        </w:rPr>
        <w:t>х. Полосач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8905" cy="356616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6478270" cy="345186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270" cy="345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280.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drawing>
                          <wp:inline distT="0" distB="0" distL="0" distR="0">
                            <wp:extent cx="6478270" cy="3451860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270" cy="345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х. Гернер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6132195" cy="37185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>х. Гетманов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36"/>
          <w:szCs w:val="36"/>
        </w:rPr>
        <w:t>х. Новая Деревня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27940</wp:posOffset>
                </wp:positionH>
                <wp:positionV relativeFrom="paragraph">
                  <wp:posOffset>635</wp:posOffset>
                </wp:positionV>
                <wp:extent cx="6155690" cy="404114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404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5055" cy="392366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5055" cy="392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318.2pt;mso-wrap-distance-left:504pt;mso-wrap-distance-right:504pt;mso-wrap-distance-top:2.9pt;mso-wrap-distance-bottom:2.9pt;margin-top:0.05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5055" cy="392366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5055" cy="392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0" distR="0" simplePos="0" locked="0" layoutInCell="0" allowOverlap="1" relativeHeight="12">
            <wp:simplePos x="0" y="0"/>
            <wp:positionH relativeFrom="margin">
              <wp:posOffset>362585</wp:posOffset>
            </wp:positionH>
            <wp:positionV relativeFrom="paragraph">
              <wp:posOffset>656590</wp:posOffset>
            </wp:positionV>
            <wp:extent cx="6038215" cy="6009005"/>
            <wp:effectExtent l="0" t="0" r="0" b="0"/>
            <wp:wrapTight wrapText="bothSides">
              <wp:wrapPolygon edited="0">
                <wp:start x="-20" y="0"/>
                <wp:lineTo x="-20" y="19712"/>
                <wp:lineTo x="-20" y="19712"/>
                <wp:lineTo x="-20" y="20572"/>
                <wp:lineTo x="-20" y="20572"/>
                <wp:lineTo x="-20" y="21580"/>
                <wp:lineTo x="19550" y="21580"/>
                <wp:lineTo x="19550" y="20572"/>
                <wp:lineTo x="20428" y="20572"/>
                <wp:lineTo x="20428" y="19712"/>
                <wp:lineTo x="21600" y="19712"/>
                <wp:lineTo x="21600" y="0"/>
                <wp:lineTo x="-20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600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</w:t>
      </w:r>
      <w:r>
        <w:rPr>
          <w:b/>
          <w:sz w:val="36"/>
          <w:szCs w:val="36"/>
        </w:rPr>
        <w:t>сл. Туриловк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page">
                  <wp:posOffset>1182370</wp:posOffset>
                </wp:positionH>
                <wp:positionV relativeFrom="paragraph">
                  <wp:posOffset>575945</wp:posOffset>
                </wp:positionV>
                <wp:extent cx="5458460" cy="5674995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567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57825" cy="376745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7825" cy="3767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446.85pt;mso-wrap-distance-left:1.9pt;mso-wrap-distance-right:1.9pt;mso-wrap-distance-top:2.9pt;mso-wrap-distance-bottom:2.9pt;margin-top:45.35pt;mso-position-vertical-relative:text;margin-left: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57825" cy="376745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57825" cy="3767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25:00Z</dcterms:created>
  <dc:creator>777</dc:creator>
  <dc:description/>
  <cp:keywords/>
  <dc:language>en-US</dc:language>
  <cp:lastModifiedBy>Данильченко Н.</cp:lastModifiedBy>
  <cp:lastPrinted>2014-03-26T09:04:00Z</cp:lastPrinted>
  <dcterms:modified xsi:type="dcterms:W3CDTF">2014-04-09T06:41:00Z</dcterms:modified>
  <cp:revision>40</cp:revision>
  <dc:subject/>
  <dc:title/>
</cp:coreProperties>
</file>