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4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4  №  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3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8136,8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 «Ресурсное обеспечение муниципальной подпрограммы Туриловского сельского поселения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4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 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84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288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5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728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5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7288,8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54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124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1124,8 тыс. рубл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 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 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564"/>
        <w:gridCol w:w="846"/>
        <w:gridCol w:w="987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Данильченко Н.</dc:creator>
  <dc:description/>
  <cp:keywords/>
  <dc:language>en-US</dc:language>
  <cp:lastModifiedBy>Данильченко Н.</cp:lastModifiedBy>
  <cp:lastPrinted>2014-03-03T08:58:00Z</cp:lastPrinted>
  <dcterms:modified xsi:type="dcterms:W3CDTF">2014-04-09T06:32:00Z</dcterms:modified>
  <cp:revision>12</cp:revision>
  <dc:subject/>
  <dc:title/>
</cp:coreProperties>
</file>