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УРИЛ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</w:rPr>
        <w:t>19.02. 2014 г.                                     № 30                                             х. Венделе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 сообщения Главой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муниципальны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Администрации Турил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олучении подарк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язи с их должностным положением ил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нением ими служебных (должностных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нностей, </w:t>
      </w:r>
      <w:r>
        <w:rPr>
          <w:rFonts w:cs="Times New Roman" w:ascii="Times New Roman" w:hAnsi="Times New Roman"/>
          <w:sz w:val="28"/>
          <w:szCs w:val="28"/>
        </w:rPr>
        <w:t xml:space="preserve">сдачи и оценки подарка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(выкупа) и зачисления средств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частью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руководствуясь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Туриловского сельского поселения 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  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общении Главой</w:t>
      </w:r>
      <w:r>
        <w:rPr>
          <w:rFonts w:cs="Times New Roman" w:ascii="Times New Roman" w:hAnsi="Times New Roman"/>
          <w:sz w:val="28"/>
          <w:szCs w:val="28"/>
        </w:rPr>
        <w:t xml:space="preserve"> Туриловского сельского поселения, и муниципальными служащими Администрации Турил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</w:t>
      </w:r>
      <w:r>
        <w:rPr>
          <w:rFonts w:cs="Times New Roman" w:ascii="Times New Roman" w:hAnsi="Times New Roman"/>
          <w:sz w:val="28"/>
          <w:szCs w:val="28"/>
        </w:rPr>
        <w:t>сдаче и оценке подарка, реализации (выкупе) и зачислению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Установить, что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 экономики и финансов) осуществляет прием уведомлений о получении подарков</w:t>
      </w:r>
      <w:r>
        <w:rPr>
          <w:rFonts w:cs="Times New Roman" w:ascii="Times New Roman" w:hAnsi="Times New Roman"/>
          <w:sz w:val="28"/>
          <w:szCs w:val="28"/>
        </w:rPr>
        <w:t>,  полученных Главой Туриловского сельского поселения, и муниципальными служащими Администрации Туриловского сельского поселения в связи с протокольными мероприятиями, служебными командировками и другими официальными мероприятиями, прием полученных подарков, их оценку для принятия к бухгалтерскому учету, а также принимает решения о реализации указанных подар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 06.11.2013 № 93 «</w:t>
      </w:r>
      <w:r>
        <w:rPr>
          <w:rFonts w:cs="Times New Roman" w:ascii="Times New Roman" w:hAnsi="Times New Roman"/>
          <w:bCs/>
          <w:sz w:val="28"/>
          <w:szCs w:val="28"/>
        </w:rPr>
        <w:t>О порядке передачи подарков, полученных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 </w:t>
      </w:r>
      <w:bookmarkStart w:id="1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бнарод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autoSpaceDE w:val="false"/>
        <w:ind w:left="0" w:right="-1" w:hanging="0"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  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и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уриловского сельского поселения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4 № 30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" w:name="sub_1001"/>
      <w:bookmarkStart w:id="3" w:name="sub_1001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общении </w:t>
      </w:r>
      <w:r>
        <w:rPr>
          <w:rFonts w:cs="Times New Roman" w:ascii="Times New Roman" w:hAnsi="Times New Roman"/>
          <w:sz w:val="28"/>
          <w:szCs w:val="28"/>
        </w:rPr>
        <w:t xml:space="preserve">Главой  Туриловского сельского поселения, и муниципальными служащими Администрации Турил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лучении подарка в связи с их должностным положением или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и служебных (должностных) обязанностей, </w:t>
      </w:r>
      <w:r>
        <w:rPr>
          <w:rFonts w:cs="Times New Roman" w:ascii="Times New Roman" w:hAnsi="Times New Roman"/>
          <w:sz w:val="28"/>
          <w:szCs w:val="28"/>
        </w:rPr>
        <w:t xml:space="preserve">сдаче и оценке подарк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(выкупе) и зачислению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 соответствии  с  Типовым  положением 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твержденным Постановлением Правительства Российской Федерации от 09.01.2014 № 10 и определяет порядок сообщения Главой Туриловского сельского поселения, муниципальными служащими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настоящем Положении используются следующие понятия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 Туриловского сельского поселения,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и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олучение подарка в связи с должностным положением или в связи с исполнением служебных (должностных) обязанностей»  – получение Главой Туриловского сельского поселения, муниципальными служащими лично или через посредника от физических (юридических) лиц подарка в рамках осуществления деятельности, предусмотренной Уставом муниципального образования «Туриловское сельское поселение»,  должностной инструкцией, 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9"/>
        <w:widowControl w:val="false"/>
        <w:autoSpaceDE w:val="false"/>
        <w:ind w:left="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Глава Туриловского сельского поселения, муниципальный служащий не имеет права получать не предусмотренные законодательством Российской Федерации 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Туриловского сельского поселения, муниципальный служащий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 сектор экономики и финансов Администрации Туриловского сельского поселения.</w:t>
      </w:r>
    </w:p>
    <w:p>
      <w:pPr>
        <w:pStyle w:val="Style19"/>
        <w:widowControl w:val="false"/>
        <w:autoSpaceDE w:val="false"/>
        <w:ind w:left="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Глава Турилов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сектор экономики и финансов Администрации Туриловского сельского поселения уведомление о получении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подачи уведомления в сроки, указанные в абзаце первом настоящего пункта, по причине, не зависящей от Главы Туриловского сельского поселения, муниципального служащего, оно предо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№ 1, представляется не позднее 3 рабочих дней со дня получения подарка в сектор экономики и финансов Администрации Туриловского сельского поселения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6"/>
      <w:bookmarkEnd w:id="4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Главы Туриловского сельского поселения, муниципального служащего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Туриловского сельского поселения, образованные в соответствии с законодательством о бухгалтерском учете (далее - комиссия).</w:t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неизвестна получившему его муниципальному служащему, сдается в сектор экономики и финансов главному бухгалтеру, который принимает его  на хранение по акту приема-передачи составленному по форме, установленной приложением № 2 к настоящему Положению, не позднее 5 рабочих дней со дня регистрации уведомления в журнале регистрации. Журнал регистрации уведомлений ведется по форме, установленной приложением № 3 к настоящему Положению. Журнал регистрации уведомлений должен быть пронумерован, прошнурован и скреплен печатью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Главой Туриловского сельского поселения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Сектор экономики и финансов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«Туриловское сельское поселение».</w:t>
      </w:r>
    </w:p>
    <w:p>
      <w:pPr>
        <w:pStyle w:val="Style19"/>
        <w:widowControl w:val="false"/>
        <w:autoSpaceDE w:val="false"/>
        <w:ind w:left="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Лицо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9"/>
        <w:widowControl w:val="false"/>
        <w:autoSpaceDE w:val="false"/>
        <w:ind w:left="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Сектор экономики и финансов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заявителя о результатах оценки, после чего заявитель в течение месяца со дня получения письменного ответа выкупает подарок по установленной в результате оценки стоимости или отказывается от выкупа.</w:t>
      </w:r>
    </w:p>
    <w:p>
      <w:pPr>
        <w:pStyle w:val="Style19"/>
        <w:widowControl w:val="false"/>
        <w:autoSpaceDE w:val="false"/>
        <w:ind w:left="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В случае, если в отношении подарка не поступило заявления о выкупе, комиссия принимает решение об использовании его для обеспечения деятельности Администрации Туриловского сельского поселения либо о его реализации  и проведения оценки его стоимости для реализации (выкупа) посредством торгов в порядке, предусмотренном законодательством Российской Федерации.</w:t>
      </w:r>
    </w:p>
    <w:p>
      <w:pPr>
        <w:pStyle w:val="Style19"/>
        <w:widowControl w:val="false"/>
        <w:autoSpaceDE w:val="false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ценка  стоимости  подарка   для   реализации   (выкупа),   предусмотренная 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ми 13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9"/>
        <w:widowControl w:val="false"/>
        <w:autoSpaceDE w:val="false"/>
        <w:ind w:left="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 В случае, если подарок не выкуплен или не реализован, Главой Турило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бюджета Туриловского сельского поселения в порядке, установленном бюджетным законодательством Российской Федерации.</w:t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общ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 Турил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ми служащими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луч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арка в связи с их должностным полож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ли исполнением ими служебных (должностных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нностей, </w:t>
      </w:r>
      <w:r>
        <w:rPr>
          <w:rFonts w:cs="Times New Roman" w:ascii="Times New Roman" w:hAnsi="Times New Roman"/>
          <w:sz w:val="28"/>
          <w:szCs w:val="28"/>
        </w:rPr>
        <w:t>сдаче и оценке подарка,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ыкупе) и зачислению средств, выручен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ег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едомление о получении подар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тор экономики и финансов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Тури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получении подарка от «____»______________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аю о получении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получ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ка(ов) на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ротокольного мероприятия, служебной командировки, друг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фициального мероприятия, место и дата прове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26"/>
        <w:gridCol w:w="2526"/>
        <w:gridCol w:w="2526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ар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ме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 на _______ лис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кумент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едставивше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      ___________ ____________________           «____»__________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(подпись)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инявше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      ___________ ______________________        «____»__________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подпись)        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й уведомлений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яется при наличии документов, подтверждающих стоимость подарка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общ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 Турил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ми служащими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луч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арка в связи с их должностным полож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ли исполнением ими служебных (должностных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нностей, </w:t>
      </w:r>
      <w:r>
        <w:rPr>
          <w:rFonts w:cs="Times New Roman" w:ascii="Times New Roman" w:hAnsi="Times New Roman"/>
          <w:sz w:val="28"/>
          <w:szCs w:val="28"/>
        </w:rPr>
        <w:t>сдаче и оценке подарка,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ыкупе) и зачислению средств, выручен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его реализаци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ков полученных Главой Туриловского сельского посе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в связи с протокольными мероприятиям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. Венделее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иловского сельского поселения, муниципальный служащий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5" w:name="Par183"/>
      <w:bookmarkEnd w:id="5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общ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 Турил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ми служащими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луч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арка в связи с их должностным полож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ли исполнением ими служебных (должностных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нностей, </w:t>
      </w:r>
      <w:r>
        <w:rPr>
          <w:rFonts w:cs="Times New Roman" w:ascii="Times New Roman" w:hAnsi="Times New Roman"/>
          <w:sz w:val="28"/>
          <w:szCs w:val="28"/>
        </w:rPr>
        <w:t>сдаче и оценке подарка,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ыкупе) и зачислению средств, вырученных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домлений о передаче подарков, полученных Главой Туриловского сельского поселения, муниципальными служащими в связи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их должностным положением или исполнением ими служебных (должностных) обязанност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2"/>
        <w:gridCol w:w="1641"/>
        <w:gridCol w:w="2971"/>
        <w:gridCol w:w="1927"/>
        <w:gridCol w:w="2264"/>
      </w:tblGrid>
      <w:tr>
        <w:trPr>
          <w:trHeight w:val="600" w:hRule="atLeast"/>
        </w:trPr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авшего  уведомление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, 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001"/>
      <w:bookmarkStart w:id="7" w:name="sub_1001"/>
      <w:bookmarkEnd w:id="7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3:00Z</dcterms:created>
  <dc:creator>Туринский Александр Геннадьевич</dc:creator>
  <dc:description/>
  <cp:keywords/>
  <dc:language>en-US</dc:language>
  <cp:lastModifiedBy>Данильченко Н.</cp:lastModifiedBy>
  <cp:lastPrinted>2014-02-11T10:05:00Z</cp:lastPrinted>
  <dcterms:modified xsi:type="dcterms:W3CDTF">2014-03-12T05:50:00Z</dcterms:modified>
  <cp:revision>27</cp:revision>
  <dc:subject/>
  <dc:title>ПРАВИТЕЛЬСТВО РОСТОВСКОЙ ОБЛАСТИ</dc:title>
</cp:coreProperties>
</file>