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РОССИЙСКАЯ  ФЕДЕРАЦИЯ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6.02.2014 г.                                    № 25     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1.10.2013 № 8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«Обеспечение качественными жилищно-коммунальными услугами населения Туриловского сельского поселения», Администрация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85 «Об утверждении муниципальной программы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2. 2014  №  2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 85 «Обеспечение качественными жилищно-коммунальными услугами населения Турил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199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75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1240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124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Туриловского сельского поселения Миллеровского района –</w:t>
            </w:r>
            <w:r>
              <w:rPr>
                <w:sz w:val="28"/>
                <w:szCs w:val="28"/>
              </w:rPr>
              <w:t>8199,9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75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1240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124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7 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ероприятия в области 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а) подраздел  «Ресурсное обеспечение муниципальной подпрограммы Туриловского сельского поселения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муниципальной   подпрограммы Туриловского сельского поселения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49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5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11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115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 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–849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5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1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11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7350,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60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112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7350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60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112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Благоустройство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7350,9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60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12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12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12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12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124,8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1124,8 тыс. рублей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634"/>
        <w:gridCol w:w="613"/>
        <w:gridCol w:w="560"/>
        <w:gridCol w:w="395"/>
        <w:gridCol w:w="753"/>
        <w:gridCol w:w="840"/>
        <w:gridCol w:w="1028"/>
        <w:gridCol w:w="917"/>
        <w:gridCol w:w="918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4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2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6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районного бюджета,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562"/>
        <w:gridCol w:w="1044"/>
        <w:gridCol w:w="1005"/>
        <w:gridCol w:w="946"/>
        <w:gridCol w:w="945"/>
        <w:gridCol w:w="841"/>
        <w:gridCol w:w="841"/>
        <w:gridCol w:w="740"/>
        <w:gridCol w:w="739"/>
      </w:tblGrid>
      <w:tr>
        <w:trPr>
          <w:tblHeader w:val="true"/>
          <w:trHeight w:val="95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5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4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</w:tr>
      <w:tr>
        <w:trPr>
          <w:trHeight w:val="3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5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4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</w:tr>
      <w:tr>
        <w:trPr>
          <w:trHeight w:val="26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6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6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Благоустройство»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</w:tr>
      <w:tr>
        <w:trPr>
          <w:trHeight w:val="2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</w:tr>
      <w:tr>
        <w:trPr>
          <w:trHeight w:val="29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49:00Z</dcterms:created>
  <dc:creator>Данильченко Н.</dc:creator>
  <dc:description/>
  <cp:keywords/>
  <dc:language>en-US</dc:language>
  <cp:lastModifiedBy>User</cp:lastModifiedBy>
  <cp:lastPrinted>2014-02-03T09:27:00Z</cp:lastPrinted>
  <dcterms:modified xsi:type="dcterms:W3CDTF">2014-02-06T07:14:00Z</dcterms:modified>
  <cp:revision>7</cp:revision>
  <dc:subject/>
  <dc:title/>
</cp:coreProperties>
</file>