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РОССИЙСКАЯ  ФЕДЕРАЦИЯ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.02. 2014 г.                                    № 24    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1.10.2013 № 8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Администрация Тури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8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2. 2014  № 2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8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»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 – 2020 годы 744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5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1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1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1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16,1 тыс. рублей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Абзац четвертый раздела 4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»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формация по ресурсному обеспечению муниципальной программы Туриловского сельского поселения «Защита населения и территории от чрезвычайных ситуаций, обеспечение </w:t>
        <w:br/>
        <w:t>пожарной безопасности и безопасности людей на водных объектах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«Объем ассигнований местного бюджета муниципальной программы на период 2014 – 2020 годы 744,6 тыс. рублей, в том числе: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4 год – 51,5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5 год – 112,6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6 год – 116,1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7 год – 116,1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8 год – 116,1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9 год – 116,1 тыс.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116,1 тыс. рубле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В разделе 9 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еспечение безопасности на водах и пожарная безопасность» муниципальной программы Турилов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раздел «Объемы бюджетных ассигнований 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 – 2020 годы 378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6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6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6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6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,5 тыс. рублей.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раздел 10.5 </w:t>
      </w:r>
      <w:r>
        <w:rPr>
          <w:rFonts w:eastAsia="Calibri"/>
          <w:bCs/>
          <w:sz w:val="28"/>
          <w:szCs w:val="28"/>
          <w:lang w:eastAsia="en-US"/>
        </w:rPr>
        <w:t xml:space="preserve">Информация по ресурсному обеспечению </w:t>
        <w:br/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на водах и пожарная безопасность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Туриловского сельского поселения Миллер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ассигнований местного бюджета муниципальной программы на период 2014 – 2020 годы 378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60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63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63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63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63,5 тыс.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2020 год – 63,5 тыс. рублей.»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Приложение №1 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ind w:left="5954" w:right="-1" w:hanging="141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954" w:right="-1" w:hanging="141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СХОДЫ</w:t>
        <w:br/>
        <w:t xml:space="preserve">бюджета Туриловского сельского поселения Миллеров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1"/>
        <w:gridCol w:w="1676"/>
        <w:gridCol w:w="771"/>
        <w:gridCol w:w="498"/>
        <w:gridCol w:w="466"/>
        <w:gridCol w:w="436"/>
        <w:gridCol w:w="496"/>
        <w:gridCol w:w="665"/>
        <w:gridCol w:w="668"/>
        <w:gridCol w:w="667"/>
        <w:gridCol w:w="670"/>
        <w:gridCol w:w="667"/>
        <w:gridCol w:w="669"/>
        <w:gridCol w:w="665"/>
      </w:tblGrid>
      <w:tr>
        <w:trPr>
          <w:trHeight w:val="55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тус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го мероприят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СР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Р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1"/>
        <w:gridCol w:w="1676"/>
        <w:gridCol w:w="771"/>
        <w:gridCol w:w="498"/>
        <w:gridCol w:w="466"/>
        <w:gridCol w:w="436"/>
        <w:gridCol w:w="496"/>
        <w:gridCol w:w="665"/>
        <w:gridCol w:w="668"/>
        <w:gridCol w:w="667"/>
        <w:gridCol w:w="670"/>
        <w:gridCol w:w="671"/>
        <w:gridCol w:w="698"/>
        <w:gridCol w:w="632"/>
      </w:tblGrid>
      <w:tr>
        <w:trPr>
          <w:tblHeader w:val="true"/>
          <w:trHeight w:val="2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ная </w:t>
              <w:br/>
              <w:t xml:space="preserve">программа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41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</w:t>
              <w:softHyphen/>
              <w:t>ма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</w:t>
              <w:softHyphen/>
              <w:t>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6</w:t>
            </w:r>
          </w:p>
        </w:tc>
      </w:tr>
      <w:tr>
        <w:trPr>
          <w:trHeight w:val="4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</w:t>
              <w:softHyphen/>
              <w:t>опасности на водах и пожарная безопас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3,5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3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3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3,5»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Приложение № 2 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283" w:bottom="1134"/>
          <w:pgNumType w:start="4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ластного бюджета, районного бюджета, ме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559"/>
        <w:gridCol w:w="1559"/>
        <w:gridCol w:w="1418"/>
        <w:gridCol w:w="1417"/>
        <w:gridCol w:w="993"/>
        <w:gridCol w:w="1134"/>
        <w:gridCol w:w="1134"/>
        <w:gridCol w:w="8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ДПЧС РО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1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 водах и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284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17:00Z</dcterms:created>
  <dc:creator>Данильченко Н.</dc:creator>
  <dc:description/>
  <cp:keywords/>
  <dc:language>en-US</dc:language>
  <cp:lastModifiedBy>User</cp:lastModifiedBy>
  <cp:lastPrinted>2014-02-03T09:11:00Z</cp:lastPrinted>
  <dcterms:modified xsi:type="dcterms:W3CDTF">2014-02-06T07:16:00Z</dcterms:modified>
  <cp:revision>5</cp:revision>
  <dc:subject/>
  <dc:title/>
</cp:coreProperties>
</file>