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 силу некоторых правовых актов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и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Туриловского сельского поселения от 01.06.2011 № 26 «Об утверждении Порядка составления, утверждения и ведения бюджетной сметы бюджета Турилов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Туриловского сельского поселения от 10.02.2012 № 13 «О внесении изменений в постановление Администрации Туриловского сельского поселения от 01.06.2011 № 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7:00Z</dcterms:created>
  <dc:creator>Данильченко Н.</dc:creator>
  <dc:description/>
  <cp:keywords/>
  <dc:language>en-US</dc:language>
  <cp:lastModifiedBy>Данильченко Н.</cp:lastModifiedBy>
  <cp:lastPrinted>2014-12-09T08:32:00Z</cp:lastPrinted>
  <dcterms:modified xsi:type="dcterms:W3CDTF">2015-01-14T11:00:00Z</dcterms:modified>
  <cp:revision>12</cp:revision>
  <dc:subject/>
  <dc:title/>
</cp:coreProperties>
</file>