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06.09.2013 № 71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дпункта  2  пункта  5  Перечня  поручений по  реализации Послания Президента Российской Федерации Федеральному Собранию Российской  Федерации от 12.12.2013 № Пр-3086, руководствуясь Постановлением  Правительства  Ростовской области от 03.07.2014 № 478           «О  внесении  изменений в  постановление  Правительства  Ростовской  области от 27.02.2013 № 93»,  Администрация  Туриловского 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Туриловского сельского поселения от 06.09.2013 № 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Туриловском сельском поселении»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11. 2014 №1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риложение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Туриловского сельского поселения от 06.09.2013 № 7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Туриловском сельском поселении»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eastAsia="Arial"/>
        </w:rPr>
        <w:t xml:space="preserve"> </w:t>
      </w: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дел  III  изложить в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Целевые показатели (индикаторы) развития сферы культуры и меры, обеспечивающие их дости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Туриловского сельского поселения в сводном электронном каталоге Ростовской области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9"/>
        <w:gridCol w:w="1420"/>
        <w:gridCol w:w="1420"/>
        <w:gridCol w:w="1420"/>
        <w:gridCol w:w="1420"/>
        <w:gridCol w:w="131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 муниципальной собственности:</w:t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Туриловского сельского поселения: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842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птимизация численности работников учреждений куль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Турилов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,0».</w:t>
            </w:r>
          </w:p>
        </w:tc>
      </w:tr>
    </w:tbl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мероприятия, направленные на повышение эффективности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яемых услуг в сфере культуры, связанные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 переходом на эффективный контрак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3402"/>
        <w:gridCol w:w="2835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муниципальных учреждений культуры, их руководителей и работников подведомственных Администрации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Туриловский ИКЦ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, 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, ежегодно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Туриловский ИКЦ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муниципальных учрежден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Туриловский ИКЦ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твержденных типовых отраслевых норм труда и формирование штатной численности работников учреждений культуры: библиотек, культурно-досуговых учреждений на основе методических рекомендаций Минкультуры Ростовской области с учетом необходимости качественного оказания муниципальных услуг (выполнения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Туриловс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, 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ровня и динамики заработной платы работников муниципальных учреждений культуры, повышение заработной платы которых предусмотрено Указом Президента Российской Федерации от 07.05.2012 № 597,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полнительных ресурсах на повышение заработной платы работников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Администрации Турилов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 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иску внутренних резервов учреждений культуры для повышения заработной платы: корректировка штатной численности учреждений путем вывода непрофильных функций на аутсорсинг;</w:t>
            </w:r>
          </w:p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тодическими рекомендациям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оложений по оплате труда работников муниципальных учреждений культуры, связанных с повышением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 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 год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Разработка и утверждение методики оценки деятельности руководителя муниципального учреждения культуры, осуществляющего деятельность на территории Туриловского сельского поселения, для расчета премии и стимулирующей надбавки к должностному окладу, предусматривающей в качестве одного из критерия деятельности руководителя для осуществления стимулирующих выплат соотношение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 учреждения сведений о доходах, об имуществе и обязательствах имущественного характера руководителя, его супруга (супруги) и несовершеннолетних детей, а также граждан, претендующих на занятие соответствующих должностей и размещение их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змещение в информационно-телекоммуникацион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ети «Интернет»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Туриловского сельского поселения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Мероприятия по приведению трудового договора руководителя муниципального учреждения в соответствии с типовой формой трудового договора, утвержденной Правительством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(дополнительные соглашения)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%, далее вновь принятых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муниципального учреждения в кратности от 1 до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поддержание с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работников муниципального учреждения культуры и заключение трудовых до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 муниципального учреждения культуры МБУК «Турилов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-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ровня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тников муниципального учреждения культуры с последующим их переводом на «эффективный контракт» в соответствии с рекомендациями,  утвержденными приказом Минтруда России от 26.04.2013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предостав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, (должностных инструкций, регламентов), организация соответствующей профессиональной переподготовки и повышение квалификации работников муниципального учреждения, наряду с совершенст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ложений о порядке формирования аттестационной комиссии, проведения аттестации работников муниципального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полугодие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ого учреждения культуры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Туриловского сельского поселения поддержание установленной доли расходов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униципального учреждения до 1:0,7-0,5 с учетом тип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Миллеровского района, поддержание с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зависимая оценка качества работы муниципальных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по реализации в Туриловском сельском поселении независимой системы оценки качества работы муниципального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общественного совета по проведению независимой оценки качества работы муниципального учреждения культуры и составлению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Турилов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ического сопровождения деятельности муниципального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Турилов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Туриловского сельского поселения о проведении независим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ого учреждения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ого сайта учреждения культуры, размещение информации на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боты муниципального учреждения культуры, формирование независимой оценки качества работы муниципального учреждения культуры, составление рейтинга его деятельности в соответствии с принятыми нормативными и методическ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йтингов деятельности, разработка и утверждение планов работы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муниципального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ункционирования независимой системы оценки качества работы муниципального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Отчет о реализации независимой оценки; заполнение форм отчетности в соответствии с приказом Минтруда России от 31.05.2013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4а (приложение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раздел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ониторинга реализации мероприятий по повышению оплаты труда, предусмотренных в «дорожной кар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Туриловский ИК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«дорожной карты», в том числе мерах по повышению оплаты труда с привлечением широкой общественности и профсоюзов, в том числе проведение конференций, семинаров, встреч, собраний трудовых коллективов, анализ обращений работников учреждения,  ответы на вопросы, в том числе в средствах массовой информации и на сайтах; обсуждение хода реализации «дорожной карты» на заседаниях муниципальных трехсторонни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№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го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органами местного самоуправления Туриловского сельского поселения поэтапного совершенствования системы оплаты труда в муниципальном учреждении на 2012 – 2018 годы, утвержденной распоряжением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0 января, 10 ию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 учреждением культуры планов мероприятий по повышению эффективности деятельности учреждения в части оказания услуг на основе целевых показателей деятельности учреждения, совершенствования оплаты труда, включая мероприятия по повышению оплаты труда, по согласованию с Администрацией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ей рабочей группы Администрации Туриловского сельского поселения по оценке реализации мероприятий по повышению оплаты труда работников муниципального учреждения культуры, осуществляющего деятельность на территории Туриловского сельского поселения, и оценке результатов реализации «дорожной кар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в дополнительных ресурсах на повышение заработной платы работников учреждения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информация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07.05.2012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 устанавливающих расходные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руководства по внесению изменений Администрацией Туриловского сельского поселения в муниципальные «дорожные карты» 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министерства культур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, в части соответствия включенных в неё мероприятий мероприятиям «дорожной к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и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, ежегодно».</w:t>
            </w:r>
          </w:p>
        </w:tc>
      </w:tr>
    </w:tbl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показатели реализации Плана мероприятий («дорожной карты»)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Туриловском сельском поселении приведены согласно приложению.».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приложением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Плану мероприятий («дорожной карты»)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феры культуры в Туриловском сельском поселении»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center"/>
        <w:rPr/>
      </w:pPr>
      <w:r>
        <w:rPr>
          <w:sz w:val="28"/>
          <w:szCs w:val="28"/>
        </w:rPr>
        <w:t>Показатели нормативов «дорожной карты»</w:t>
      </w:r>
    </w:p>
    <w:p>
      <w:pPr>
        <w:pStyle w:val="Normal"/>
        <w:spacing w:lineRule="atLeast" w:line="285"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13"/>
        <w:gridCol w:w="1381"/>
        <w:gridCol w:w="1116"/>
        <w:gridCol w:w="1116"/>
        <w:gridCol w:w="1116"/>
        <w:gridCol w:w="1116"/>
        <w:gridCol w:w="996"/>
        <w:gridCol w:w="996"/>
        <w:gridCol w:w="1101"/>
        <w:gridCol w:w="11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2 г.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4 г.- 2016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–2018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85" w:before="30" w:after="30"/>
              <w:rPr/>
            </w:pPr>
            <w:r>
              <w:rPr/>
              <w:t>Число получателей услуг (челове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списочная численность работников учреждений культуры: (челове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Численность населения Туриловского сельского поселения (челове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рограмме поэтапного совершенствования систем оплаты труда в муниципальных учреждениях на 2012-2018 годы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Туриловскому сельскому поселению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яя заработная плата по Ростовской области (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4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73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776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14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месячная заработная плата работников учреждений культуры (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3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Размер начислений на фонд оплаты труда (проц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Фонд оплаты труда с начислениями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8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7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7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8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51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19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9413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рирост фонда оплаты труда с начислениями  по отношению к 2013 году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78,3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7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0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73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7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5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средств бюджета Туриловского сельского поселения Миллеровского района, включая дотацию из област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558,0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1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1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829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3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5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8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1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07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3141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реструктуризации сети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29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сокращения и оптимизации расходов на содержание учреждений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12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средств от приносящей доход деятельности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иных источников (решений), включая корректировку бюджета Туриловского сельского поселения Миллеровского района на соответствующий год 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/>
              <w:t>(стр.18+23+2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7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7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0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73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7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5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 (процентов)  (стр.19/стр.25*10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* Прирост фонда оплаты труда с начислениями к 2012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7:00Z</dcterms:created>
  <dc:creator>Данильченко Н.</dc:creator>
  <dc:description/>
  <cp:keywords/>
  <dc:language>en-US</dc:language>
  <cp:lastModifiedBy>User</cp:lastModifiedBy>
  <cp:lastPrinted>2014-12-01T15:19:00Z</cp:lastPrinted>
  <dcterms:modified xsi:type="dcterms:W3CDTF">2014-12-04T10:24:00Z</dcterms:modified>
  <cp:revision>14</cp:revision>
  <dc:subject/>
  <dc:title/>
</cp:coreProperties>
</file>