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1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«Управление муниципальными финансами и создание условий для эффективного управления муниципальными финансами»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уриловского сельского поселения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Тури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Н.А.Даниль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BodyText2"/>
        <w:rPr/>
      </w:pPr>
      <w:r>
        <w:rPr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 2014  №  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уриловского сельского поселения  от 11.10.2013 №81 «Об утвержден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 Туриловского сельского поселения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6"/>
        <w:gridCol w:w="851"/>
        <w:gridCol w:w="169"/>
        <w:gridCol w:w="992"/>
        <w:gridCol w:w="115"/>
        <w:gridCol w:w="1843"/>
        <w:gridCol w:w="2808"/>
        <w:gridCol w:w="762"/>
        <w:gridCol w:w="1674"/>
      </w:tblGrid>
      <w:tr>
        <w:trPr>
          <w:trHeight w:val="1000" w:hRule="atLeast"/>
        </w:trPr>
        <w:tc>
          <w:tcPr>
            <w:tcW w:w="368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Туриловского сельского поселения   </w:t>
            </w:r>
          </w:p>
        </w:tc>
        <w:tc>
          <w:tcPr>
            <w:tcW w:w="992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– 17229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по годам составляет (тыс. рублей):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Туриловского сельского пос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ллеровского район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682,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абзаце втором раздела 4 «Информация по ресурсному обеспечению муниципальной программы» цифры «17260,9» заменить цифрами «17229,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подпрограммы «</w:t>
      </w:r>
      <w:r>
        <w:rPr>
          <w:kern w:val="2"/>
          <w:sz w:val="28"/>
          <w:szCs w:val="28"/>
        </w:rPr>
        <w:t xml:space="preserve">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 в «</w:t>
      </w:r>
      <w:r>
        <w:rPr>
          <w:kern w:val="2"/>
          <w:sz w:val="28"/>
          <w:szCs w:val="28"/>
        </w:rPr>
        <w:t xml:space="preserve">Паспорте подпрограммы «Нормативно-методическое обеспечение и организация бюджетного процесса» муниципальной программы </w:t>
      </w:r>
      <w:r>
        <w:rPr>
          <w:sz w:val="28"/>
          <w:szCs w:val="28"/>
        </w:rPr>
        <w:t>Турило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подпрограммы» изложить в следующей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7771"/>
      </w:tblGrid>
      <w:tr>
        <w:trPr>
          <w:trHeight w:val="4320" w:hRule="atLeast"/>
        </w:trPr>
        <w:tc>
          <w:tcPr>
            <w:tcW w:w="243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771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17229,6 тыс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4 год – 3682,8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544,3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2840,1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90,6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790,6»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одраздела 7.5. «</w:t>
      </w:r>
      <w:r>
        <w:rPr>
          <w:kern w:val="2"/>
          <w:sz w:val="28"/>
          <w:szCs w:val="28"/>
        </w:rPr>
        <w:t>Информация по ресурсному обеспечению подпрограммы муниципальной программы» цифры «17260,9» заменить цифрами «17229,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4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 xml:space="preserve">Тури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Туриловского сельского поселения на реализацию муниципальной программы Турило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1198"/>
        <w:gridCol w:w="996"/>
        <w:gridCol w:w="580"/>
        <w:gridCol w:w="492"/>
        <w:gridCol w:w="455"/>
        <w:gridCol w:w="438"/>
        <w:gridCol w:w="704"/>
        <w:gridCol w:w="821"/>
        <w:gridCol w:w="741"/>
        <w:gridCol w:w="739"/>
        <w:gridCol w:w="740"/>
        <w:gridCol w:w="740"/>
        <w:gridCol w:w="740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ие </w:t>
              <w:br/>
              <w:t>муниц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пальной 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подпро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мммы му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пальой</w:t>
              <w:br/>
              <w:t>програ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ы, основного ме</w:t>
              <w:softHyphen/>
              <w:t>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ель, соиспо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тели, участники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Мун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льная</w:t>
              <w:br/>
              <w:t xml:space="preserve">программ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ие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льными финанс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нанс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в том числе: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Администрация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лгосро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ое финансовое 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 xml:space="preserve">нением доходов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юд</w:t>
              <w:softHyphen/>
              <w:t>жета Туриловск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м недоим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ирование расходов бюд</w:t>
              <w:softHyphen/>
              <w:t>жета Туриловс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го сельского поселения </w:t>
            </w:r>
            <w:r>
              <w:rPr>
                <w:rFonts w:cs="Times New Roman" w:ascii="Times New Roman" w:hAnsi="Times New Roman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</w:rPr>
              <w:t xml:space="preserve"> в соответ</w:t>
              <w:softHyphen/>
              <w:t>ствии с муниципальными  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2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ормативно-методичес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кое обеспеч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ние и организ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ция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6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ие 2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е бюджетных ассигнов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ий резервного фонда 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сектор 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деятельно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т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68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4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4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9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ия</w:t>
              <w:softHyphen/>
              <w:t>тие 2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рганизация планирования и исполнения расходов бюджета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Миллеров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3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управление муниц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альным долгом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оведения единой поли</w:t>
              <w:softHyphen/>
              <w:t>тики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ых  заим</w:t>
              <w:softHyphen/>
              <w:t>ствований Туриловс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го сельского поселения управления 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ым долгом Турил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и и финансов Админист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</w:t>
              <w:softHyphen/>
              <w:t>ние муницип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льного  долга Турил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ществен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ными финансами «Электронный бюджет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сектор эконом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ки и финансов Администра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>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</w:t>
              <w:softHyphen/>
              <w:t>ной информа-ци</w:t>
              <w:softHyphen/>
              <w:t>онной системы управления обще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ыми финан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</w:t>
            </w:r>
          </w:p>
          <w:p>
            <w:pPr>
              <w:pStyle w:val="12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ия</w:t>
              <w:softHyphen/>
              <w:t>тие 4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оном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 и финансов Администрации Турило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5 к муниципальной программе Туриловского сельского поселения «Управление муниципальными финансами 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Туриловского сельского поселения на реализацию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23"/>
        <w:gridCol w:w="1413"/>
        <w:gridCol w:w="39"/>
        <w:gridCol w:w="1068"/>
        <w:gridCol w:w="868"/>
        <w:gridCol w:w="34"/>
        <w:gridCol w:w="923"/>
        <w:gridCol w:w="16"/>
        <w:gridCol w:w="830"/>
        <w:gridCol w:w="21"/>
        <w:gridCol w:w="940"/>
        <w:gridCol w:w="16"/>
        <w:gridCol w:w="827"/>
        <w:gridCol w:w="8"/>
        <w:gridCol w:w="939"/>
        <w:gridCol w:w="945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</w:t>
              <w:softHyphen/>
              <w:t>нансовое планиро</w:t>
              <w:softHyphen/>
              <w:t>вани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 xml:space="preserve">ческое обеспечение и организац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юд</w:t>
              <w:softHyphen/>
              <w:t>жетного процесс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82,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4,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90,6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ловск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 сельского поселени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ыми финансами «Элек</w:t>
              <w:softHyphen/>
              <w:t>тронный бюджет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Туриловского сельского посел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4:00Z</dcterms:created>
  <dc:creator>Данильченко Н.</dc:creator>
  <dc:description/>
  <cp:keywords/>
  <dc:language>en-US</dc:language>
  <cp:lastModifiedBy>User</cp:lastModifiedBy>
  <cp:lastPrinted>2014-11-21T14:25:00Z</cp:lastPrinted>
  <dcterms:modified xsi:type="dcterms:W3CDTF">2014-12-03T06:55:00Z</dcterms:modified>
  <cp:revision>6</cp:revision>
  <dc:subject/>
  <dc:title/>
</cp:coreProperties>
</file>