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«Обеспечение общественного порядка и противодействие преступности»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3 «Об утверждении муниципальной программы «Обеспечение общественного порядка и противодействие преступности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1.2014  № 14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3 «Об утверждении муниципальной программы Туриловского сельского поселения «Обеспечение общественного порядка и противодействие преступности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разделе «Паспорт  муниципальной программы Туриловского сельского поселения «Обеспечение общественного порядка и противодействие преступности»» подраздел «Объемы бюджетных ассигнований муниципальной программы Турил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Объемы бюджетных ассигнований муниципальной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4,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районного бюджета</w:t>
            </w:r>
            <w:r>
              <w:rPr>
                <w:spacing w:val="-8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 бюджета Туриловского сельского поселения Миллеровского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8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разделе 4 «Информация по ресурсному обеспечению муниципальной программы»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4,8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 бюджета 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бюджета Туриловского сельского поселения Миллеровского район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8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0,8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0,8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0,8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0,8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0,8 тыс. рублей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 В разделе 8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тиводействие преступност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Туриловском сельском поселении» с 2014 по 2020 годы составляет 4,8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– 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 бюджета Туриловского сельского поселения Миллеровского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8 тыс. рублей.</w:t>
            </w:r>
            <w:r>
              <w:rPr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драздел 8.5 «Информация по ресурсному обеспечению подпрограммы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Финансирование подпрограммы осуществляется за счет средств бюджета Туриловского сельского поселения в объемах, предусмотренных Муниципальной программой и утвержденных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Туриловского сельского поселения Миллеровского района, необходимый для финансирования подпрограммы, составляет на 2014 – 2020 годы всего 4,8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8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0,8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0,8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0,8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0,8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0,8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8"/>
          <w:szCs w:val="28"/>
        </w:rPr>
        <w:t xml:space="preserve"> программы Туриловского сельского поселения в рамках софинансирования в государственную программу</w:t>
      </w:r>
      <w:r>
        <w:rPr>
          <w:spacing w:val="4"/>
          <w:sz w:val="28"/>
          <w:szCs w:val="28"/>
        </w:rPr>
        <w:t xml:space="preserve">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подпрограммы указаны в приложении № 4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3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  <w:br/>
        <w:t>Туриловского сельского поселения</w:t>
      </w:r>
    </w:p>
    <w:p>
      <w:pPr>
        <w:pStyle w:val="Normal"/>
        <w:widowControl w:val="false"/>
        <w:autoSpaceDE w:val="false"/>
        <w:ind w:left="72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7241" w:hanging="0"/>
        <w:jc w:val="right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/>
        <w:t xml:space="preserve"> </w:t>
        <w:br/>
        <w:t xml:space="preserve"> бюджета Туриловского сельского поселения на реализацию муниципальной программы Турило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7"/>
        <w:gridCol w:w="1852"/>
        <w:gridCol w:w="574"/>
        <w:gridCol w:w="558"/>
        <w:gridCol w:w="491"/>
        <w:gridCol w:w="428"/>
        <w:gridCol w:w="981"/>
        <w:gridCol w:w="951"/>
        <w:gridCol w:w="940"/>
        <w:gridCol w:w="982"/>
        <w:gridCol w:w="903"/>
        <w:gridCol w:w="899"/>
        <w:gridCol w:w="87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Стату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7"/>
        <w:gridCol w:w="1852"/>
        <w:gridCol w:w="574"/>
        <w:gridCol w:w="558"/>
        <w:gridCol w:w="491"/>
        <w:gridCol w:w="428"/>
        <w:gridCol w:w="981"/>
        <w:gridCol w:w="951"/>
        <w:gridCol w:w="940"/>
        <w:gridCol w:w="982"/>
        <w:gridCol w:w="903"/>
        <w:gridCol w:w="899"/>
        <w:gridCol w:w="875"/>
      </w:tblGrid>
      <w:tr>
        <w:trPr>
          <w:tblHeader w:val="true"/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Туриловского сельского поселен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</w:tr>
      <w:tr>
        <w:trPr>
          <w:trHeight w:val="108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овского сельского поселения</w:t>
            </w:r>
          </w:p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>всего: 5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</w:tr>
      <w:tr>
        <w:trPr>
          <w:trHeight w:val="6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иводействие коррупции в Турилов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0,0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всего: 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уриловский ИКЦ»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0,0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органах мест</w:t>
              <w:softHyphen/>
              <w:t>ного само</w:t>
              <w:softHyphen/>
              <w:t>управления Турилов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/>
            </w:pPr>
            <w:r>
              <w:rPr/>
              <w:t>всего: 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Туриловском сельском поселе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8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</w:t>
              <w:softHyphen/>
              <w:t>приятие 1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овского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, а также в каче</w:t>
              <w:softHyphen/>
              <w:t>стве наружной ре</w:t>
              <w:softHyphen/>
              <w:t>кла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овского сельского поселения,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</w:t>
              <w:softHyphen/>
              <w:t xml:space="preserve">приятие  </w:t>
            </w:r>
          </w:p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буче</w:t>
              <w:softHyphen/>
              <w:t>ния муниципальных служа</w:t>
              <w:softHyphen/>
              <w:t>щих Туриловского сельского поселения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,</w:t>
            </w:r>
          </w:p>
          <w:p>
            <w:pPr>
              <w:pStyle w:val="Normal"/>
              <w:rPr/>
            </w:pPr>
            <w:r>
              <w:rPr/>
              <w:t>всего: 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экс</w:t>
              <w:softHyphen/>
              <w:t>тремизма и терро</w:t>
              <w:softHyphen/>
              <w:t>ризма в Туриловском сельском поселе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4,8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</w:tr>
      <w:tr>
        <w:trPr>
          <w:trHeight w:val="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 4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</w:tr>
      <w:tr>
        <w:trPr>
          <w:trHeight w:val="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</w:t>
              <w:softHyphen/>
              <w:t>нения функций муниципальными учре</w:t>
              <w:softHyphen/>
              <w:t>ждениями (в том числе в рамках вы</w:t>
              <w:softHyphen/>
              <w:t>полнения муниципального задания) в части реализации комплекса антитерро</w:t>
              <w:softHyphen/>
              <w:t>ристиче</w:t>
              <w:softHyphen/>
              <w:t>ских меро</w:t>
              <w:softHyphen/>
              <w:t>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БУК «Туриловский ИКЦ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4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  <w:br/>
        <w:t>Туриловского сельского поселения</w:t>
      </w:r>
    </w:p>
    <w:p>
      <w:pPr>
        <w:pStyle w:val="Normal"/>
        <w:widowControl w:val="false"/>
        <w:autoSpaceDE w:val="false"/>
        <w:ind w:left="6379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8"/>
        <w:gridCol w:w="1536"/>
        <w:gridCol w:w="1816"/>
        <w:gridCol w:w="977"/>
        <w:gridCol w:w="838"/>
        <w:gridCol w:w="838"/>
        <w:gridCol w:w="838"/>
        <w:gridCol w:w="838"/>
        <w:gridCol w:w="745"/>
        <w:gridCol w:w="72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мы муници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   </w:t>
              <w:br/>
              <w:t xml:space="preserve">исполнитель,     </w:t>
              <w:br/>
              <w:t>соисполни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  <w:br/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</w:t>
            </w:r>
          </w:p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  <w:softHyphen/>
              <w:t>вый   год 20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8"/>
        <w:gridCol w:w="1536"/>
        <w:gridCol w:w="1816"/>
        <w:gridCol w:w="977"/>
        <w:gridCol w:w="838"/>
        <w:gridCol w:w="838"/>
        <w:gridCol w:w="838"/>
        <w:gridCol w:w="838"/>
        <w:gridCol w:w="746"/>
        <w:gridCol w:w="724"/>
      </w:tblGrid>
      <w:tr>
        <w:trPr>
          <w:tblHeader w:val="true"/>
          <w:trHeight w:val="2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ая прог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м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я Туриловского сельского поселения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</w:tr>
      <w:tr>
        <w:trPr>
          <w:trHeight w:val="4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сточник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ма 1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коррупции в Ростовской област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Туриловского сельского посе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ма 2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ика экстре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а и терроризма в Рост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Турилов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5,6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,8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9:00Z</dcterms:created>
  <dc:creator>Данильченко Н.</dc:creator>
  <dc:description/>
  <cp:keywords/>
  <dc:language>en-US</dc:language>
  <cp:lastModifiedBy>Данильченко Н.</cp:lastModifiedBy>
  <cp:lastPrinted>2014-12-01T08:47:00Z</cp:lastPrinted>
  <dcterms:modified xsi:type="dcterms:W3CDTF">2014-12-09T12:11:00Z</dcterms:modified>
  <cp:revision>6</cp:revision>
  <dc:subject/>
  <dc:title/>
</cp:coreProperties>
</file>