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11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«Обеспечение качественными жилищно-коммунальными услугами населения Туриловского сельского поселения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85 «Об утверждении муниципальной программы «Обеспечение качественными жилищно-коммунальными услугами населения Туриловского сельского поселения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rFonts w:eastAsia="Arial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Н.А.Даниль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1.2014  № 14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884,9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29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8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Миллеровского района – </w:t>
            </w:r>
            <w:r>
              <w:rPr>
                <w:sz w:val="28"/>
                <w:szCs w:val="28"/>
              </w:rPr>
              <w:t>3884,9</w:t>
            </w:r>
            <w:r>
              <w:rPr>
                <w:color w:val="000000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29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8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2,1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разделе 7 Подпрограмм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Мероприятия в области 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 подраздел «Ресурсное обеспечение муниципальной под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50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муниципальной   подпрограммы Туриловского сельского поселения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17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17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–117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17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разделе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 муниципальной  подпрограммы Турил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420,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83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58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5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36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уриловского сельского поселения –  3420,4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3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8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6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драздел 8.5 «</w:t>
      </w:r>
      <w:r>
        <w:rPr>
          <w:bCs/>
          <w:sz w:val="28"/>
          <w:szCs w:val="28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Благоустройство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подпрограммы на 2014 – 2020 годы составляет  3420,4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833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85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553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62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362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362,1 тыс. рублей;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0 год –  362,1 тыс. рублей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5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Туриловского сельского поселения Миллеровского района на реализацию муниципальной программы Турилов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ури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3"/>
        <w:gridCol w:w="2101"/>
        <w:gridCol w:w="2223"/>
        <w:gridCol w:w="634"/>
        <w:gridCol w:w="613"/>
        <w:gridCol w:w="560"/>
        <w:gridCol w:w="395"/>
        <w:gridCol w:w="753"/>
        <w:gridCol w:w="840"/>
        <w:gridCol w:w="1028"/>
        <w:gridCol w:w="917"/>
        <w:gridCol w:w="918"/>
        <w:gridCol w:w="917"/>
        <w:gridCol w:w="918"/>
      </w:tblGrid>
      <w:tr>
        <w:trPr>
          <w:trHeight w:val="72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Турил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9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85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1</w:t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м нормативным и санитарным требован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 се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3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85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2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2,1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9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8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Приложение №6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районного бюджета, бюджета Туриловского сельского 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92"/>
        <w:gridCol w:w="1128"/>
        <w:gridCol w:w="705"/>
        <w:gridCol w:w="846"/>
        <w:gridCol w:w="846"/>
        <w:gridCol w:w="986"/>
        <w:gridCol w:w="988"/>
        <w:gridCol w:w="986"/>
        <w:gridCol w:w="873"/>
      </w:tblGrid>
      <w:tr>
        <w:trPr>
          <w:tblHeader w:val="true"/>
          <w:trHeight w:val="9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 программы, подпрограммы муниципальной 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Туриловского сель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9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8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</w:tr>
      <w:tr>
        <w:trPr>
          <w:trHeight w:val="35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9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8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лагоустройство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3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8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3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8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евание земельных участков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38:00Z</dcterms:created>
  <dc:creator>Данильченко Н.</dc:creator>
  <dc:description/>
  <cp:keywords/>
  <dc:language>en-US</dc:language>
  <cp:lastModifiedBy>Данильченко Н.</cp:lastModifiedBy>
  <cp:lastPrinted>2014-11-21T15:40:00Z</cp:lastPrinted>
  <dcterms:modified xsi:type="dcterms:W3CDTF">2014-12-09T12:10:00Z</dcterms:modified>
  <cp:revision>8</cp:revision>
  <dc:subject/>
  <dc:title/>
</cp:coreProperties>
</file>