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6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«Обеспечение доступным и комфортным жильем населения Туриловского сельского поселения»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6 «Об утверждении муниципальной программы «Обеспечение доступным и комфортным жильем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111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1.2014  №  14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6 «Об утверждении муниципальной программы Туриловского сельского поселения «Обеспечение доступным и комфортным жильем населения Туриловского сельского посел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доступным и комфортным жильем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Туриловского сельского поселения – 66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2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8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66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 Туриловского сельского поселения «Обеспечение доступным и комфортным жильем населения Туриловского сельского поселения»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муниципальной программы Туриловского сельского поселения – 66,4 тыс.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5,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26,2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20 году – 8,8 тыс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за счет средств федерального бюджета – нет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за счет средств Фонда содействия реформированию жилищно-коммунального хозяйства – нет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из областного бюджета – нет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ъем финансирования из местного бюджета – 66,4 тыс. рублей, в том числе по годам реализа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5,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26,2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8,8 тыс. рублей;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в 2020 году – 8,8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Туриловского сельского поселения приведены в Приложении № 1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районного бюджета, местных бюджетов и внебюджетных источников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приведены в Приложении № 6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Обеспечение жильем молодых семей и молодых специалистов, проживающих и работающих в сельской местности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раздел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Туриловского сельского поселения – 66,4 тыс. рублей, в том числе по годам реализации за счет средств бюджета Турилов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2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8,8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 xml:space="preserve">«Обеспечение жильем молодых семей и молодых специалистов, проживающих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ботающих в сельской местности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одпрограмма реализуется за счет средств федерального, областн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муниципальной программы – 66,4 тыс. рублей, в том числе по годам реализации за счет средств бюджета Туриловского сельского поселения Миллеровского района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5,0 тыс. рубл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26,2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7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8 году – 8,8 тыс. рублей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2019 году – 8,8 тыс. рублей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2020 году – 8,8 тыс. рублей.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1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Тур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Тури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1140"/>
        <w:gridCol w:w="720"/>
        <w:gridCol w:w="592"/>
        <w:gridCol w:w="567"/>
        <w:gridCol w:w="461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-ние муниципал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й программы, подпро-грамммы муниципал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й программы, основного мероприятия, мероприятия ведомствен-ной целевой 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-ственный испол-нитель, соиспол-ните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еспече-ние доступ-ным и комфортным жильем населения Туриловского сельского посел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Турилов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/>
              <w:t>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жильем молодых семей в Туриловском сельском посе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Турилов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Приложение №6 к муниципальной программе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Туриловского сельского поселения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5"/>
        <w:gridCol w:w="1843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ый  исполнитель,  соисполнители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5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5:00Z</dcterms:created>
  <dc:creator>Данильченко Н.</dc:creator>
  <dc:description/>
  <cp:keywords/>
  <dc:language>en-US</dc:language>
  <cp:lastModifiedBy>Данильченко Н.</cp:lastModifiedBy>
  <cp:lastPrinted>2014-12-01T08:53:00Z</cp:lastPrinted>
  <dcterms:modified xsi:type="dcterms:W3CDTF">2014-12-09T12:09:00Z</dcterms:modified>
  <cp:revision>6</cp:revision>
  <dc:subject/>
  <dc:title/>
</cp:coreProperties>
</file>