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11.201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«Управление муниципальными финансами и создание условий для эффективного управления муниципальными финансами»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1. 2014  №  14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17260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14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17232,6» заменить цифрами «17260,9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17260,9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14,1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44,3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2840,1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790,6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90,6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90,6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90,6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17232,6» заменить цифрами «17260,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704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84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4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84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4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4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40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4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0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4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0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4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0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1:00Z</dcterms:created>
  <dc:creator>Данильченко Н.</dc:creator>
  <dc:description/>
  <cp:keywords/>
  <dc:language>en-US</dc:language>
  <cp:lastModifiedBy>Данильченко Н.</cp:lastModifiedBy>
  <cp:lastPrinted>2014-11-11T10:08:00Z</cp:lastPrinted>
  <dcterms:modified xsi:type="dcterms:W3CDTF">2014-12-09T11:50:00Z</dcterms:modified>
  <cp:revision>20</cp:revision>
  <dc:subject/>
  <dc:title/>
</cp:coreProperties>
</file>