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14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>Туриловского сельского поселения от 28.08.2014 №11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Туриловского сельского посел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Тури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№1 к постановлению Администрации Туриловского сельского поселения от 28.08.2014 № 114 «</w:t>
      </w:r>
      <w:r>
        <w:rPr>
          <w:color w:val="000000"/>
          <w:sz w:val="27"/>
          <w:szCs w:val="27"/>
        </w:rPr>
        <w:t>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</w:t>
      </w:r>
      <w:r>
        <w:rPr>
          <w:color w:val="000000"/>
          <w:sz w:val="28"/>
          <w:szCs w:val="28"/>
        </w:rPr>
        <w:t>» изменения,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пециалист первой категории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2014 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05"/>
        <w:gridCol w:w="59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№273-З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я 2.2, часть 2 статьи 9.1, 9.3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мобилизационной подготовки, пожарной безопасности, гражданской обороны и чрезвычайным ситуациям)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7, 2.9, 4,5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земельных отношений)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4.1, 4.4, 5.1, 5.2, 6.3, 6.4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муниципальной статистики торговли и бытового обслуживания, жилищно-коммунального хозяйства)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4, 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. - 8.3, 8.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851" w:gutter="0" w:header="0" w:top="8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9:00Z</dcterms:created>
  <dc:creator>Данильченко Н.</dc:creator>
  <dc:description/>
  <cp:keywords/>
  <dc:language>en-US</dc:language>
  <cp:lastModifiedBy>User</cp:lastModifiedBy>
  <cp:lastPrinted>2014-10-13T14:29:00Z</cp:lastPrinted>
  <dcterms:modified xsi:type="dcterms:W3CDTF">2014-11-14T05:48:00Z</dcterms:modified>
  <cp:revision>5</cp:revision>
  <dc:subject/>
  <dc:title/>
</cp:coreProperties>
</file>