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4 № 92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5 год и на плановый период 2016 и 2017 годов» и от 16.09.2013 № 73 «Об утверждении Порядка разработки, реализации и оценки эффективности муниципальных программ Туриловского сельского поселения»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4  №  1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349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9,9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349,3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48,8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7  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раздела 7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жарная безопасность»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ъем ассигнований местного бюджета подпрограммы на период 2014 – 2020 годы 0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разделе 8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 «Предупреждение и ликвидация чрезвычайных ситуаций»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349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9,9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абзац второй подраздела 8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упреждение и ликвидация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349,3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48,8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7:00Z</dcterms:created>
  <dc:creator>Данильченко Н.</dc:creator>
  <dc:description/>
  <cp:keywords/>
  <dc:language>en-US</dc:language>
  <cp:lastModifiedBy>Данильченко Н.</cp:lastModifiedBy>
  <cp:lastPrinted>2014-11-11T15:14:00Z</cp:lastPrinted>
  <dcterms:modified xsi:type="dcterms:W3CDTF">2014-11-11T12:55:00Z</dcterms:modified>
  <cp:revision>14</cp:revision>
  <dc:subject/>
  <dc:title/>
</cp:coreProperties>
</file>