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6 «Об утверждении муниципальной программы «Обеспечение доступным и комфортным жильем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4  № 1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6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доступным и комфортным жильем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71,4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71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Туриловского сельского поселения «Обеспечение доступным и комфортным жильем населения Туриловского сельского поселения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Туриловского сельского поселения – 71,4 тыс. рублей, в том числе по годам реализа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,2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едерального бюджет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онда содействия реформированию жилищно-коммунального хозяйств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из областного бюджета – нет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ирования из местного бюджета – 71,4 тыс. рублей, в том числе по годам реализа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,2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№ 1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районного бюджета, местных бюджетов и внебюджетных источников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риведены в Приложении № 6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Обеспечение жильем молодых семей и молодых специалистов, проживающих и работающих в сельской местности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56,2 тыс. рублей, в том числе по годам реализации за счет средств бюджета Туриловского сельского поселения Миллеровского район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Обеспечение жильем молодых семей и молодых специалистов, проживающи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тающих в сельской местности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дпрограмма реализуется за счет средств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– 71,4 тыс. рублей, в том числе по годам реализации за счет средств бюджета Туриловского сельского поселения Миллеровского района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,2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2020 году – 8,8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140"/>
        <w:gridCol w:w="720"/>
        <w:gridCol w:w="592"/>
        <w:gridCol w:w="567"/>
        <w:gridCol w:w="461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-ние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подпро-грамммы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основного мероприятия, мероприятия ведомствен-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-ние доступ-ным и комфортным жильем населения Туриловского сельского посе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5"/>
        <w:gridCol w:w="1843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ый  исполнитель,  соисполнител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8:00Z</dcterms:created>
  <dc:creator>Данильченко Н.</dc:creator>
  <dc:description/>
  <cp:keywords/>
  <dc:language>en-US</dc:language>
  <cp:lastModifiedBy>Данильченко Н.</cp:lastModifiedBy>
  <cp:lastPrinted>2014-10-14T09:29:00Z</cp:lastPrinted>
  <dcterms:modified xsi:type="dcterms:W3CDTF">2014-11-11T12:54:00Z</dcterms:modified>
  <cp:revision>11</cp:revision>
  <dc:subject/>
  <dc:title/>
</cp:coreProperties>
</file>