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0.201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28.05.2014 № 92 «Об утверждении Порядка и сроков разработки прогноза социально-экономического развития Туриловского сельского поселения и составления проекта бюджета Туриловского сельского поселения Миллеровского района на 2015 год и на плановый период 2016 и 2017 годов» и от 16.09.2013 № 73 «Об утверждении Порядка разработки, реализации и оценки эффективности муниципальных программ Туриловского сельского поселения»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4 «Об утверждении муниципальной программы Туриловского сельского поселения «Развитие культуры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0. 2014  № 12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4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культур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обла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271,3 тыс. рублей, в том числе: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127,1 тыс. рублей.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56,8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710,2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669,3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669,3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669,3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669,3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ой составляет 36271,3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29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34977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6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7609"/>
      </w:tblGrid>
      <w:tr>
        <w:trPr>
          <w:trHeight w:val="2628" w:hRule="atLeast"/>
        </w:trPr>
        <w:tc>
          <w:tcPr>
            <w:tcW w:w="2391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825,8 тыс. рублей, в том числ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311,1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337,7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69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00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00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00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001,8 тыс. рублей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»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. Подраздел 7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1825,8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2014 год</w:t>
      </w:r>
      <w:r>
        <w:rPr>
          <w:kern w:val="2"/>
        </w:rPr>
        <w:t xml:space="preserve"> – </w:t>
      </w:r>
      <w:r>
        <w:rPr>
          <w:kern w:val="2"/>
          <w:sz w:val="28"/>
          <w:szCs w:val="28"/>
        </w:rPr>
        <w:t>4311,1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337,7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69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500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500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500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5001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0943,0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В разделе 8 подпрограммы «</w:t>
      </w:r>
      <w:r>
        <w:rPr>
          <w:kern w:val="2"/>
          <w:sz w:val="28"/>
          <w:szCs w:val="28"/>
        </w:rPr>
        <w:t xml:space="preserve">Развитие библиотечного дела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библиотечного дела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7358"/>
      </w:tblGrid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5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45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16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1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4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6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6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6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67,5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раздел 8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библиотечного дела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445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816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19,1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540,4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667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667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67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67,5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4034,3 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№ 6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Туриловского сельского поселения на реализацию муниципальной программы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24"/>
        <w:gridCol w:w="834"/>
        <w:gridCol w:w="834"/>
        <w:gridCol w:w="789"/>
        <w:gridCol w:w="775"/>
        <w:gridCol w:w="800"/>
        <w:gridCol w:w="8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2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1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6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6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6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69,3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1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6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6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6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69,3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1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7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9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7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9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1,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981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,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</w:rPr>
      </w:pPr>
      <w:r>
        <w:rPr>
          <w:kern w:val="2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3:00Z</dcterms:created>
  <dc:creator>Данильченко Н.</dc:creator>
  <dc:description/>
  <cp:keywords/>
  <dc:language>en-US</dc:language>
  <cp:lastModifiedBy>Данильченко Н.</cp:lastModifiedBy>
  <cp:lastPrinted>2014-10-14T09:50:00Z</cp:lastPrinted>
  <dcterms:modified xsi:type="dcterms:W3CDTF">2014-11-11T12:52:00Z</dcterms:modified>
  <cp:revision>14</cp:revision>
  <dc:subject/>
  <dc:title/>
</cp:coreProperties>
</file>