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10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5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«Обеспечение качественными жилищно-коммунальными услугами населения Туриловского сельского поселения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Туриловского сельского поселения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11.10.2013 №85 «Об утверждении муниципальной программы «Обеспечение качественными жилищно-коммунальными услугами населения Туриловского сельского поселения»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10.2014  №  12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уриловского сельского поселения от 11.10.2013 №85 «Обеспечение качественными жилищно-коммунальными услугами населения Турилов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риложении №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«Паспорт 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муниципальной программы Туриловского сельского» 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0"/>
        <w:gridCol w:w="6152"/>
      </w:tblGrid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уриловского сельского поселения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8577,9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3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2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2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2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2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240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240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121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- 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уриловского сельского поселения Миллеровского района – </w:t>
            </w:r>
            <w:r>
              <w:rPr>
                <w:sz w:val="28"/>
                <w:szCs w:val="28"/>
              </w:rPr>
              <w:t>8456,9</w:t>
            </w:r>
            <w:r>
              <w:rPr>
                <w:color w:val="000000"/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01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2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2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2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2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240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24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разделе 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а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b w:val="false"/>
          <w:sz w:val="28"/>
          <w:szCs w:val="28"/>
        </w:rPr>
        <w:t>» муниципальной программы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/>
        <w:t>а) подраздел «Ресурсное обеспечение под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муниципальной  подпрограммы Турилов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7412,0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66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11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11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11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11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11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1124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Туриловского сельского поселения –  7291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4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1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1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1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1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124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124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–121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одраздел 8.5 «</w:t>
      </w:r>
      <w:r>
        <w:rPr>
          <w:bCs/>
          <w:sz w:val="28"/>
          <w:szCs w:val="28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>«Благоустройство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ем финансирования подпрограммы на 2014 – 2020 годы составляет  7412,0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663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124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124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1124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124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124,8 тыс. рублей;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20 год –  1124,8 тыс. рублей»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Приложение №5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Туриловского сельского поселения Миллеровского района на реализацию муниципальной программы Турилов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урил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3"/>
        <w:gridCol w:w="2101"/>
        <w:gridCol w:w="2223"/>
        <w:gridCol w:w="634"/>
        <w:gridCol w:w="613"/>
        <w:gridCol w:w="560"/>
        <w:gridCol w:w="395"/>
        <w:gridCol w:w="753"/>
        <w:gridCol w:w="840"/>
        <w:gridCol w:w="1028"/>
        <w:gridCol w:w="917"/>
        <w:gridCol w:w="918"/>
        <w:gridCol w:w="917"/>
        <w:gridCol w:w="918"/>
      </w:tblGrid>
      <w:tr>
        <w:trPr>
          <w:trHeight w:val="72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Турил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3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4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3</w:t>
            </w:r>
          </w:p>
        </w:tc>
      </w:tr>
      <w:tr>
        <w:trPr>
          <w:trHeight w:val="43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м нормативным и санитарным требован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й се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6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24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24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2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24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2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24,8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2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9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9,5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5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0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0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0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0,8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  <w:t>».</w:t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4. Приложение №6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 районного бюджета, бюджета Туриловского сельского 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92"/>
        <w:gridCol w:w="1128"/>
        <w:gridCol w:w="705"/>
        <w:gridCol w:w="846"/>
        <w:gridCol w:w="846"/>
        <w:gridCol w:w="986"/>
        <w:gridCol w:w="988"/>
        <w:gridCol w:w="986"/>
        <w:gridCol w:w="873"/>
      </w:tblGrid>
      <w:tr>
        <w:trPr>
          <w:tblHeader w:val="true"/>
          <w:trHeight w:val="95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 программы, подпрограммы муниципальной программ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1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Туриловского сельского поселе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3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4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3</w:t>
            </w:r>
          </w:p>
        </w:tc>
      </w:tr>
      <w:tr>
        <w:trPr>
          <w:trHeight w:val="35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1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4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3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</w:tr>
      <w:tr>
        <w:trPr>
          <w:trHeight w:val="26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2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лагоустройство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2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2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2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2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24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24,8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4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2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2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2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2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24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24,8</w:t>
            </w:r>
          </w:p>
        </w:tc>
      </w:tr>
      <w:tr>
        <w:trPr>
          <w:trHeight w:val="2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евание земельных участков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02:00Z</dcterms:created>
  <dc:creator>Данильченко Н.</dc:creator>
  <dc:description/>
  <cp:keywords/>
  <dc:language>en-US</dc:language>
  <cp:lastModifiedBy>User</cp:lastModifiedBy>
  <cp:lastPrinted>2014-10-07T13:21:00Z</cp:lastPrinted>
  <dcterms:modified xsi:type="dcterms:W3CDTF">2014-11-11T07:17:00Z</dcterms:modified>
  <cp:revision>10</cp:revision>
  <dc:subject/>
  <dc:title/>
</cp:coreProperties>
</file>