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8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8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88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8.2014  №  11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8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»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муниципальной программы на период 2014 – 2020 годы 772,5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79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12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16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16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16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16,1 тыс. рублей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Абзац четвертый раздела 4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»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формация по ресурсному обеспечению муниципальной программы Туриловского сельского поселения «Защита населения и территории от чрезвычайных ситуаций, обеспечение </w:t>
        <w:br/>
        <w:t>пожарной безопасности и безопасности людей на водных объектах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«Объем ассигнований местного бюджета муниципальной программы на период 2014 – 2020 годы 772,5 тыс. рублей, в том числе: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4 год – 79,4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5 год – 112,6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6 год – 116,1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7 год – 116,1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8 год – 116,1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9 год – 116,1 тыс. рублей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116,1 тыс. рублей»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В разделе 7  подпрограммы 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 xml:space="preserve">ожарная безопасность» муниципальной программы Турилов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 ассигнований местного бюджета муниципальной программы на период 2014 – 2020 годы 405,9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27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6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6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6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6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6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3,5 тыс. рублей.»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бзац второй подраздела 7.5. «</w:t>
      </w:r>
      <w:r>
        <w:rPr>
          <w:rFonts w:eastAsia="Calibri"/>
          <w:bCs/>
          <w:sz w:val="28"/>
          <w:szCs w:val="28"/>
          <w:lang w:eastAsia="en-US"/>
        </w:rPr>
        <w:t xml:space="preserve">Информация по ресурсному обеспечению </w:t>
        <w:br/>
        <w:t xml:space="preserve">подпрограммы 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>ожарная безопасность»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Объем ассигнований местного бюджета подпрограммы на период 2014 – 2020 годы 405,9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27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60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63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63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63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63,5 тыс.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2020 год – 63,5 тыс. рублей.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 Приложение №1 к муниципальной программе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autoSpaceDE w:val="false"/>
        <w:ind w:left="5954" w:right="-1" w:hanging="141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954" w:right="-1" w:hanging="141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СХОДЫ</w:t>
        <w:br/>
        <w:t xml:space="preserve">бюджета Туриловского сельского поселения Миллеровского район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1"/>
        <w:gridCol w:w="1676"/>
        <w:gridCol w:w="839"/>
        <w:gridCol w:w="430"/>
        <w:gridCol w:w="466"/>
        <w:gridCol w:w="436"/>
        <w:gridCol w:w="496"/>
        <w:gridCol w:w="665"/>
        <w:gridCol w:w="668"/>
        <w:gridCol w:w="667"/>
        <w:gridCol w:w="670"/>
        <w:gridCol w:w="667"/>
        <w:gridCol w:w="669"/>
        <w:gridCol w:w="665"/>
      </w:tblGrid>
      <w:tr>
        <w:trPr>
          <w:trHeight w:val="55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атус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го мероприят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ЦСР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Р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1"/>
        <w:gridCol w:w="1676"/>
        <w:gridCol w:w="771"/>
        <w:gridCol w:w="498"/>
        <w:gridCol w:w="466"/>
        <w:gridCol w:w="436"/>
        <w:gridCol w:w="496"/>
        <w:gridCol w:w="665"/>
        <w:gridCol w:w="668"/>
        <w:gridCol w:w="667"/>
        <w:gridCol w:w="670"/>
        <w:gridCol w:w="671"/>
        <w:gridCol w:w="698"/>
        <w:gridCol w:w="632"/>
      </w:tblGrid>
      <w:tr>
        <w:trPr>
          <w:tblHeader w:val="true"/>
          <w:trHeight w:val="26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ная </w:t>
              <w:br/>
              <w:t xml:space="preserve">программа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1</w:t>
            </w:r>
          </w:p>
        </w:tc>
      </w:tr>
      <w:tr>
        <w:trPr>
          <w:trHeight w:val="41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</w:t>
              <w:softHyphen/>
              <w:t>ма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</w:t>
              <w:softHyphen/>
              <w:t>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7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3,5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3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3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3,5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1,5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2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2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2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2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2,6</w:t>
            </w:r>
          </w:p>
        </w:tc>
      </w:tr>
      <w:tr>
        <w:trPr>
          <w:trHeight w:val="46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з</w:t>
              <w:softHyphen/>
              <w:t xml:space="preserve">опасности на водах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0"/>
                <w:szCs w:val="20"/>
              </w:rPr>
              <w:t>0,0».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Приложение № 2 к муниципальной программе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283" w:bottom="1134"/>
          <w:pgNumType w:start="4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от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ей на водных объектах»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ластного бюджета, районного бюджета, мест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559"/>
        <w:gridCol w:w="1559"/>
        <w:gridCol w:w="1418"/>
        <w:gridCol w:w="1417"/>
        <w:gridCol w:w="993"/>
        <w:gridCol w:w="1134"/>
        <w:gridCol w:w="1134"/>
        <w:gridCol w:w="85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ДПЧС РО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1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на вод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284" w:bottom="567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17:00Z</dcterms:created>
  <dc:creator>Данильченко Н.</dc:creator>
  <dc:description/>
  <cp:keywords/>
  <dc:language>en-US</dc:language>
  <cp:lastModifiedBy>Данильченко Н.</cp:lastModifiedBy>
  <cp:lastPrinted>2014-08-20T14:57:00Z</cp:lastPrinted>
  <dcterms:modified xsi:type="dcterms:W3CDTF">2014-09-05T11:14:00Z</dcterms:modified>
  <cp:revision>13</cp:revision>
  <dc:subject/>
  <dc:title/>
</cp:coreProperties>
</file>