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8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ных лиц, уполномо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ть протоколы об административных правонаруш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правовых актов Туриловского сельского поселения в соответствие с действующим законодательством Российской Федерации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должностных  лиц,  уполномоченных  составлять  протоколы об административных правонарушениях, предусмотренных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2 № 273-ЗС «Об административных правонарушениях» на территории Туриловского сельского поселения согласно приложению 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Туриловского сельского поселения согласно приложению  №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  постановления Администрации Турил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4.05.2012 № 40 «Об утверждении  Перечня должностных лиц, уполномоченных составлять протоколы об административных правонарушениях на территории Турил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1</w:t>
      </w:r>
      <w:r>
        <w:rPr>
          <w:sz w:val="26"/>
          <w:szCs w:val="26"/>
        </w:rPr>
        <w:t>.02.2013 № 9 «О</w:t>
      </w:r>
      <w:r>
        <w:rPr>
          <w:sz w:val="28"/>
          <w:szCs w:val="28"/>
        </w:rPr>
        <w:t xml:space="preserve"> внесении изменений в постановление Администрации Туриловского сельского поселения от 24</w:t>
      </w:r>
      <w:r>
        <w:rPr>
          <w:sz w:val="26"/>
          <w:szCs w:val="26"/>
        </w:rPr>
        <w:t>.05.2012 № 40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30</w:t>
      </w:r>
      <w:r>
        <w:rPr>
          <w:sz w:val="26"/>
          <w:szCs w:val="26"/>
        </w:rPr>
        <w:t>.08.2013 № 67 «О</w:t>
      </w:r>
      <w:r>
        <w:rPr>
          <w:sz w:val="28"/>
          <w:szCs w:val="28"/>
        </w:rPr>
        <w:t xml:space="preserve">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от 24</w:t>
      </w:r>
      <w:r>
        <w:rPr>
          <w:sz w:val="26"/>
          <w:szCs w:val="26"/>
        </w:rPr>
        <w:t>.05.2012 № 40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 №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08. 2014 № 1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4"/>
        <w:gridCol w:w="5645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ри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часть 2 статьи 9.1, 9.3.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(ответственный за вопросы мобилизационной подготовки, пожарной безопасности, гражданской обороны и чрезвычайным ситуациям)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ьи 2.7, 2.9, 4.5.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ответственный за вопросы имущественных и  земельных отнош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3.2, 4.1, 4.4, 5.1, 5.2, 6.3, 6.4.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за вопросы социально-экономического прогнозирования, муниципальной статистики, торговли и бытового обслуживания, жилищно-коммунального хозяй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4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 8.3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8.08.2014 № 1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1"/>
        <w:gridCol w:w="5376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ри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1, часть 1 статьи 7.2, статьи 8.6, 8.7, 8.8, 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ответственный за вопросы имущественных и  земельных отнош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1, часть 1 статьи 7.2, статьи 8.6, 8.7, 8.8, 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 1 статьи 19.5, статья 19.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15" TargetMode="External"/><Relationship Id="rId3" Type="http://schemas.openxmlformats.org/officeDocument/2006/relationships/hyperlink" Target="consultantplus://offline/main?base=RLAW186;n=34513;fld=134;dst=100532" TargetMode="External"/><Relationship Id="rId4" Type="http://schemas.openxmlformats.org/officeDocument/2006/relationships/hyperlink" Target="consultantplus://offline/main?base=RLAW186;n=32265;fld=134;dst=100037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hyperlink" Target="consultantplus://offline/main?base=RLAW186;n=34513;fld=134;dst=100532" TargetMode="External"/><Relationship Id="rId7" Type="http://schemas.openxmlformats.org/officeDocument/2006/relationships/hyperlink" Target="consultantplus://offline/main?base=LAW;n=116611;fld=13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7:00Z</dcterms:created>
  <dc:creator>Данильченко Н.</dc:creator>
  <dc:description/>
  <cp:keywords/>
  <dc:language>en-US</dc:language>
  <cp:lastModifiedBy>Данильченко Н.</cp:lastModifiedBy>
  <cp:lastPrinted>2014-08-19T10:58:00Z</cp:lastPrinted>
  <dcterms:modified xsi:type="dcterms:W3CDTF">2014-09-05T11:13:00Z</dcterms:modified>
  <cp:revision>17</cp:revision>
  <dc:subject/>
  <dc:title/>
</cp:coreProperties>
</file>