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1.08.2014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5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«Обеспечение качественными жилищно-коммунальными услугами населения Туриловского сельского поселения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я Туриловского сельского поселения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Туриловского сельского поселения от 11.10.2013 №85 «Об утверждении муниципальной программы «Обеспечение качественными жилищно-коммунальными услугами населения Туриловского сельского поселения»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 момента его официального обнародования.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 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1.08.201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4  №  10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Туриловского сельского поселения от 11.10.2013 №85 «Обеспечение качественными жилищно-коммунальными услугами населения Туриловского сельского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 приложении № 1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В разделе «Паспорт 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» подраздел «Ресурсное обеспечение муниципальной программы Туриловского сельского» поселения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560"/>
        <w:gridCol w:w="6152"/>
      </w:tblGrid>
      <w:tr>
        <w:trPr/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Туриловского сельского поселения 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8533,9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09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24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24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24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24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240,3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240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- 0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Туриловского сельского поселения Миллеровского района – </w:t>
            </w:r>
            <w:r>
              <w:rPr>
                <w:sz w:val="28"/>
                <w:szCs w:val="28"/>
              </w:rPr>
              <w:t>8533,9</w:t>
            </w:r>
            <w:r>
              <w:rPr>
                <w:color w:val="000000"/>
                <w:sz w:val="28"/>
                <w:szCs w:val="28"/>
              </w:rPr>
              <w:t xml:space="preserve">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09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24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24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24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24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240,3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24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В разделе 7 Подпрограмма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Мероприятия в области коммунального 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>» муниципальной программы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/>
        <w:t>а) подраздел  «Ресурсное обеспечение муниципальной подпрограммы Туриловского сельского поселения» изложить в следующей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 муниципальной   подпрограммы Туриловского сельского поселения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818,6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125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11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11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115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11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11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115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- 0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Туриловского сельского поселения – 818,6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125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11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115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11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11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11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115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В разделе 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а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Благоустройство</w:t>
      </w:r>
      <w:r>
        <w:rPr>
          <w:rFonts w:cs="Times New Roman" w:ascii="Times New Roman" w:hAnsi="Times New Roman"/>
          <w:b w:val="false"/>
          <w:sz w:val="28"/>
          <w:szCs w:val="28"/>
        </w:rPr>
        <w:t>» муниципальной программы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/>
        <w:t>а) подраздел «Ресурсное обеспечение подпрограммы» изложить в следующей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муниципальной  подпрограммы Туриловского сельского посел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7368,0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61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112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112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112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112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112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1124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Туриловского сельского поселения – 7368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1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12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12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12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12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12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124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подраздел 8.5 «</w:t>
      </w:r>
      <w:r>
        <w:rPr>
          <w:bCs/>
          <w:sz w:val="28"/>
          <w:szCs w:val="28"/>
        </w:rPr>
        <w:t xml:space="preserve">Информация по ресурсному обеспечению подпрограммы </w:t>
      </w:r>
      <w:r>
        <w:rPr>
          <w:sz w:val="28"/>
          <w:szCs w:val="28"/>
        </w:rPr>
        <w:t>«Благоустройство» 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щий объем финансирования подпрограммы на 2014 – 2020 годы составляет  7368,0 тыс. рублей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619,2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1124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1124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1124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1124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1124,8 тыс. рублей;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20 год –  1124,8 тыс. рублей»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 В разделе 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а «Межевание земельных участков» муниципальной программы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/>
        <w:t>а) подраздел «Ресурсное обеспечение подпрограммы» изложить в следующей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муниципальной  подпрограммы Туриловского сельского посел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347,3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34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Туриловского сельского поселения – 347,3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34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подраздел 9.5 «</w:t>
      </w:r>
      <w:r>
        <w:rPr>
          <w:bCs/>
          <w:sz w:val="28"/>
          <w:szCs w:val="28"/>
        </w:rPr>
        <w:t xml:space="preserve">Информация по ресурсному обеспечению подпрограммы </w:t>
      </w:r>
      <w:r>
        <w:rPr>
          <w:sz w:val="28"/>
          <w:szCs w:val="28"/>
        </w:rPr>
        <w:t>«Межевание земельных участков» 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щий объем финансирования подпрограммы на 2014 – 2020 годы составляет  347,3 тыс. рублей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347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0,0 тыс. рублей»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5. Приложение №5 к муниципальной программе Туриловского сельского поселения «Обеспечение качественными жилищно-коммунальными услугами населения Туриловского сельского поселения»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Туриловского сельского поселения Миллеровского района на реализацию муниципальной программы Туриловского сельского поселения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Турил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3"/>
        <w:gridCol w:w="2101"/>
        <w:gridCol w:w="2223"/>
        <w:gridCol w:w="634"/>
        <w:gridCol w:w="613"/>
        <w:gridCol w:w="560"/>
        <w:gridCol w:w="395"/>
        <w:gridCol w:w="753"/>
        <w:gridCol w:w="840"/>
        <w:gridCol w:w="1028"/>
        <w:gridCol w:w="917"/>
        <w:gridCol w:w="918"/>
        <w:gridCol w:w="917"/>
        <w:gridCol w:w="918"/>
      </w:tblGrid>
      <w:tr>
        <w:trPr>
          <w:trHeight w:val="720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1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  <w:tc>
          <w:tcPr>
            <w:tcW w:w="6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8"/>
                <w:szCs w:val="28"/>
              </w:rPr>
              <w:t>Турило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9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40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,3</w:t>
            </w:r>
          </w:p>
        </w:tc>
      </w:tr>
      <w:tr>
        <w:trPr>
          <w:trHeight w:val="43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5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5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5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5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5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5,5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коммунальных усл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5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5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5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5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5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5,5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объектов водопроводного хозяйства поселения в состоянии, соответств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м нормативным и санитарным требования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эксплуатация газораспред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й се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24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24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24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24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24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24,8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78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9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9,5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3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3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3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3,5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благоустрой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50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50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50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50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50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50,8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4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4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  <w:t>».</w:t>
      </w:r>
    </w:p>
    <w:p>
      <w:p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6. Приложение №6 к муниципальной программе Туриловского сельского поселения «Обеспечение качественными жилищно-коммунальными услугами населения Туриловского сельского поселения»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 районного бюджета, бюджета Туриловского сельского поселения Милле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1692"/>
        <w:gridCol w:w="1128"/>
        <w:gridCol w:w="705"/>
        <w:gridCol w:w="846"/>
        <w:gridCol w:w="846"/>
        <w:gridCol w:w="986"/>
        <w:gridCol w:w="988"/>
        <w:gridCol w:w="986"/>
        <w:gridCol w:w="873"/>
      </w:tblGrid>
      <w:tr>
        <w:trPr>
          <w:tblHeader w:val="true"/>
          <w:trHeight w:val="95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</w:t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ной  программы, подпрограммы муниципальной программы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тветственный  исполнитель, соисполнители</w:t>
            </w:r>
          </w:p>
        </w:tc>
        <w:tc>
          <w:tcPr>
            <w:tcW w:w="6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0</w:t>
            </w:r>
          </w:p>
        </w:tc>
      </w:tr>
      <w:tr>
        <w:trPr>
          <w:trHeight w:val="31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качественными жилищно-коммунальными услугами населения Туриловского сельского поселения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92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4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4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4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4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40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40,3</w:t>
            </w:r>
          </w:p>
        </w:tc>
      </w:tr>
      <w:tr>
        <w:trPr>
          <w:trHeight w:val="35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район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92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4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4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4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4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40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40,3</w:t>
            </w:r>
          </w:p>
        </w:tc>
      </w:tr>
      <w:tr>
        <w:trPr>
          <w:trHeight w:val="262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15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</w:tr>
      <w:tr>
        <w:trPr>
          <w:trHeight w:val="26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район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1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15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Благоустройство»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9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124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12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124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12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124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124,8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9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124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12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124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12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124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124,8</w:t>
            </w:r>
          </w:p>
        </w:tc>
      </w:tr>
      <w:tr>
        <w:trPr>
          <w:trHeight w:val="29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район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02:00Z</dcterms:created>
  <dc:creator>Данильченко Н.</dc:creator>
  <dc:description/>
  <cp:keywords/>
  <dc:language>en-US</dc:language>
  <cp:lastModifiedBy>User</cp:lastModifiedBy>
  <cp:lastPrinted>2014-08-07T08:23:00Z</cp:lastPrinted>
  <dcterms:modified xsi:type="dcterms:W3CDTF">2014-08-12T10:40:00Z</dcterms:modified>
  <cp:revision>6</cp:revision>
  <dc:subject/>
  <dc:title/>
</cp:coreProperties>
</file>