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8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1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8.201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  №  10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6"/>
        <w:gridCol w:w="851"/>
        <w:gridCol w:w="169"/>
        <w:gridCol w:w="992"/>
        <w:gridCol w:w="115"/>
        <w:gridCol w:w="1843"/>
        <w:gridCol w:w="2808"/>
        <w:gridCol w:w="762"/>
        <w:gridCol w:w="1674"/>
      </w:tblGrid>
      <w:tr>
        <w:trPr>
          <w:trHeight w:val="1000" w:hRule="atLeast"/>
        </w:trPr>
        <w:tc>
          <w:tcPr>
            <w:tcW w:w="368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Туриловского сельского поселения   </w:t>
            </w:r>
          </w:p>
        </w:tc>
        <w:tc>
          <w:tcPr>
            <w:tcW w:w="992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– 25615,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 рублей):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Туриловского сельского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го район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69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693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5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абзаце втором раздела 4 «Информация по ресурсному обеспечению муниципальной программы» цифры «25906,3» заменить цифрами «25615,4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 в «</w:t>
      </w:r>
      <w:r>
        <w:rPr>
          <w:kern w:val="2"/>
          <w:sz w:val="28"/>
          <w:szCs w:val="28"/>
        </w:rPr>
        <w:t xml:space="preserve">Паспорте подпрограммы «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7771"/>
      </w:tblGrid>
      <w:tr>
        <w:trPr>
          <w:trHeight w:val="4320" w:hRule="atLeast"/>
        </w:trPr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771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Турил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25615,4 тыс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ей.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год – 3693,6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625,3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3659,3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59,3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659,3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659,3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659,3»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втором подраздела 7.5. «</w:t>
      </w:r>
      <w:r>
        <w:rPr>
          <w:kern w:val="2"/>
          <w:sz w:val="28"/>
          <w:szCs w:val="28"/>
        </w:rPr>
        <w:t>Информация по ресурсному обеспечению подпрограммы муниципальной программы» цифры «25557,6» заменить цифрами «25615,4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Туриловского сельского поселения на реализацию муниципальной программы Турилов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1198"/>
        <w:gridCol w:w="996"/>
        <w:gridCol w:w="580"/>
        <w:gridCol w:w="492"/>
        <w:gridCol w:w="455"/>
        <w:gridCol w:w="438"/>
        <w:gridCol w:w="704"/>
        <w:gridCol w:w="821"/>
        <w:gridCol w:w="741"/>
        <w:gridCol w:w="739"/>
        <w:gridCol w:w="740"/>
        <w:gridCol w:w="740"/>
        <w:gridCol w:w="74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ие </w:t>
              <w:br/>
              <w:t>муниц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альной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подпро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мммы му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пальой</w:t>
              <w:br/>
              <w:t>програ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основного ме</w:t>
              <w:softHyphen/>
              <w:t>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ль, соиспо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тели, участники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Мун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льная</w:t>
              <w:br/>
              <w:t xml:space="preserve">программ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ние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льными финанс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нан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 том числе: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9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2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59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5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5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5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59,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9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2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59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5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5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5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59,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лгосро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ое финансовое 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 xml:space="preserve">нением доходов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</w:t>
              <w:softHyphen/>
              <w:t>жета Туриловск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м недоим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расходов бюд</w:t>
              <w:softHyphen/>
              <w:t>жета Турилов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в соответ</w:t>
              <w:softHyphen/>
              <w:t>ствии с муниципальными 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ормативно-методичес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кое обеспеч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ие и организ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ция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9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2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59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5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5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5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59,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е 2.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й резервного фонда 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т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9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2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59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5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5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5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59,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планирования и исполнения расходов бюд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Миллеро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ние муниц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альным долгом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роведения единой поли</w:t>
              <w:softHyphen/>
              <w:t>тики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ых  заим</w:t>
              <w:softHyphen/>
              <w:t>ствований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 управления 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ым долгом Турил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и и финансов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сигнований на обслужива</w:t>
              <w:softHyphen/>
              <w:t>ние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ого  долга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ществен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ыми финансами «Электронный бюджет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дрение еди</w:t>
              <w:softHyphen/>
              <w:t>ной информа-ци</w:t>
              <w:softHyphen/>
              <w:t>онной системы управления обществен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ыми финан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Приложение №5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Туриловского сельского поселения на реализацию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5"/>
        <w:gridCol w:w="23"/>
        <w:gridCol w:w="1413"/>
        <w:gridCol w:w="39"/>
        <w:gridCol w:w="1068"/>
        <w:gridCol w:w="868"/>
        <w:gridCol w:w="34"/>
        <w:gridCol w:w="923"/>
        <w:gridCol w:w="16"/>
        <w:gridCol w:w="830"/>
        <w:gridCol w:w="21"/>
        <w:gridCol w:w="940"/>
        <w:gridCol w:w="16"/>
        <w:gridCol w:w="827"/>
        <w:gridCol w:w="8"/>
        <w:gridCol w:w="939"/>
        <w:gridCol w:w="945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93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25,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93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25,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9,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</w:t>
              <w:softHyphen/>
              <w:t>нансовое планиро</w:t>
              <w:softHyphen/>
              <w:t>вани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 xml:space="preserve">ческое обеспечение и организац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</w:t>
              <w:softHyphen/>
              <w:t>жетного процесс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93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25,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9,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93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25,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9,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риловс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 сельского поселен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ыми финансами «Элек</w:t>
              <w:softHyphen/>
              <w:t>тронный бюджет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40:00Z</dcterms:created>
  <dc:creator>Данильченко Н.</dc:creator>
  <dc:description/>
  <cp:keywords/>
  <dc:language>en-US</dc:language>
  <cp:lastModifiedBy>User</cp:lastModifiedBy>
  <cp:lastPrinted>2014-08-07T08:22:00Z</cp:lastPrinted>
  <dcterms:modified xsi:type="dcterms:W3CDTF">2014-08-12T10:38:00Z</dcterms:modified>
  <cp:revision>7</cp:revision>
  <dc:subject/>
  <dc:title/>
</cp:coreProperties>
</file>