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7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Обеспечение качественными жилищно-коммунальными услугами населения Турил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 07.07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307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8307,6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0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 «Ресурсное обеспечение муниципальной подпрограммы Туриловского сельского поселения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99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0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 799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0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327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5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7327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24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7327,9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79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124,8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1124,8 тыс. рубл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6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564"/>
        <w:gridCol w:w="846"/>
        <w:gridCol w:w="987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6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6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6:00Z</dcterms:created>
  <dc:creator>Данильченко Н.</dc:creator>
  <dc:description/>
  <cp:keywords/>
  <dc:language>en-US</dc:language>
  <cp:lastModifiedBy>Данильченко Н.</cp:lastModifiedBy>
  <cp:lastPrinted>2014-05-05T10:54:00Z</cp:lastPrinted>
  <dcterms:modified xsi:type="dcterms:W3CDTF">2014-08-12T11:22:00Z</dcterms:modified>
  <cp:revision>5</cp:revision>
  <dc:subject/>
  <dc:title/>
</cp:coreProperties>
</file>