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2.03. 2013 г.                               № 21                                        х. Венделеевка</w:t>
      </w:r>
    </w:p>
    <w:p>
      <w:pPr>
        <w:pStyle w:val="Normal"/>
        <w:spacing w:lineRule="auto" w:line="360"/>
        <w:rPr>
          <w:b/>
          <w:b/>
          <w:spacing w:val="-40"/>
          <w:sz w:val="28"/>
          <w:szCs w:val="28"/>
        </w:rPr>
      </w:pPr>
      <w:r>
        <w:rPr>
          <w:b/>
          <w:spacing w:val="-40"/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 xml:space="preserve">Об утверждении отчета о ходе работ по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муниципальным долгосрочным целевым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граммам по результатам за 2012 год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25.05.2012 №  43 «О Порядке принятия решения о разработке муниципальных долгосрочных  целевых программ, их формирования и реализации и Порядке проведения и критерии оценки эффективности реализации поселенческих долгосрочных  целевых программ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: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Отчет о ходе реализации работ по муниципальной долгосрочной  целевой программе «Сохранение и развитие культуры в Туриловском сельском поселении на 2012-2014 годы», согласно приложению № 1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Отчет о ходе реализации работ по муниципальной долгосрочной  целевой программе «Благоустройство территории и развитие коммунального хозяйства Туриловского сельского поселения на 2012-2014 годы», согласно приложению № 2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Отчет о ходе реализации работ по муниципальной долгосрочной целевой программе «Развитие внутрипоселковых автомобильных дорог и тротуаров в Туриловском сельском поселении на 2012-2014 годы»,  согласно приложению № 3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Отчет  о ходе реализации работ по муниципальной долгосрочной целевой программе «Информирование населения о деятельности органов местного самоуправления на территории Туриловского сельского поселения на 2012-2014 годы», согласно приложению № 4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Отчет о ходе реализации работ по муниципальной долгосрочной целевой программе «Обеспечение жильем молодых семей в муниципальном образовании «Туриловское сельское поселение» на 2012-2014 годы», согласно приложению № 5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Отчет о ходе реализации работ по муниципальной долгосрочной целевой        программе «Пожарная безопасность и защита населения и территории Туриловского сельского поселения от чрезвычайных ситуаций на 2011-2014 годы», согласно приложению № 6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подлежит официальному обнародованию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Style1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>Глава Туриловского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>сельского поселения                                                         В.А.Ткаченко</w:t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/>
        <w:t>Постановление вносит</w:t>
      </w:r>
    </w:p>
    <w:p>
      <w:pPr>
        <w:pStyle w:val="Normal"/>
        <w:ind w:left="709" w:hanging="709"/>
        <w:rPr/>
      </w:pPr>
      <w:r>
        <w:rPr/>
        <w:t>сектор экономики и финансов Администрации</w:t>
      </w:r>
    </w:p>
    <w:p>
      <w:pPr>
        <w:pStyle w:val="Normal"/>
        <w:ind w:left="709" w:hanging="709"/>
        <w:rPr/>
      </w:pPr>
      <w:r>
        <w:rPr/>
        <w:t xml:space="preserve">Туриловского сельского поселения              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pacing w:val="-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5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29:00Z</dcterms:created>
  <dc:creator>ВИКТОРИЯ</dc:creator>
  <dc:description/>
  <cp:keywords/>
  <dc:language>en-US</dc:language>
  <cp:lastModifiedBy>User</cp:lastModifiedBy>
  <cp:lastPrinted>2013-04-29T16:23:00Z</cp:lastPrinted>
  <dcterms:modified xsi:type="dcterms:W3CDTF">2013-05-13T12:10:00Z</dcterms:modified>
  <cp:revision>13</cp:revision>
  <dc:subject/>
  <dc:title> </dc:title>
</cp:coreProperties>
</file>