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УРИЛ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</w:rPr>
        <w:t>06.11.2013 г.                                       № 93                                             х. Венделе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передачи подарков, получ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жебными командировками и други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фициальными мероприятиями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частью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</w:t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ачи подарков, полученных Главой Туриловского сельского поселения, муниципальными служащи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bookmarkStart w:id="1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бнарод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autoSpaceDE w:val="false"/>
        <w:ind w:left="0" w:right="-1" w:firstLine="660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3.  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и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уриловского сельского поселения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3 № 93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подарков, полученных Главой Туриловского сельского поселения, муниципальными служащи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токольными мероприятиями, служебными командировк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частью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Туриловского сельского поселения, лицами, замещающими должности муниципальной службы в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а Туриловс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Туриловского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 известные Главе Туриловского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Заявление подлежит регистрации не позднее следующего рабочего дня со дня обращения Главы Туриловского сельского поселения, муниципального служащего с заявлением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Туриловского сельского поселения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дновременно с заявлением Глава Туриловс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Туриловского сельского поселения, муниципального служащего, второй – для сектора экономики и  финансов Администрации Туриловского сель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ответственное лицо в течение 3 рабочих дней направляет акт приема-передачи в сектор экономики и  финансов Администрации Турил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учета должен быть пронумерован, прошнурован и скреплен печатью Администрации Туриловск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лученный от Главы Туриловского сельского поселения, муниципального служащего подарок признается собственностью Туриловского сельского поселения и подлежит учету Администрацией Туриловс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01"/>
      <w:bookmarkStart w:id="4" w:name="sub_1001"/>
      <w:bookmarkEnd w:id="4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подарков, полученных в связи с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ьными мероприятиями,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официальными мероприятиями,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Туриловского сельского поселения,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дарка, полученного в связи с протокольным мероприятием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94"/>
      <w:bookmarkStart w:id="6" w:name="Par94"/>
      <w:bookmarkEnd w:id="6"/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___» ____________ 201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регистрации в журнале учета заявлени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Туриловского сельского поселения, муниципальными служащи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Турилов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о передаче подарков, полученных Главой Туриловск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Туриловского сельского поселения, муниципальными служащи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Турилов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х Главой Туриловского сельского поселения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в связи с протокольными мероприятиям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. Венделее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  <w:tab/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иловского сельского поселения, муниципальный служащий 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7" w:name="Par183"/>
      <w:bookmarkEnd w:id="7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99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подарков, полученных в связи с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ьными мероприятиями, служебными командировками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,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Туриловского сельского поселения,</w:t>
      </w:r>
    </w:p>
    <w:p>
      <w:pPr>
        <w:pStyle w:val="Normal"/>
        <w:ind w:left="99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Тур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 xml:space="preserve">подарков, полученных Главой Туриловского сельского поселения, муниципальным служащи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Times New Roman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7">
    <w:name w:val="Основной текст с отступом Знак"/>
    <w:basedOn w:val="Style13"/>
    <w:qFormat/>
    <w:rPr>
      <w:rFonts w:cs="Times New Roman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hyperlink" Target="consultantplus://offline/ref=A385F3FC05093B068491B52E11CAD97C09D4567500FB1AFFCBD9BC24C28E647018E5AD5271E781686E38J" TargetMode="External"/><Relationship Id="rId4" Type="http://schemas.openxmlformats.org/officeDocument/2006/relationships/hyperlink" Target="consultantplus://offline/ref=A385F3FC05093B068491B52E11CAD97C09D4587105F51AFFCBD9BC24C28E647018E5AD5271E589696E3FJ" TargetMode="External"/><Relationship Id="rId5" Type="http://schemas.openxmlformats.org/officeDocument/2006/relationships/hyperlink" Target="consultantplus://offline/ref=A385F3FC05093B068491B52E11CAD97C09D4567500FB1AFFCBD9BC24C28E647018E5AD5271E781686E38J" TargetMode="External"/><Relationship Id="rId6" Type="http://schemas.openxmlformats.org/officeDocument/2006/relationships/hyperlink" Target="consultantplus://offline/ref=A385F3FC05093B068491B52E11CAD97C09D4587105F51AFFCBD9BC24C28E647018E5AD5271E589696E3F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6:00Z</dcterms:created>
  <dc:creator>Туринский Александр Геннадьевич</dc:creator>
  <dc:description/>
  <cp:keywords/>
  <dc:language>en-US</dc:language>
  <cp:lastModifiedBy>Данильченко Н.</cp:lastModifiedBy>
  <cp:lastPrinted>2013-10-21T14:09:00Z</cp:lastPrinted>
  <dcterms:modified xsi:type="dcterms:W3CDTF">2013-11-11T05:45:00Z</dcterms:modified>
  <cp:revision>10</cp:revision>
  <dc:subject/>
  <dc:title>ПРАВИТЕЛЬСТВО РОСТОВСКОЙ ОБЛАСТИ</dc:title>
</cp:coreProperties>
</file>