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bidi w:val="0"/>
        <w:ind w:left="0" w:right="-29" w:hanging="0"/>
        <w:rPr/>
      </w:pPr>
      <w:r>
        <w:rPr/>
        <w:t>РОССИЙСКАЯ  ФЕДЕРАЦИЯ</w:t>
      </w:r>
    </w:p>
    <w:p>
      <w:pPr>
        <w:pStyle w:val="Postan"/>
        <w:bidi w:val="0"/>
        <w:ind w:left="0" w:right="-29" w:hanging="0"/>
        <w:rPr/>
      </w:pPr>
      <w:r>
        <w:rPr/>
        <w:t>РОСТОВСКАЯ  ОБЛАСТЬ</w:t>
      </w:r>
    </w:p>
    <w:p>
      <w:pPr>
        <w:pStyle w:val="Postan"/>
        <w:bidi w:val="0"/>
        <w:ind w:left="0" w:right="-29" w:hanging="0"/>
        <w:rPr/>
      </w:pPr>
      <w:r>
        <w:rPr/>
        <w:t>МИЛЛЕРОВСКИЙ  РАЙОН</w:t>
      </w:r>
    </w:p>
    <w:p>
      <w:pPr>
        <w:pStyle w:val="Postan"/>
        <w:bidi w:val="0"/>
        <w:ind w:left="0" w:right="-29" w:hanging="0"/>
        <w:rPr/>
      </w:pPr>
      <w:r>
        <w:rPr/>
        <w:t>МУНИЦИПАЛЬНОЕ  ОБРАЗОВАНИЕ</w:t>
      </w:r>
    </w:p>
    <w:p>
      <w:pPr>
        <w:pStyle w:val="Postan"/>
        <w:bidi w:val="0"/>
        <w:ind w:left="0" w:right="-29" w:hanging="0"/>
        <w:rPr/>
      </w:pPr>
      <w:r>
        <w:rPr/>
        <w:t>«ТУРИЛОВСКОЕ  СЕЛЬСКОЕ  ПОСЕЛЕНИЕ»</w:t>
      </w:r>
    </w:p>
    <w:p>
      <w:pPr>
        <w:pStyle w:val="Postan"/>
        <w:bidi w:val="0"/>
        <w:ind w:left="0" w:right="-29" w:hanging="0"/>
        <w:rPr>
          <w:rFonts w:ascii="Times New Roman" w:hAnsi="Times New Roman"/>
        </w:rPr>
      </w:pPr>
      <w:r>
        <w:rPr/>
      </w:r>
    </w:p>
    <w:p>
      <w:pPr>
        <w:pStyle w:val="Postan"/>
        <w:bidi w:val="0"/>
        <w:ind w:left="0" w:right="-29" w:hanging="0"/>
        <w:rPr/>
      </w:pPr>
      <w:r>
        <w:rPr>
          <w:b/>
          <w:bCs/>
        </w:rPr>
        <w:t xml:space="preserve">АДМИНИСТРАЦИЯ </w:t>
      </w:r>
    </w:p>
    <w:p>
      <w:pPr>
        <w:pStyle w:val="Postan"/>
        <w:bidi w:val="0"/>
        <w:ind w:left="0" w:right="-29" w:hanging="0"/>
        <w:rPr/>
      </w:pPr>
      <w:r>
        <w:rPr>
          <w:b/>
          <w:bCs/>
        </w:rPr>
        <w:t>ТУРИЛОВСКОГО СЕЛЬСКОГО ПОСЕЛЕНИЯ</w:t>
      </w:r>
    </w:p>
    <w:p>
      <w:pPr>
        <w:pStyle w:val="Heading1"/>
        <w:bidi w:val="0"/>
        <w:ind w:left="0" w:right="-29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29" w:hanging="0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10. 2013 г.                                            №   91                                  х. Вендел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организации обеспечения надежн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еплоснабжения потребителей 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 Туриловского сельского поселения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лан действий по ликвидации последствий аварийных ситуаций на системах теплоснабжения Туриловского сельского  поселения согласно приложению № 1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Утвердить Порядок организации мониторинга состояния системы теплоснабжения в Туриловском сельском  поселен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б оперативно-диспетчерском управлении в системах теплоснабжения Туриловского сельского поселения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данного постановления 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tabs>
          <w:tab w:val="clear" w:pos="708"/>
          <w:tab w:val="left" w:pos="720" w:leader="none"/>
          <w:tab w:val="left" w:pos="75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В.А. Ткаченко</w:t>
      </w:r>
    </w:p>
    <w:p>
      <w:pPr>
        <w:pStyle w:val="Normal"/>
        <w:tabs>
          <w:tab w:val="clear" w:pos="708"/>
          <w:tab w:val="left" w:pos="720" w:leader="none"/>
          <w:tab w:val="left" w:pos="75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специалист  первой категории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Администрации  Туриловского сельского поселения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916" w:right="-36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5916" w:right="-365" w:hanging="0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bidi w:val="0"/>
        <w:ind w:left="1416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5.10.2013 № 9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 Л А Н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8"/>
          <w:szCs w:val="28"/>
        </w:rPr>
        <w:t>действий по ликвидации последствий аварийных ситуаций на системах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 Турило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bidi w:val="0"/>
        <w:ind w:left="0" w:right="-1" w:hanging="0"/>
        <w:jc w:val="center"/>
        <w:rPr/>
      </w:pPr>
      <w:r>
        <w:rPr>
          <w:b w:val="false"/>
          <w:bCs w:val="false"/>
          <w:i w:val="false"/>
          <w:iCs w:val="false"/>
        </w:rPr>
        <w:t xml:space="preserve">1. Краткая характеристика тепловых сетей, потребителей тепловой </w:t>
      </w:r>
    </w:p>
    <w:p>
      <w:pPr>
        <w:pStyle w:val="BlockText"/>
        <w:bidi w:val="0"/>
        <w:ind w:left="0" w:right="-1" w:hanging="0"/>
        <w:jc w:val="center"/>
        <w:rPr/>
      </w:pPr>
      <w:r>
        <w:rPr>
          <w:b w:val="false"/>
          <w:bCs w:val="false"/>
          <w:i w:val="false"/>
          <w:iCs w:val="false"/>
        </w:rPr>
        <w:t>энергии и оценка возможной обстановки при возникновении аварий</w:t>
      </w:r>
    </w:p>
    <w:p>
      <w:pPr>
        <w:pStyle w:val="Normal"/>
        <w:bidi w:val="0"/>
        <w:ind w:left="0" w:right="144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имат умеренно-континентальный, характеризуется неустойчивым увлажнением. В годовом ходе среднемесячные температуры изменяются от + 22,0 °С в июле, до - 8,1 °С в январе. Абсолютный минимум температуры – -25°С, максимум – +40 °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годовое количество осадков колеблется от 650 до 700 и выше миллиметров. Максимум осадков приходится на июль и август месяцы (75-90 мм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обладающее направление ветра – восточное (декабрь - февраль), северо-восточное (июнь - август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2. Административное деление, население и населенные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ункты Турил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став муниципального образования «Туриловское сельское поселение» входит 11 населенных пун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центр Туриловского сельского поселения  - х. Венделеев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тояние до г. Миллерово- 45,0 к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рактеристика Туриловского 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1701"/>
        <w:gridCol w:w="1843"/>
        <w:gridCol w:w="22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лощадь территории,</w:t>
              <w:br/>
              <w:t>тыс.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</w:t>
              <w:br/>
              <w:t>тыс.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лотность населения,</w:t>
              <w:br/>
              <w:t>человек на 1 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ури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рактеристика потребителей тепловой энерг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8"/>
        <w:gridCol w:w="2553"/>
        <w:gridCol w:w="2548"/>
        <w:gridCol w:w="2036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Число потребителей тепловой энергии 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требляемое топливо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Электриче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голь/др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уриловское  сельское посе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8"/>
          <w:szCs w:val="28"/>
        </w:rPr>
        <w:t>Источники топлив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отребности в топливе удовлетворяются за счет ввоза каменного угля. Основным поставщиком  топлива является ООО «Гортопсбыт». Топливо доставляется автомобильным транспорто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поселении  создается запас топлива, обеспечивающий бесперебойную работу котельных в течение отопительного период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lineRule="auto" w:line="480" w:before="0" w:after="120"/>
        <w:ind w:left="283" w:right="0" w:firstLine="709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31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95"/>
        <w:gridCol w:w="2104"/>
        <w:gridCol w:w="2518"/>
        <w:gridCol w:w="2125"/>
        <w:gridCol w:w="147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ва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" w:hanging="0"/>
              <w:jc w:val="center"/>
              <w:rPr/>
            </w:pPr>
            <w:r>
              <w:rPr>
                <w:sz w:val="28"/>
                <w:szCs w:val="28"/>
              </w:rPr>
              <w:t xml:space="preserve">Масштаб авар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" w:hanging="0"/>
              <w:jc w:val="center"/>
              <w:rPr/>
            </w:pPr>
            <w:r>
              <w:rPr>
                <w:sz w:val="28"/>
                <w:szCs w:val="28"/>
              </w:rPr>
              <w:t>и послед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ровень реаг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bidi w:val="0"/>
              <w:ind w:left="87" w:right="89"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кращение циркуляции воды в систему отопления всех потребителей, понижение температуры в зданиях, размораживание отопительных батар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bidi w:val="0"/>
              <w:ind w:left="0" w:right="8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ктов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bidi w:val="0"/>
              <w:ind w:left="0" w:right="8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рыв отопительных сооруж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й износ сооруже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 понижение температуры в зданиях, размораживание отопительных бата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ктов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bidi w:val="0"/>
              <w:ind w:left="0" w:right="8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ы из обстанов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аиболее вероятными причинами возникновения аварий и сбоев в работе могут   послужить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бои в подаче электроэнерги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нос оборудова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благоприятные погодно-климатические явле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ловеческий фактор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2. Организация работ</w:t>
      </w:r>
    </w:p>
    <w:p>
      <w:pPr>
        <w:pStyle w:val="Subtitle"/>
        <w:bidi w:val="0"/>
        <w:spacing w:before="0" w:after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 Организация управления ликвидацией аварий на тепло-производящих    объектах и тепловых сетях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position w:val="6"/>
          <w:sz w:val="28"/>
          <w:szCs w:val="28"/>
        </w:rPr>
        <w:t>Координацию работ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, на объектовом уровне – руководитель организации, осуществляющей эксплуатацию объек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position w:val="6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position w:val="6"/>
          <w:sz w:val="28"/>
          <w:szCs w:val="28"/>
        </w:rPr>
        <w:t>на муниципальном уровне – ответственный специалист Администрации Турилов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position w:val="6"/>
          <w:sz w:val="28"/>
          <w:szCs w:val="28"/>
        </w:rPr>
        <w:t>на объектовом уровне – дежурно-диспетчерские службы  организаций (объектов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 Силы и средства для ликвидации аварий тепло-производящих объектов и тепловых се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жиме повседневной деятельности на объектах социальной сферы осуществляется дежурство, 17 операторами  котель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Администрации Турилов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ервы финансовых материальных ресурсов организ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ъемы резервов финансовых ресурсов (резервных фондов) определяются ежегодно и утверждаются нормативным правовым актом Администрации Туриловского сельского поселения и должны обеспечивать проведение аварийно-восстановительных работ в нормативные сроки. 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рядок действий по ликвидации аварий на тепло-производящих объектах и тепловых сетях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- ТПО) осуществляется руководством организации, эксплуатирующей ТП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в круглосуточном режиме, посменн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Туриловского сельского посел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 Главе Туриловского сельского поселения, председателю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 угрозе возникновения чрезвычайной ситуации в результате аварии (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лану действий по ликвидации последствий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sz w:val="28"/>
          <w:szCs w:val="28"/>
        </w:rPr>
        <w:t xml:space="preserve">аварийных ситуаций на системах теплоснабжения 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 О Р Я Д О 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ействий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при</w:t>
      </w:r>
      <w:r>
        <w:rPr>
          <w:color w:val="000000"/>
          <w:spacing w:val="4"/>
          <w:sz w:val="28"/>
          <w:szCs w:val="28"/>
        </w:rPr>
        <w:t xml:space="preserve"> аварийном отключении коммунально-технических систем объектов  социального значения  на </w:t>
      </w:r>
      <w:r>
        <w:rPr>
          <w:color w:val="000000"/>
          <w:spacing w:val="3"/>
          <w:sz w:val="28"/>
          <w:szCs w:val="28"/>
        </w:rPr>
        <w:t xml:space="preserve"> сутки и более </w:t>
      </w:r>
      <w:r>
        <w:rPr>
          <w:sz w:val="28"/>
          <w:szCs w:val="28"/>
        </w:rPr>
        <w:t>(в условиях критически низких температуры окружающего воздух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8031"/>
        <w:gridCol w:w="69"/>
        <w:gridCol w:w="72"/>
        <w:gridCol w:w="2268"/>
        <w:gridCol w:w="368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  <w:sz w:val="28"/>
                <w:szCs w:val="28"/>
              </w:rPr>
              <w:t>коммунально-технических системах объектов социального значения Турил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>
                <w:sz w:val="28"/>
                <w:szCs w:val="28"/>
              </w:rPr>
              <w:t>определение объема последствий аварийной ситуации (количество населенных пунктов, котельных, водозаборов, учреждений здравоохранения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8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36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для обеспечения электроэнергией учреждений здравоохранения, образования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журно-диспетчерские служб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иллеровский  РЭС, Администрация Тури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8" w:hanging="0"/>
              <w:jc w:val="both"/>
              <w:rPr/>
            </w:pPr>
            <w:r>
              <w:rPr>
                <w:sz w:val="28"/>
                <w:szCs w:val="28"/>
              </w:rPr>
              <w:t>Усиление ДДС (при необходимости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 01.ч.3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журно-диспетчерские служб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иллеровский  РЭС, Администрация Туриловского сельского поселения</w:t>
            </w:r>
          </w:p>
        </w:tc>
      </w:tr>
      <w:tr>
        <w:trPr>
          <w:trHeight w:val="10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hanging="0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(0ч. 30 мин.- 01.ч.00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журно-диспетчерские служб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иллеровский  РЭС, Администрация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При поступлении сигнала в Администрацию Туриловского сельского поселения об аварии на коммунальных системах объектов социального знач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доведение  информации до дежурного ЕДДС муниципального района по телефон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оповещение и сбор комиссии по ЧС и ПБ поселения (по решению председателя КЧС и ПБ МО при критически низких температурах, остановкой котельных, водозаборов, учреждений здравоохранения, школ, повлекшие нарушения условий жизнедеятельности людей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 + 1ч.30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68"/>
              <w:jc w:val="center"/>
              <w:rPr/>
            </w:pPr>
            <w:r>
              <w:rPr>
                <w:sz w:val="28"/>
                <w:szCs w:val="28"/>
              </w:rPr>
              <w:t>Ответственный специалист Администрации Туриловского сельского посе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Туриловского сельского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 + 2ч.00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журно-диспетчерские службы</w:t>
            </w:r>
          </w:p>
          <w:p>
            <w:pPr>
              <w:pStyle w:val="Normal"/>
              <w:widowControl w:val="false"/>
              <w:bidi w:val="0"/>
              <w:ind w:left="72" w:right="0" w:hanging="168"/>
              <w:jc w:val="center"/>
              <w:rPr/>
            </w:pPr>
            <w:r>
              <w:rPr>
                <w:sz w:val="28"/>
                <w:szCs w:val="28"/>
              </w:rPr>
              <w:t>Миллеровский  РЭС,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Проведение заседания КЧС и ПБ МО и подготовка распоряжения председателя комиссии по ЧС и ПБ Туриловского сельского поселения  «О переводе поселенческого звена  областной подсистемы единой государственной системы предупреждения и ликвидации чрезвычайных ситуаций Туриловского сельского поселения в режим ПОВЫШЕННОЙ ГОТОВНОСТИ» (по решению председателя КЧС и ПБ Туриловского сельского поселения при критически низких температурах, остановках котельных, водозаборов, учреждений здравоохранения, школ, повлекшие нарушения условий жизнедеятельности люд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(1ч.30 мин-2ч.30 мин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23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ЧС и ПБ </w:t>
              <w:br/>
              <w:t>Туриловского сельского поселения</w:t>
            </w:r>
          </w:p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>
                <w:sz w:val="28"/>
                <w:szCs w:val="28"/>
              </w:rPr>
              <w:t>Оперативный штаб КЧС и ПБ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оперативного штаба при КЧС и ПБ Туриловского сельского поселения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2ч. 3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точнение (при необходимости):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унктов приема эвакуируемого населения;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ланов эвакуации населения из зоны чрезвычайной ситуации.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 + 2ч.3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Эвакуационная комиссия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Перевод ДДС в режим ПОВЫШЕННАЯ ГОТОВНОСТЬ (по решению Главы Туриловского сельского поселения).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2ч.30 ми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25"/>
              <w:jc w:val="center"/>
              <w:rPr/>
            </w:pPr>
            <w:r>
              <w:rPr>
                <w:sz w:val="28"/>
                <w:szCs w:val="28"/>
              </w:rPr>
              <w:t>Председатель КЧС и ПБ Туриловского сельского поселен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перативный штаб КЧС и ПБ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Выезд оперативной группы Туриловского сельского поселения 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Туриловского сельского поселения). Определение количества потенциально опасных предприятий, котельных, учреждений здравоохранения, образования, попадающих в зону возможной Ч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Ч+(2ч. 00 мин - </w:t>
              <w:br/>
              <w:t>-3 час.00мин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еративный штаб КЧС и ПБ Турил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Организация несения круглосуточного дежурства руководящего состава муниципального образования (по решению Главы Туриловского сельского поселе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/>
              <w:t>Оперативный штаб КЧС и ПБ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еративный штаб КЧС и ПБ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еративный штаб КЧС и ПБ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Туриловского сельского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еративный штаб КЧС и ПБ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о состоянии безопасности объектов жизнеобеспечения Туриловского сельского поселения;</w:t>
            </w:r>
          </w:p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о состоянии отопительных котельных, систем энергоснабжения, о наличии резервного топли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рез кажд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час (в течении первых су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 в последующие сутк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еративный штаб КЧС и ПБ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 Туриловского сельского посе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ходе ликвидации ава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-57" w:right="-113" w:hanging="0"/>
              <w:jc w:val="center"/>
              <w:rPr/>
            </w:pPr>
            <w:r>
              <w:rPr/>
              <w:t>Оперативный штаб КЧС и ПБ Турилов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3 ч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иллеровский  отдел МВД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 решению председателя комиссии по ликвидации ЧС и ПБ Тури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иллеровский РЭС, Администрация Туриловского сельского поселения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28"/>
                <w:szCs w:val="28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8" w:right="-48" w:firstLine="20"/>
              <w:jc w:val="both"/>
              <w:rPr/>
            </w:pPr>
            <w:r>
              <w:rPr>
                <w:sz w:val="28"/>
                <w:szCs w:val="28"/>
              </w:rPr>
              <w:t>Принятие решения и подготовка распоряжения председателя комиссии по ЧС и ПБ  Туриловского  сельского поселения о переводе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в режим ЧРЕЗВЫЧАЙНОЙ СИТУ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+24час.00 ми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ЧС и ПБ Туриловского 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8"/>
                <w:szCs w:val="28"/>
              </w:rPr>
              <w:t>Усиление группировки сил и средств, необходимых для ликвидации ЧС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иведение в готовность НАСФ. Определение количества сил и средств, направляемых в Туриловское  сельское поселение для оказания помощи в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 решению председателя комиссии по ликвидации ЧС и ПБ Тури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иллеровский РЭС, Администрация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" w:right="-48" w:hanging="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рез кажд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ча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перативный штаб КЧС и ПБ Турилов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проекта распоряжения о переводе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8" w:hanging="0"/>
              <w:jc w:val="center"/>
              <w:rPr/>
            </w:pPr>
            <w:r>
              <w:rPr>
                <w:sz w:val="28"/>
                <w:szCs w:val="28"/>
              </w:rPr>
              <w:t>При обеспечении устойчивого функционирова</w:t>
            </w:r>
          </w:p>
          <w:p>
            <w:pPr>
              <w:pStyle w:val="Normal"/>
              <w:widowControl w:val="false"/>
              <w:bidi w:val="0"/>
              <w:ind w:left="0" w:right="-48" w:hanging="0"/>
              <w:jc w:val="center"/>
              <w:rPr/>
            </w:pPr>
            <w:r>
              <w:rPr>
                <w:sz w:val="28"/>
                <w:szCs w:val="28"/>
              </w:rPr>
              <w:t>ния объектов жизнеобеспечения нас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КЧС и ПБ </w:t>
            </w: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ведение распоряжения председателя  комиссии по ликвидации ЧС и ПБ о переводе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 завершении работ по ликвидации Ч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еративный штаб</w:t>
            </w:r>
            <w:r>
              <w:rPr>
                <w:sz w:val="28"/>
                <w:szCs w:val="28"/>
              </w:rPr>
              <w:t xml:space="preserve">  комиссии по ликвидации ЧС и П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28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28" w:right="28" w:hanging="0"/>
              <w:jc w:val="both"/>
              <w:rPr/>
            </w:pPr>
            <w:r>
              <w:rPr>
                <w:sz w:val="28"/>
                <w:szCs w:val="28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 после ликвидации Ч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228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ликвидации ЧС и ПБ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208" w:right="-365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bidi w:val="0"/>
        <w:ind w:left="5208" w:right="-365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bidi w:val="0"/>
        <w:ind w:left="5208" w:right="-365" w:hanging="0"/>
        <w:jc w:val="center"/>
        <w:rPr/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bidi w:val="0"/>
        <w:ind w:left="708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5.10.2013 № 91  </w:t>
      </w:r>
    </w:p>
    <w:p>
      <w:pPr>
        <w:pStyle w:val="Normal"/>
        <w:shd w:fill="FFFFFF"/>
        <w:bidi w:val="0"/>
        <w:ind w:left="0" w:right="58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Applestylespan"/>
          <w:sz w:val="28"/>
          <w:szCs w:val="28"/>
          <w:lang w:val="ru-RU" w:eastAsia="ru-RU" w:bidi="ar-SA"/>
        </w:rPr>
        <w:t>П О Р Я Д О 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рганизации мониторинга состояния систем теплоснабж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Туриловском сельском  поселении</w:t>
      </w:r>
      <w:r>
        <w:rPr>
          <w:rFonts w:cs="Arial" w:ascii="Arial" w:hAnsi="Arial"/>
          <w:color w:val="111111"/>
          <w:sz w:val="28"/>
          <w:szCs w:val="28"/>
        </w:rPr>
        <w:br/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firstLine="708"/>
        <w:jc w:val="both"/>
        <w:rPr/>
      </w:pPr>
      <w:r>
        <w:rPr>
          <w:color w:val="111111"/>
          <w:sz w:val="28"/>
          <w:szCs w:val="28"/>
        </w:rPr>
        <w:t xml:space="preserve">1. Настоящий Порядок разработан в целях реализации следующих задач по организации систем мониторинга состояния жилищно-коммунального хозяйства в </w:t>
      </w:r>
      <w:r>
        <w:rPr>
          <w:sz w:val="28"/>
          <w:szCs w:val="28"/>
        </w:rPr>
        <w:t>Туриловском сельском  поселении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проведение еженедельного анализа состояния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работы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объекта теплоснабжения Туриловского сельского поселения (далее - объект теплоснабжения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оперативное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решение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вопросов по принятию неотложных мер в целях обеспечения работы объекта теплоснабжения, обеспечивающего работу социально значимых объектов, в нормальном (штатном) режиме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111111"/>
          <w:sz w:val="28"/>
          <w:szCs w:val="28"/>
        </w:rPr>
        <w:t>2. Настоящий Порядок устанавливает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 xml:space="preserve">порядок 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 xml:space="preserve">взаимодействия органов повседневного управления – </w:t>
      </w:r>
      <w:r>
        <w:rPr>
          <w:rStyle w:val="Applestylespan"/>
          <w:sz w:val="28"/>
          <w:szCs w:val="28"/>
          <w:lang w:val="ru-RU" w:eastAsia="ru-RU" w:bidi="ar-SA"/>
        </w:rPr>
        <w:t>Администрации Туриловского сельского поселения, теплоснабжающих организаций при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осуществлении сбора и обмена информацией по вопросам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устойчивого и надежного  теплоснабжения  социально значимых объектов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оперативного контроля за принятием мер, необходимых для обеспечения работы социально значимых объектов, в нормальном (штатном) режиме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111111"/>
          <w:sz w:val="28"/>
          <w:szCs w:val="28"/>
        </w:rPr>
        <w:t>3. Для выполнения задач, указанных в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пункте 1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настоящего Порядка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111111"/>
          <w:sz w:val="28"/>
          <w:szCs w:val="28"/>
        </w:rPr>
        <w:t>3.1. Руководители предприятий  и организаций  Туриловского  сельского поселения назначают должностных лиц, ответственных за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сбор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и представление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в Администрацию Туриловского сельского поселения сведений о текущем состоянии объектов теплоснабжения и о нарушениях в работе, произошедших на системах, обеспечивающих работу социально значимых объектов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111111"/>
          <w:sz w:val="28"/>
          <w:szCs w:val="28"/>
        </w:rPr>
        <w:t>3.2. Должностные лица, ответственные за сбор и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предоставление информации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о состоянии жилищно-коммунального хозяйства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а) еженедельно, в том числе в выходные и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праздничные дни, уточняют данные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о текущем состоянии объектов теплоснабжения и осуществляют передачу сведений в Администрацию Туриловского  сельского поселения в телефонном режиме, включая сведе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о соблюдении температурного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графика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работы на источниках теплоснабжения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о наличии нормативных запасов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топлива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на котельных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б) не менее чем за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сутки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информируют Администрацию Туриловского  сельского поселения обо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в) при возникновении повреждений на объектах теплоснабжения незамедлительно сообщают в Администрацию Туриловского сельского поселения и представляют информацию по форме, установленной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приложением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к настоящему Порядку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г) ежедневно до 15.30 часов уточняют данные о текущем состоянии объектов теплоснабжения и осуществляют передачу сведений в Администрацию Туриловского  сельского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д)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после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завершения работ по устранению повреждений представляют информацию в Администрацию Туриловского  сельского поселения о времени устранения и выхода на заданный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режим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работы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3.3. Специалист Администрации Туриловского  сельского поселения: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а) еженедельно, в том числе в выходные и праздничные дни, обобщает поступившую информацию о состоянии работы объектов теплоснаб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б) ведет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журнал учета повреждений, случившихся на объектах теплоснабжения, который содержит графы: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ат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время</w:t>
        </w:r>
      </w:hyperlink>
      <w:r>
        <w:rPr>
          <w:sz w:val="28"/>
          <w:szCs w:val="28"/>
        </w:rPr>
        <w:t xml:space="preserve">, от кого поступил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несени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содержание</w:t>
        </w:r>
      </w:hyperlink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донесения, кому передано,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амилия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имя</w:t>
        </w:r>
      </w:hyperlink>
      <w:r>
        <w:rPr>
          <w:sz w:val="28"/>
          <w:szCs w:val="28"/>
        </w:rPr>
        <w:t>, отчество,</w:t>
      </w:r>
      <w:r>
        <w:rPr>
          <w:rStyle w:val="Appleconvertedspace"/>
          <w:sz w:val="28"/>
          <w:szCs w:val="28"/>
          <w:lang w:val="ru-RU" w:eastAsia="ru-RU" w:bidi="ar-SA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номер</w:t>
        </w:r>
      </w:hyperlink>
      <w:r>
        <w:rPr>
          <w:rStyle w:val="Appleconvertedspace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телеф</w:t>
      </w:r>
      <w:r>
        <w:rPr>
          <w:color w:val="111111"/>
          <w:sz w:val="28"/>
          <w:szCs w:val="28"/>
        </w:rPr>
        <w:t>она руководителя предприятия осуществляющего устранение повреждений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в) при наличии повреждений на объектах теплоснабжения немедленно информирует Главу Туриловского сельского поселения, представляют в ЕДДС Миллеровского района первичные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сведения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г) каждую пятницу с 8.00 часов до 9.00 часов и с 16.00 часов до 17.00 часов осуществляет устные доклады дежурному ЕДДС Миллеровского муниципального района о текущем состоянии работы объектов теплоснабжения на территории Туриловского сельского поселения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д)  составляет соответствующий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 xml:space="preserve">доклад </w:t>
      </w:r>
      <w:r>
        <w:rPr>
          <w:rStyle w:val="Appleconvertedspace"/>
          <w:color w:val="111111"/>
          <w:sz w:val="28"/>
          <w:szCs w:val="28"/>
          <w:lang w:val="ru-RU" w:eastAsia="ru-RU" w:bidi="ar-SA"/>
        </w:rPr>
        <w:t> </w:t>
      </w:r>
      <w:r>
        <w:rPr>
          <w:color w:val="111111"/>
          <w:sz w:val="28"/>
          <w:szCs w:val="28"/>
        </w:rPr>
        <w:t>Главе Туриловского  сельского посе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/>
      </w:pPr>
      <w:r>
        <w:rPr>
          <w:b/>
          <w:bCs/>
          <w:spacing w:val="-21"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3540" w:right="0" w:hanging="0"/>
        <w:jc w:val="right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4500" w:right="-36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0" w:right="-365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bidi w:val="0"/>
        <w:ind w:left="4500" w:right="-365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bidi w:val="0"/>
        <w:ind w:left="4500" w:right="-365" w:hanging="0"/>
        <w:jc w:val="center"/>
        <w:rPr/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5.10.2013 № 91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bCs/>
          <w:spacing w:val="-21"/>
          <w:sz w:val="28"/>
          <w:szCs w:val="28"/>
        </w:rPr>
        <w:t xml:space="preserve">         </w:t>
      </w:r>
      <w:r>
        <w:rPr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 оперативно-диспетчерском управлении в системах теплоснабж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уриловского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стоящее Положение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пределяет основные задачи, функции  и полномочия службы оперативно-диспетчерского управления  в системах теплоснабжения Туриловского сельского 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Оперативно-диспетчерское управление в системах теплоснабжения Туриловского сельского  поселения осуществляется  ответственным должностным лицом - специалистом Администрации Туриловского сельского  поселения, назначенным Главой Туриловского сельского поселения (далее - специалист Администрац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пециалист Администрации в пределах своих полномочий взаимодействует с ЕДДС Миллеровского муниципального района, дежурно-диспетчерскими службами (далее - ДДС)  организаций (объектов) на территории Туриловского сельского  поселе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перативно-диспетчерское управление в системах теплоснабжения  Туриловского сельского  поселе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Туриловского сельского поселения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бщее руководство оперативно-диспетчерского управления в системах теплоснабжения Туриловского сельского поселения осуществляет глава Туриловского  сельского  поселения, непосредственное – специалист по вопросам ГО и ЧС Администрации Турил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Ростовской области, определяющими порядок и объем обмена информацией при взаимодействии оперативных диспетчерских служб, законодательством Ростовской области, настоящим Положением, а также соответствующими муниципальными правовыми акт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пециалист Администрации в области оперативно-диспетчерского управления в системе теплоснабжения Туриловского сельского поселения  осуществляет свою деятельность во взаимодействии с диспетчерскими службами субъектов теплоэнергетики,  подразделениями органов государственной власти и органами местного самоуправления Миллеровского  района и Росто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. Основные задачи специалиста Администрации Туриловского  сельского  поселения в области оперативно-диспетчерского управления в системах теплоснабжения Туриловского сельского 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Администрации в области оперативно-диспетчерского управления в системах теплоснабжения Туриловского сельского поселения  выполняет следующие основные 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вещение и информирование руководства сельского звена территориальной подсистемы ТП РСЧС, органов управления, сил и средств на территории  Туриловского сельского  поселения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Туриловского  сельского  поселения,  ДДС экстренных оперативных служб и организаций (объектов) Туриловского  сельского 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е управление силами и средствами РСЧС, расположенными на территории Туриловского  сельского 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3. Основные функции специалиста Администрации Туриловского сельского  поселения в области оперативно-диспетчерского  управления в системах теплоснабжения Турило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 специалиста Администрации в области оперативно-диспетчерского управления в системах теплоснабжения Туриловского  сельского  поселения возлагаются следующие основные функции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сбора и обработки информации в области нарушения теплоснабжения социально-значимых объектов на территории Туриловского сельского  поселения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е обеспечение координационных органов РСЧС Туриловского  сельского  поселения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ботка и анализ данных о технологическом нарушении (аварии) на объектах теплоснабжения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едение информации об аварийной ситуации (ЧС) до уполномоченного по вопросам ГО и ЧС Администрации Туриловского  сельского 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состояния комплексной безопасности объектов теплоснабжения  на территории Туриловского сельского 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4. Порядок работы специалиста Администрации Турилов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ельского  поселения в области оперативно-диспетчерского у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ах теплоснабжения  Туриловского 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твращение развития авар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Турил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бор и обмен информацией осуществляется в целях принятия мер по своевременной ликвидации аварий на объектах теплоснабжения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пециалист Администрации Туриловского сельского поселения осуществляет сбор и обмен информацией в области теплоснабжения, обобщает и направляет в единую дежурно-диспетчерскую службу (ЕДДС) Миллеровского  муниципального района. 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Информация представляется немедленно н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5. Порядок взаимодействия специалиста Администрации Туриловского сельского  поселения  в области оперативно-диспетчерского управления в системе теплоснабжения Туриловского  сельского  поселения с ДДС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убъектов теплоэнергет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Для осуществления функций, предусмотренных настоящим Положением, и получения необходимой информации специалист Администрации в области оперативно-диспетчерского управления в системе теплоснабжения  Туриловского  сельского  поселения взаимодействует с ДДС субъектов теплоэнергетики на территории Туриловского сельского  поселения, с ответственными лицами за теплохозяйство других предприятий, учреждений  и организаций Туриловского  сельского  поселе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6. Требования к специалисту Администрации Туриловского сельского 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 области оперативно-диспетчерского управления в системах теплоснабж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Администрации должен зн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и и фамилии руководящего состава системы безопасности Туриловского  сельского  поселения и Миллеровского района, адреса аварийно-спасательных формирований дежурных служб, входящих в структуру указанной системы в Туриловском  сельском  поселении и Миллеровском  районе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е границы Туриловского  сельского 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ю системы дежурно-диспетчерских служб субъектов теплоэнергетики в Туриловском  сельском  поселени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ны территориальной ответственности дежурно-диспетчерских служб субъектов теплоэнергетики в Туриловском сельском  поселе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эксплуатации средств связи и другого оборудования, установленного на пункте управления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ки возникновения аварийных ситуаций (ЧС), характерные для объектов теплоснабжения  на территории муниципального образ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информационного обме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8"/>
          <w:szCs w:val="28"/>
        </w:rPr>
        <w:t>к Положению об оперативно-диспетчерском управлении в системах теплоснабжения Туриловского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32" w:right="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итер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варий, нештатных и чрезвычайных ситуаций на объектах теплоснаб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Отключение оборудования  объектов теплоснабжения 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социально значимых объектов и объектов жизнеобеспе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bidi w:val="0"/>
        <w:ind w:left="2832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48" w:right="0"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3540" w:right="0" w:hanging="0"/>
        <w:jc w:val="right"/>
        <w:rPr/>
      </w:pPr>
      <w:r>
        <w:rPr>
          <w:sz w:val="28"/>
          <w:szCs w:val="28"/>
        </w:rPr>
        <w:t xml:space="preserve">к Положению об оперативно-диспетчерском </w:t>
      </w:r>
    </w:p>
    <w:p>
      <w:pPr>
        <w:pStyle w:val="Normal"/>
        <w:bidi w:val="0"/>
        <w:ind w:left="3540" w:right="0" w:hanging="0"/>
        <w:jc w:val="right"/>
        <w:rPr/>
      </w:pPr>
      <w:r>
        <w:rPr>
          <w:sz w:val="28"/>
          <w:szCs w:val="28"/>
        </w:rPr>
        <w:t xml:space="preserve">управлении в системах теплоснабжения </w:t>
      </w:r>
    </w:p>
    <w:p>
      <w:pPr>
        <w:pStyle w:val="Normal"/>
        <w:bidi w:val="0"/>
        <w:ind w:left="354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32" w:right="0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к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перативного донесения о нарушениях теплоснабжения потребител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 проведении аварийно-восстановительных рабо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повреждениях на объектах ЖКХ и проведении аварийно-восстановительных работ</w:t>
      </w:r>
      <w:r>
        <w:fldChar w:fldCharType="begin"/>
      </w:r>
      <w:r>
        <w:rPr>
          <w:rStyle w:val="InternetLink"/>
          <w:sz w:val="28"/>
          <w:szCs w:val="28"/>
          <w:lang w:val="ru-RU" w:eastAsia="ru-RU" w:bidi="ar-SA"/>
        </w:rPr>
        <w:instrText xml:space="preserve"> HYPERLINK "http://base.garant.ru/28368976/" \l "1101"</w:instrText>
      </w:r>
      <w:r>
        <w:rPr>
          <w:rStyle w:val="InternetLink"/>
          <w:sz w:val="28"/>
          <w:szCs w:val="28"/>
          <w:lang w:val="ru-RU" w:eastAsia="ru-RU" w:bidi="ar-SA"/>
        </w:rPr>
        <w:fldChar w:fldCharType="separate"/>
      </w:r>
      <w:r>
        <w:rPr>
          <w:rStyle w:val="InternetLink"/>
          <w:sz w:val="28"/>
          <w:szCs w:val="28"/>
          <w:lang w:val="ru-RU" w:eastAsia="ru-RU" w:bidi="ar-SA"/>
        </w:rPr>
        <w:t>*</w:t>
      </w:r>
      <w:r>
        <w:rPr>
          <w:rStyle w:val="InternetLink"/>
          <w:sz w:val="28"/>
          <w:szCs w:val="28"/>
          <w:lang w:val="ru-RU" w:eastAsia="ru-RU" w:bidi="ar-SA"/>
        </w:rPr>
        <w:fldChar w:fldCharType="end"/>
      </w:r>
      <w:r>
        <w:rPr>
          <w:sz w:val="28"/>
          <w:szCs w:val="28"/>
        </w:rPr>
        <w:t>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500"/>
        <w:gridCol w:w="3229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именование предприятия 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и время повреждения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арактеристика повреждения (отключение, ограничение)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чина повреждения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ансовая принадлежность поврежденного объекта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отключенных потребителей, в т.ч.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социально значимые объект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объекты жизнеобеспечения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граждан, пострадавших во время повреждения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- исполнитель работ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одилось ли заседание КЧС и ПБ Туриловского сельского поселения  (если проводилось - прилагается копия протокола)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анируемые дата и время завершения работ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 Информация 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8"/>
          <w:szCs w:val="28"/>
        </w:rPr>
        <w:t>к Положению об оперативно-диспетчерском управлении в системах теплоснабжения Туриловского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2832" w:right="0" w:firstLine="708"/>
        <w:rPr/>
      </w:pPr>
      <w:r>
        <w:rPr>
          <w:sz w:val="28"/>
          <w:szCs w:val="28"/>
        </w:rPr>
        <w:t xml:space="preserve">ИНСТРУКЦИЯ </w:t>
      </w:r>
    </w:p>
    <w:p>
      <w:pPr>
        <w:pStyle w:val="Normal"/>
        <w:bidi w:val="0"/>
        <w:ind w:left="708" w:right="0" w:firstLine="708"/>
        <w:rPr/>
      </w:pPr>
      <w:r>
        <w:rPr>
          <w:sz w:val="28"/>
          <w:szCs w:val="28"/>
        </w:rPr>
        <w:t>о порядке ведения оперативных переговоров и запис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азания  по ведению оперативных  перегов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едение переговоров неслужебного характера по каналам оперативной связи запре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казания по ведению оперативных  запис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Дежурному запрещается писать между строчек или оставлять незаполненные строч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  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факте технологического нарушения (аварии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К-</w:t>
        <w:tab/>
        <w:t xml:space="preserve"> тепловая кам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-</w:t>
        <w:tab/>
        <w:t xml:space="preserve"> магистрал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-</w:t>
        <w:tab/>
        <w:t xml:space="preserve"> отопительная котельна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-</w:t>
        <w:tab/>
        <w:t xml:space="preserve"> водогрейный коте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</w:t>
        <w:tab/>
        <w:t xml:space="preserve"> паровой коте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ТП-</w:t>
        <w:tab/>
        <w:t xml:space="preserve"> центральный тепловой пункт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-</w:t>
        <w:tab/>
        <w:t xml:space="preserve">    тепловой узе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ПТс-    насос подпиточный тепловой се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/С -       тепловая се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 -        сетевой насос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Тс -      подающий трубопровод теплосе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 -      обратный трубопровод тепловой се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ВС -      горячее водоснабж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в.       задвижк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нт.      вентил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ТС -     цех тепловых с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П -       Тепловой пунк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ТУ -    диспетчер тепловых уз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ТС -    диспетчер  тепловой се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-       система отоп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ВС -     система горячего водоснаб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 -      насос отопл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ГВС -  насос горячего водоснабжения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283" w:top="1134" w:footer="283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709"/>
      <w:jc w:val="both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i/>
      <w:iCs/>
      <w:sz w:val="28"/>
      <w:szCs w:val="28"/>
    </w:rPr>
  </w:style>
  <w:style w:type="character" w:styleId="8">
    <w:name w:val="Заголовок 8 Знак"/>
    <w:basedOn w:val="DefaultParagraphFont"/>
    <w:qFormat/>
    <w:rPr>
      <w:sz w:val="28"/>
      <w:szCs w:val="28"/>
    </w:rPr>
  </w:style>
  <w:style w:type="character" w:styleId="9">
    <w:name w:val="Заголовок 9 Знак"/>
    <w:basedOn w:val="DefaultParagraphFont"/>
    <w:qFormat/>
    <w:rPr>
      <w:sz w:val="28"/>
      <w:szCs w:val="28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6">
    <w:name w:val="Основной текст Знак"/>
    <w:basedOn w:val="DefaultParagraphFont"/>
    <w:qFormat/>
    <w:rPr>
      <w:color w:val="000000"/>
      <w:sz w:val="28"/>
      <w:szCs w:val="28"/>
    </w:rPr>
  </w:style>
  <w:style w:type="character" w:styleId="Style7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Подзаголовок Знак"/>
    <w:basedOn w:val="DefaultParagraphFont"/>
    <w:qFormat/>
    <w:rPr>
      <w:rFonts w:ascii="Arial" w:hAnsi="Arial" w:cs="Arial"/>
      <w:i/>
      <w:iCs/>
      <w:kern w:val="2"/>
      <w:sz w:val="28"/>
      <w:szCs w:val="28"/>
      <w:lang w:eastAsia="ar-SA"/>
    </w:rPr>
  </w:style>
  <w:style w:type="character" w:styleId="Style10">
    <w:name w:val="Название Знак"/>
    <w:basedOn w:val="DefaultParagraphFont"/>
    <w:qFormat/>
    <w:rPr>
      <w:kern w:val="2"/>
      <w:sz w:val="24"/>
      <w:szCs w:val="24"/>
      <w:lang w:eastAsia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32">
    <w:name w:val="Основной текст с отступом 3 Знак"/>
    <w:basedOn w:val="DefaultParagraphFont"/>
    <w:qFormat/>
    <w:rPr>
      <w:i/>
      <w:iCs/>
      <w:sz w:val="28"/>
      <w:szCs w:val="28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Красная строка Знак"/>
    <w:basedOn w:val="Style6"/>
    <w:qFormat/>
    <w:rPr>
      <w:color w:val="000000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  <w:szCs w:val="28"/>
      <w:lang w:eastAsia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iCs/>
      <w:kern w:val="2"/>
      <w:sz w:val="28"/>
      <w:szCs w:val="28"/>
      <w:lang w:eastAsia="ar-SA"/>
    </w:rPr>
  </w:style>
  <w:style w:type="paragraph" w:styleId="Title">
    <w:name w:val="Title"/>
    <w:basedOn w:val="Normal"/>
    <w:next w:val="Subtitle"/>
    <w:qFormat/>
    <w:pPr>
      <w:jc w:val="center"/>
    </w:pPr>
    <w:rPr>
      <w:kern w:val="2"/>
      <w:sz w:val="32"/>
      <w:szCs w:val="32"/>
      <w:lang w:eastAsia="ar-SA"/>
    </w:rPr>
  </w:style>
  <w:style w:type="paragraph" w:styleId="Style15">
    <w:name w:val="Обратный адрес"/>
    <w:basedOn w:val="Normal"/>
    <w:qFormat/>
    <w:pPr>
      <w:widowControl w:val="false"/>
      <w:suppressAutoHyphens w:val="true"/>
    </w:pPr>
    <w:rPr>
      <w:rFonts w:ascii="Arial" w:hAnsi="Arial" w:cs="Arial"/>
      <w:kern w:val="2"/>
      <w:lang w:eastAsia="ar-SA"/>
    </w:rPr>
  </w:style>
  <w:style w:type="paragraph" w:styleId="Textreview">
    <w:name w:val="text_review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ind w:left="709" w:right="-285" w:hanging="0"/>
    </w:pPr>
    <w:rPr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szCs w:val="28"/>
      <w:u w:val="single"/>
    </w:rPr>
  </w:style>
  <w:style w:type="paragraph" w:styleId="23">
    <w:name w:val="???????2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11">
    <w:name w:val="???????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Знак"/>
    <w:basedOn w:val="Normal"/>
    <w:autoRedefine/>
    <w:qFormat/>
    <w:pPr>
      <w:spacing w:lineRule="exact" w:line="240" w:before="0" w:after="160"/>
      <w:jc w:val="both"/>
    </w:pPr>
    <w:rPr>
      <w:sz w:val="24"/>
      <w:szCs w:val="24"/>
      <w:lang w:eastAsia="en-US"/>
    </w:rPr>
  </w:style>
  <w:style w:type="paragraph" w:styleId="Style18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  <w:szCs w:val="28"/>
      <w:lang w:eastAsia="ar-SA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ind w:firstLine="426"/>
      <w:jc w:val="center"/>
      <w:textAlignment w:val="baseline"/>
    </w:pPr>
    <w:rPr>
      <w:sz w:val="28"/>
      <w:szCs w:val="28"/>
      <w:lang w:eastAsia="ar-SA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9">
    <w:name w:val="???????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1">
    <w:name w:val="Содержимое таблицы"/>
    <w:basedOn w:val="Normal"/>
    <w:qFormat/>
    <w:pPr>
      <w:suppressAutoHyphens w:val="true"/>
    </w:pPr>
    <w:rPr>
      <w:kern w:val="2"/>
      <w:sz w:val="24"/>
      <w:szCs w:val="24"/>
      <w:lang w:eastAsia="ar-SA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ommercial_dictionary.academic.ru/397/&#1076;&#1072;&#1090;&#1072;" TargetMode="External"/><Relationship Id="rId5" Type="http://schemas.openxmlformats.org/officeDocument/2006/relationships/hyperlink" Target="http://dic.academic.ru/dic.nsf/enc_philosophy/224" TargetMode="External"/><Relationship Id="rId6" Type="http://schemas.openxmlformats.org/officeDocument/2006/relationships/hyperlink" Target="http://border.academic.ru/339/&#1044;&#1086;&#1085;&#1077;&#1089;&#1077;&#1085;&#1080;&#1077;" TargetMode="External"/><Relationship Id="rId7" Type="http://schemas.openxmlformats.org/officeDocument/2006/relationships/hyperlink" Target="http://dic.academic.ru/dic.nsf/enc_philosophy/3335" TargetMode="External"/><Relationship Id="rId8" Type="http://schemas.openxmlformats.org/officeDocument/2006/relationships/hyperlink" Target="http://jurisprudence.academic.ru/6729/&#1092;&#1072;&#1084;&#1080;&#1083;&#1080;&#1103;" TargetMode="External"/><Relationship Id="rId9" Type="http://schemas.openxmlformats.org/officeDocument/2006/relationships/hyperlink" Target="http://dic.academic.ru/dic.nsf/enc_philosophy/437" TargetMode="External"/><Relationship Id="rId10" Type="http://schemas.openxmlformats.org/officeDocument/2006/relationships/hyperlink" Target="http://dic.academic.ru/dic.nsf/fin_enc/15698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4289</Words>
  <Characters>40136</Characters>
  <CharactersWithSpaces>3592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1:00Z</dcterms:created>
  <dc:creator>Admin</dc:creator>
  <dc:description/>
  <dc:language>en-US</dc:language>
  <cp:lastModifiedBy/>
  <cp:lastPrinted>2013-10-25T15:43:00Z</cp:lastPrinted>
  <dcterms:modified xsi:type="dcterms:W3CDTF">2013-11-06T15:02:00Z</dcterms:modified>
  <cp:revision>33</cp:revision>
  <dc:subject/>
  <dc:title>АДМИНИСТРАЦИЯ  КОРОЦ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анильченко Н.</vt:lpwstr>
  </property>
</Properties>
</file>