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ТУРИЛОВСКОГО   СЕЛЬСКОГО  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 2013 г.</w:t>
        <w:tab/>
        <w:tab/>
        <w:t xml:space="preserve">               </w:t>
        <w:tab/>
        <w:t>№ 88</w:t>
        <w:tab/>
        <w:tab/>
        <w:t xml:space="preserve">                   </w:t>
        <w:tab/>
        <w:t xml:space="preserve">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89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Туриловского сельского поселения от 16.09.2013 № 73 «Об утверждении Порядка разработки, реализации и оценки эффективности муниципальных программ Туриловского сельского поселения» и распоряжения Администрации Туриловского сельского поселения от 09.09.2013 № 46 «Об утверждении Перечня муниципальных программ Турило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дминистрации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ризнать утратившими силу с 01.01.2014 правовые акты </w:t>
      </w:r>
      <w:r>
        <w:rPr>
          <w:sz w:val="28"/>
          <w:szCs w:val="28"/>
        </w:rPr>
        <w:t xml:space="preserve">Туриловского сельского поселения </w:t>
      </w:r>
      <w:r>
        <w:rPr>
          <w:kern w:val="2"/>
          <w:sz w:val="28"/>
          <w:szCs w:val="28"/>
        </w:rPr>
        <w:t>по перечню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на официальном Интернет-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.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В.А. Тка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rFonts w:cs="Tahoma"/>
          <w:sz w:val="16"/>
          <w:szCs w:val="16"/>
        </w:rPr>
      </w:pPr>
      <w:r>
        <w:rPr>
          <w:sz w:val="16"/>
          <w:szCs w:val="16"/>
        </w:rPr>
        <w:t xml:space="preserve">специалист первой категории </w:t>
      </w:r>
      <w:r>
        <w:rPr>
          <w:rFonts w:cs="Tahom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Tahoma"/>
          <w:sz w:val="16"/>
          <w:szCs w:val="16"/>
        </w:rPr>
        <w:t>Администрации Туриловского сельского поселения</w:t>
      </w:r>
    </w:p>
    <w:p>
      <w:pPr>
        <w:pStyle w:val="Normal"/>
        <w:rPr>
          <w:rFonts w:cs="Times New (W1);Times New Roman"/>
          <w:bCs/>
          <w:sz w:val="16"/>
          <w:szCs w:val="16"/>
        </w:rPr>
      </w:pPr>
      <w:r>
        <w:rPr>
          <w:rFonts w:cs="Times New (W1);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11.10.2013  № 88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Турил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  Пожарная безопасность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упреждение и ликвидация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беспечение безопасности на водах и пожарная безопаснос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Турил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.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уриловского сельского посел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782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1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1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12,9 тыс. рублей. 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30  человек, на территориях, подверженных угрозе распространения лесных пожаров, – 500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в Туриловском сельском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урил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Туриловского сельского поселения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Турило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Турило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6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Турил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Предупреждение и ликвидация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ах и пожарная безопасность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й 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Туриловского сельского поселения отсутствуют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5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Турило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Туриловского сельского поселения Миллеров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нформация о расходах бюджета Туриловского сельского поселения Миллеровского района, расходах областного бюджета, районного бюджета, местного бюджета и внебюджетных источников на реализацию муниципальной программы 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ассигнований бюджета </w:t>
      </w:r>
      <w:r>
        <w:rPr>
          <w:bCs/>
          <w:sz w:val="28"/>
          <w:szCs w:val="28"/>
        </w:rPr>
        <w:t>Туриловского сельского поселения Миллеровского района</w:t>
      </w:r>
      <w:r>
        <w:rPr>
          <w:sz w:val="28"/>
          <w:szCs w:val="28"/>
        </w:rPr>
        <w:t xml:space="preserve"> муниципальной программы на период 2014 – 2020 годы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782,6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08,8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09,3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112,9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112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112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112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12,9 тыс.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Турил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 Значения целевых показателей (индикаторов) установлены в соответствии с плановыми значениями основных мероприятий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государствен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Турило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государственной программы Ростовской </w:t>
        <w:br/>
        <w:t xml:space="preserve">области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тветственный исполнитель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лан реализации разрабатывается ответственным исполнителем муниципальной программы и утверждается актом структурного подразделения, отраслевого (функционального) исполнителя не позднее 5 рабочих дней  со дня утверждения постановлением Администрации Туриловского сельского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Рабочей группой Администрации Туриловского сельского поселения по рассмотрению и согласованию проектов муниципальных программ, а также отчетов об их реализации (далее – Рабочая группа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Рабочей группы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Рабочей группой подлежит размещению ответственным исполнителем в течение 5 рабочих дней на официальном Интернет – сайте Администрации Турил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Рабочей группы проект постановления Администрации Турило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Рабочей группой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Рабочей группой решения о необходимости прекращения или об изменении, начиная с очередного финансового года, ранее утвержденной 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Туриловского сельского поселения в порядке, установленном Регламентом работы Администрации Турило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Турил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Интернет – сайте Администрации Туриловского сельского поселения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Туриловского сельского поселения в порядке, установленном Регламентом работы Администрации Тури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подлежит согласованию в секторе экономики и финансов Администрации Турил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ветственный исполнитель вносит изменения в постановление Администрации Турил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9" w:name="sub_1046"/>
      <w:bookmarkEnd w:id="9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я Администрации Туриловского сельского поселении указанных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государственной программы подлежит размещению на Интернет- сайте ответственных Администрации Туриловского сельского поселени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Турил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Турил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1"/>
        <w:gridCol w:w="6901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Туриловского сельского поселения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сил и средств Тури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0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  <w:tr>
        <w:trPr>
          <w:trHeight w:val="70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обстановка с пожарами и их последствиями в Турилов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ожарной безопасности нормативная правовая база в Турило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Тури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сил и средств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Турило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управления, сил и средств поисково-спасательной службы. Силами и средствами, которого будет достигнута цель подпрограммы по повышению уровня пожарной безопасности населения и территории Туриловского сельского ппос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уриловского сельского поселения Миллер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ассигнований областного бюджета подпрограммы  на период 2014 – 2020 годы 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0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Предупреждение и ликвидация чрезвычайных ситуаций»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«Предупреждение и ликвидация чрезвычайных ситуаций»</w:t>
        <w:br/>
        <w:t xml:space="preserve">муниципальной программы Турил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344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,4 тыс. 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Предупреждение и ликвидация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30 человек, на территориях, подверженных угрозе распространения лесных пожаров, –500 челове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Туриловского сельского поселения функционирует автоматизированная система централизованного оповещения. В настоящее время общий охват населения оповещением техническими средствами составляет 26,5 процент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Туриловского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Турило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редупреждение и ликвидац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Тури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системы оповещения населения  Тури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урилов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 количество обученных специалистов областной подсистемы РСЧ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Финансовое обеспечение подпрограммы муниципальной программы осуществляется за счет средств бюджета Туриловского сельског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региональной систем оповещения населения Турил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Турил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  <w:r>
        <w:rPr>
          <w:sz w:val="28"/>
          <w:szCs w:val="28"/>
        </w:rPr>
        <w:t>«Предупреждение и ликвидация чрезвычайных ситуаций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уриловского сельского поселения Миллер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344,1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48,3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48,8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49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49,4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49,4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49,4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49,4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</w:t>
      </w:r>
      <w:r>
        <w:rPr>
          <w:sz w:val="28"/>
          <w:szCs w:val="28"/>
        </w:rPr>
        <w:t>Обеспечение безопасности на водах и пожарная безопасность»</w:t>
      </w:r>
      <w:r>
        <w:rPr>
          <w:bCs/>
          <w:sz w:val="28"/>
          <w:szCs w:val="28"/>
        </w:rPr>
        <w:t xml:space="preserve"> муниципальной программы Турилов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 и пожарная безопасность»</w:t>
        <w:br/>
        <w:t xml:space="preserve">муниципальной программы Турил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 водах и пожарная безопасность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и пожарной безопасности населения Турил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 пожарной безопасности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438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6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5 тыс. рублей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 и 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, пожарной безопасност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Туриловского сельского поселения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 и 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Туриловского сельского поселения,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, обеспечение пожарной безопасност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уриловского сельского поселения в сфере безопасности на водных объектах,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 Обеспечение безопасности на водах и пожарная безопасность «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Туриловского сельского поселения.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10.5. 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 и 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уриловского сельского поселения Миллер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438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6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6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6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63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63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63,5 тыс. рубле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sz w:val="28"/>
          <w:szCs w:val="28"/>
        </w:rPr>
        <w:t>2020 год – 63,5 тыс. рублей.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10" w:name="Par676"/>
      <w:bookmarkEnd w:id="1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чере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 Турил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 Туриловского сельского поселен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 Туриловского сельского поселен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8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ах и пожарная безопас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 Турил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8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8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ах и пожарная безопас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</w:tr>
    </w:tbl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областной подсистемы РС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юдей на водных объектах на 2014-2020 годы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1" w:name="Par1016"/>
      <w:bookmarkStart w:id="12" w:name="Par1016"/>
      <w:bookmarkEnd w:id="12"/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казатель 1.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Количество обученных специалистов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 – 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</w:t>
            </w:r>
            <w:r>
              <w:rPr>
                <w:bCs/>
                <w:color w:val="000000"/>
                <w:sz w:val="24"/>
                <w:szCs w:val="24"/>
              </w:rPr>
              <w:t xml:space="preserve"> 2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ф – количество оповещаемого населения на 2012 год (400 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Кн – количество населения Туриловского сельского поселения (1510 человек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bookmarkStart w:id="13" w:name="Par990"/>
      <w:bookmarkStart w:id="14" w:name="Par487"/>
      <w:bookmarkEnd w:id="13"/>
      <w:bookmarkEnd w:id="14"/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11.10.2014 № 88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Туриловского сель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еления, признанных утратившими сил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остановление Администра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 от 23.12.2010 № 79 «Об утверждении Муниципальной долгосрочной целевой программы «Пожарная безопасность и защита населения и территорий Туриловского сельского поселения от чрезвычайных ситуаций на 2011 – 2014 годы»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становление Администрации </w:t>
      </w:r>
      <w:r>
        <w:rPr>
          <w:sz w:val="28"/>
          <w:szCs w:val="28"/>
        </w:rPr>
        <w:t xml:space="preserve">Туриловского сельского поселения </w:t>
      </w:r>
      <w:r>
        <w:rPr>
          <w:bCs/>
          <w:sz w:val="28"/>
          <w:szCs w:val="28"/>
        </w:rPr>
        <w:t>от 21.09.2011 № 46 «О внесении изменений в постановление Администрации Туриловского сельского поселения от 23.12.2010 № 79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Постановление Администрации </w:t>
      </w:r>
      <w:r>
        <w:rPr>
          <w:sz w:val="28"/>
          <w:szCs w:val="28"/>
        </w:rPr>
        <w:t xml:space="preserve">Туриловского сельского поселения </w:t>
      </w:r>
      <w:r>
        <w:rPr>
          <w:bCs/>
          <w:sz w:val="28"/>
          <w:szCs w:val="28"/>
        </w:rPr>
        <w:t>от 10.02.2012 № 12 «О внесении изменений в постановление Администрации Туриловского сельского поселения от 23.12.2010 № 79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Администра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 от 15.10.2012 № 89 «Об утверждении Муниципальной долгосрочной целевой программы «Защита населения и территорий Туриловского сельского поселения от чрезвычайных ситуаций на 2015 – 2017 годы»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5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Туриловского сельского поселения </w:t>
      </w:r>
      <w:r>
        <w:rPr>
          <w:bCs/>
          <w:sz w:val="28"/>
          <w:szCs w:val="28"/>
        </w:rPr>
        <w:t>от 15.10.2012 № 96 «О внесении изменений в постановление Администрации Туриловского сельского поселения от 23.12.2010 № 79»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11">
    <w:name w:val=" Знак Знак11"/>
    <w:basedOn w:val="Style1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GHOST</dc:creator>
  <dc:description/>
  <cp:keywords/>
  <dc:language>en-US</dc:language>
  <cp:lastModifiedBy>Данильченко Н.</cp:lastModifiedBy>
  <cp:lastPrinted>2013-10-08T09:42:00Z</cp:lastPrinted>
  <dcterms:modified xsi:type="dcterms:W3CDTF">2013-11-06T10:51:00Z</dcterms:modified>
  <cp:revision>25</cp:revision>
  <dc:subject/>
  <dc:title>ПРОЕКТ</dc:title>
</cp:coreProperties>
</file>