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0.2013 г.                                       № 87      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б утверждении муниципальной  программы Турилов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уриловского сельского поселения  от 16.09.2013 № 73 «Об утверждении Порядка разработки, реализации и оценки эффективности муниципальных программ Туриловского сельского поселения» и распоряжения Администрации Туриловского сельского поселения от 09.09.2013 № 46  «Об утверждении Перечня муниципальных программ Туриловского сельского поселения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Туриловского сельского поселения «Развитие транспортной систем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ода правовые акты Администрации Турилов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3"/>
        <w:ind w:right="0" w:hanging="0"/>
        <w:jc w:val="both"/>
        <w:rPr/>
      </w:pPr>
      <w:r>
        <w:rPr/>
        <w:t>Глава Туриловского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       В.А.Ткаченко</w:t>
      </w:r>
    </w:p>
    <w:p>
      <w:pPr>
        <w:pStyle w:val="23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3 № 87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Турило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702"/>
        <w:gridCol w:w="6716"/>
      </w:tblGrid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системы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2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>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819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Турил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Турил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го обслуживания населения. 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Туриловского сельского по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Турил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8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3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Турил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Турил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Турил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Турил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Тури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сельского поселения 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 бюджета Туриловского сельского поселения Миллер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для обеспечения высокого уровня развития  необходимо   проведение   мероприятий    по   развитию  улично-дорожной  сети  в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Для реализации поставленных целей и решения задач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sz w:val="28"/>
          <w:szCs w:val="28"/>
        </w:rPr>
        <w:t>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подпрограмм, основных мероприятий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 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Туриловского сельского поселения Миллеровского района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Туриловского сельского поселения Миллеровского района осуществляется в объемах определенных решением Собрания депутатов Туриловского сельского поселения о бюджете Туриловского сельского поселения Миллеровского района на очередной год и на плановый период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Туриловского сельского поселения</w:t>
      </w:r>
      <w:r>
        <w:rPr>
          <w:color w:val="000000"/>
          <w:sz w:val="28"/>
          <w:szCs w:val="28"/>
        </w:rPr>
        <w:t xml:space="preserve"> Миллеровского района </w:t>
      </w:r>
      <w:r>
        <w:rPr>
          <w:sz w:val="28"/>
          <w:szCs w:val="28"/>
        </w:rPr>
        <w:t>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является  Администрация Тури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ивает разработку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ее согласование и внесение в установленном порядке проекта постановления Администрации Туриловского сельского поселения об утвержден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Администрацию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ует в соответствии с методическими рекомендациями структуру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а также перечень участнико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ует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вносит предложения Главе Туриловского сельского поселения об изменениях 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несет ответственность за достижение целевых показател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) и вносит их на рассмотрение Администрации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готавливает отчет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 итогам года,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в рамках своей компетен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входящего в соста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 итогам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уководитель структурного подразделения Администрации Туриловского сельского поселения, определенного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несет персональную ответственность за текущее управление реализаци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уководитель структурного подразделения Администрации Туриловского сельского поселения, муниципального учреждения Туриловского сельского поселения, определенные участникам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несут персональную ответственность за реализацию основного мероприятия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ачественного исполнения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обеспечения эффективного использования бюджетных ассигнований, участник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подведомственными им учреждениями, а также иными получателями средств бюджета сельского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правляют ответственному исполнителю предложения о внесении изменений 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для их обобщения и внесения Главе турил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ли бюджета поселения в части финансирован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й программы осуществляется Администрацией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еализации муниципальной программы подлежит размещению на Интернет-сайте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24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Тури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урил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1" w:name="Par450"/>
      <w:bookmarkEnd w:id="1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Турил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0"/>
        <w:gridCol w:w="1700"/>
        <w:gridCol w:w="1283"/>
        <w:gridCol w:w="21"/>
        <w:gridCol w:w="1132"/>
        <w:gridCol w:w="2113"/>
        <w:gridCol w:w="2603"/>
        <w:gridCol w:w="30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 xml:space="preserve">вание 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  <w:softHyphen/>
              <w:t xml:space="preserve">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 xml:space="preserve">(крат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Развитие транспортной системы»</w:t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автомо</w:t>
              <w:softHyphen/>
              <w:t>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6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6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6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6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0.2013  № 87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Турилов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4.10.2011 № 57 «Об утверждении муниципальной долгосрочной целевой программы «Развитие сети внутрипоселковых автомобильных дорог  и тротуаров в Туриловском сельском поселении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10.02.2012   № 9 «О внесении изменений в постановление Администрации Туриловского сельского поселения от 14.10.2011 № 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уриловского сельского поселения от 20.03.2012   № 24 «О внесении изменений в постановление Администрации Туриловского сельского поселения от 14.10.2011 № 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Туриловского сельского поселения от 15.10.2012 № 91 «Об утверждении муниципальной долгосрочной целевой программы «Развитие сети внутрипоселковых автомобильных дорог  и тротуаров в Туриловском сельском поселении на 2015-2017 годы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28.11.2012   № 108 «О внесении изменений в постановление Администрации Туриловского сельского поселения от 14.10.2011 № 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Туриловского сельского поселения от 26.12.2012   № 122 «О внесении изменений в постановление Администрации Туриловского сельского поселения от 14.10.2011 № 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14.05.2013   № 36 «О внесении изменений в постановление Администрации Туриловского сельского поселения от 14.10.2011 № 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07.06.2013   № 44 «О внесении изменений в постановление Администрации Туриловского сельского поселения от 14.10.2011 № 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Туриловского сельского поселения от 28.06.2013   № 48 «О внесении изменений в постановление Администрации Туриловского сельского поселения от 14.10.2011 № 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 24.07.2013   № 57 «О внесении изменений в постановление Администрации Туриловского сельского поселения от 14.10.2011 № 57».</w:t>
      </w:r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7:00Z</dcterms:created>
  <dc:creator>Любченко</dc:creator>
  <dc:description/>
  <cp:keywords/>
  <dc:language>en-US</dc:language>
  <cp:lastModifiedBy>Данильченко Н.</cp:lastModifiedBy>
  <cp:lastPrinted>2013-10-08T09:22:00Z</cp:lastPrinted>
  <dcterms:modified xsi:type="dcterms:W3CDTF">2013-11-06T10:45:00Z</dcterms:modified>
  <cp:revision>7</cp:revision>
  <dc:subject/>
  <dc:title>РОССИЙСКАЯ ФЕДЕРАЦИЯ</dc:title>
</cp:coreProperties>
</file>